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АКЦИОНЕРНОЕ ОБЩЕСТВО «ФОНД КОВЧ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варительно утвержде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директоров ОАО «Фонд Ковче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2-2012(95) от «06» апреля 201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им годовым собранием акционеров ОАО «Фонд Ковчег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 мая 2012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седатель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Г.Г. Ильященк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кретарь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 Н. В. Демченко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ГОДОВОЙ ОТЧ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результатам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1 год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221"/>
        <w:jc w:val="left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Генеральный директор _________________      Колбасник И.И.</w:t>
      </w:r>
    </w:p>
    <w:p>
      <w:pPr>
        <w:pStyle w:val="221"/>
        <w:jc w:val="left"/>
        <w:rPr>
          <w:szCs w:val="24"/>
        </w:rPr>
      </w:pPr>
      <w:r>
        <w:rPr>
          <w:szCs w:val="24"/>
        </w:rPr>
      </w:r>
    </w:p>
    <w:p>
      <w:pPr>
        <w:pStyle w:val="221"/>
        <w:jc w:val="left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221"/>
        <w:jc w:val="left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 xml:space="preserve">Главный бухгалтер        _________________       Милицина Н.А.          </w:t>
      </w:r>
    </w:p>
    <w:p>
      <w:pPr>
        <w:pStyle w:val="2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  <w:t>Сведения об Обществе.</w:t>
      </w:r>
    </w:p>
    <w:p>
      <w:pPr>
        <w:pStyle w:val="221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22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ткрытое акционерное общество «Фонд Ковчег” было создано в конце  1992 года,  как чековый инвестиционный фонд приватизации.  Дата государственной регистрации 6 ноября 1992 года.</w:t>
      </w:r>
    </w:p>
    <w:p>
      <w:pPr>
        <w:pStyle w:val="221"/>
        <w:jc w:val="both"/>
        <w:rPr/>
      </w:pPr>
      <w:r>
        <w:rPr>
          <w:b w:val="false"/>
          <w:szCs w:val="24"/>
        </w:rPr>
        <w:t xml:space="preserve">11 декабря 1992 года получена лицензия  № 1, выданная Красноярским краевым комитетом по управлению государственным имуществом,  на право работы в качестве инвестиционного института. </w:t>
      </w:r>
    </w:p>
    <w:p>
      <w:pPr>
        <w:pStyle w:val="2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вязи с принятием новых законодательных актов  в 1996 году, регулирующих деятельность акционерных обществ и инвестиционных фондов, а также рынка ценных бумаг, бывший ЧИФ перерегистрирован в Открытое акционерное общество “Фонд Ковчег”. </w:t>
      </w:r>
    </w:p>
    <w:p>
      <w:pPr>
        <w:pStyle w:val="221"/>
        <w:jc w:val="both"/>
        <w:rPr/>
      </w:pPr>
      <w:r>
        <w:rPr>
          <w:b w:val="false"/>
          <w:szCs w:val="24"/>
        </w:rPr>
        <w:t xml:space="preserve">Новый статус позволил эмитенту расширить спектр оказываемых услуг и провести диверсификацию своих активов. Фонду удалось выйти из финансового кризиса 1998 года, сохранив капитал, сплоченный  коллектив профессионалов и репутацию.     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хозяйственной деятельностью эмитента является купля-продажа ценных бумаг, (доля доходов от такой деятельности составляет 100%)., работе с предприятиями, входившими в состав инвестиционного портфеля и прочему управлению активами общества в соответствии с действующим законодательством РФ.</w:t>
      </w:r>
    </w:p>
    <w:p>
      <w:pPr>
        <w:pStyle w:val="22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Эмитент осуществляет свою деятельность в городе Красноярске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вет директоров по приоритетным направлениям деятельности Общества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директоров оценивает итоги развития общества по приоритетным направлениям его деятельности в 2011 году как несколько ниже ожидаемых. В течение этого периода своей деятельности ОАО "Фонд Ковчег" закончил отчетный год с убытками. Бухгалтерский убыток составил 11455 тысяч рублей.  Получение убытка произошло вследствие ряда причин, не зависящих от деятельности обществ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списание акций</w:t>
      </w:r>
      <w:r>
        <w:rPr>
          <w:sz w:val="24"/>
          <w:szCs w:val="24"/>
        </w:rPr>
        <w:t xml:space="preserve"> ликвидированного в 2011 году предприятия ОАО «Сибтехмонтаж» на сумму 3740 тысяч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с</w:t>
      </w:r>
      <w:r>
        <w:rPr>
          <w:b/>
          <w:bCs/>
          <w:sz w:val="24"/>
          <w:szCs w:val="24"/>
        </w:rPr>
        <w:t>писание переоценки реализованных ценных бумаг</w:t>
      </w:r>
      <w:r>
        <w:rPr>
          <w:sz w:val="24"/>
          <w:szCs w:val="24"/>
        </w:rPr>
        <w:t xml:space="preserve"> на сумму 2921 тысяч рублей. В  соответствии ПБУ 19/02 « Учет финансовых вложений» общество обязано на отчетную дату проводить переоценку ценных бумаг, обращающихся на организованном рынке ценных бумаг, по их текущей рыночной стоим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создание резерва</w:t>
      </w:r>
      <w:r>
        <w:rPr>
          <w:sz w:val="24"/>
          <w:szCs w:val="24"/>
        </w:rPr>
        <w:t xml:space="preserve"> по сомнительным долгам на сумму 17035 тысяч рублей в отношении дебиторской задолженности ООО «ДеметрА» в 2011 г. в отношении которого открыта процедура банкрот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водя итог работе Совета директоров ОАО «Фонд Ковчег» в 2011 году, можно отметить, что за отчетный 2011 год проведено 5 заседаний Совета директоров, а наиболее важными решениями, существенно повлиявшими на деятельность общества в отчетном году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я, связанные с подготовкой и проведением общего годового собрания акционеров;</w:t>
      </w:r>
    </w:p>
    <w:p>
      <w:pPr>
        <w:pStyle w:val="Normal"/>
        <w:jc w:val="both"/>
        <w:rPr/>
      </w:pPr>
      <w:r>
        <w:rPr>
          <w:sz w:val="24"/>
          <w:szCs w:val="24"/>
        </w:rPr>
        <w:t>-решения, связанные с деятельностью исполнительных и контрольных органов управления Обществом (в том числе регулярное заслушивание отчетов исполнительных органов Общества о результатах деятельности компан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едеральным законом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 - хозяйственной деятельности. Вся деятельность Совета директоров в отчетном году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 принимали активное участие во всех его заседаниях. Все решения  общего собрания  акционеров и совета директоров Общества по состоянию на конец отчетного года были выполнен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 общества в отрасли  и приоритетные направления деятельности Общества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31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ы основных отраслевых направлений деятельности эмитента согласно ОКВЭД    65.23.2;  67.12.1;   65.23.1; 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отчетного периода, Общество проводило активные операции с акциями российских эмитентов. Подавляющая часть операций проводилась на основных российских биржах, таких как ММВБ и РТС. </w:t>
        <w:tab/>
        <w:t>В качестве основных факторов, влияющих как на состоянии отрасли в целом, так и на деятельность Общества, можно указать: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явление признаков стабильности в финансовой системе,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редитного рейтинга России,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окие цены на сырье и их стабильность,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ий экономический рост в России,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высокий уровень инфля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 за государственными расход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 направлениями деятельности Общества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получение прибыли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проведение высокодоходных и по возможности наименее рискованных операций на организованном рынке ценных бумаг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повышение эффективности деятельности Общества за счет снижения непроизводительных издержек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улучшения технической и программной оснащенности и повышения квалификации специалистов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величение финансовой устойчивости Общества.</w:t>
        <w:tab/>
      </w:r>
    </w:p>
    <w:p>
      <w:pPr>
        <w:pStyle w:val="TextBodyIndent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ikaz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труктура акционерного капитала общества.</w:t>
      </w:r>
    </w:p>
    <w:p>
      <w:pPr>
        <w:pStyle w:val="Prikaz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ikaz"/>
        <w:ind w:left="0" w:right="0" w:hanging="0"/>
        <w:jc w:val="left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Уставный капитал ОАО «Фонд Ковчег» на 01.01.201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 3 124 730 рублей  Обыкновенных именных  акций </w:t>
        <w:softHyphen/>
        <w:t>3 124 739 штук, номинальной стоимостью 1 рубль  каждая.</w:t>
      </w:r>
    </w:p>
    <w:p>
      <w:pPr>
        <w:pStyle w:val="Prikaz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рупнейшими акционерами по состоянию на 31 декабря 2011 года являлись:</w:t>
      </w:r>
    </w:p>
    <w:p>
      <w:pPr>
        <w:pStyle w:val="Prikaz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9"/>
        <w:gridCol w:w="319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уставного капита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ующих акций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ОО «Геликон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33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116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ОО «Каскад-Инвест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17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626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ОО «КПД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10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890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Prikaz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Дивидендная политика общества.</w:t>
      </w:r>
    </w:p>
    <w:p>
      <w:pPr>
        <w:pStyle w:val="Prikaz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4"/>
          <w:szCs w:val="24"/>
        </w:rPr>
        <w:t>На существующем этапе развития основной деятельности, дивидендная политика общества предусматривает, что вся прибыль, которая находилась  в распоряжении общества в качестве нераспределенной прибыли прошлых лет, направляе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 погашение убытков отчетного год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на развитие финансовой деятельности, увеличение портфеля ценных бума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в среднесрочной перспективе не исключено, что общество пересмотрит дивидендную политику.</w:t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2007-2010 гг. дивиденды обществом не начислялись и не выплачивались.</w:t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Финансово-хозяйственная деятельность общества</w:t>
      </w:r>
      <w:r>
        <w:rPr>
          <w:color w:val="FF0000"/>
          <w:sz w:val="32"/>
          <w:szCs w:val="32"/>
        </w:rPr>
        <w:t>.</w:t>
      </w:r>
    </w:p>
    <w:p>
      <w:pPr>
        <w:pStyle w:val="TextBodyIndent"/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ind w:left="-21" w:right="0" w:hanging="0"/>
        <w:jc w:val="both"/>
        <w:rPr/>
      </w:pPr>
      <w:r>
        <w:rPr>
          <w:color w:val="000000"/>
          <w:sz w:val="24"/>
          <w:szCs w:val="24"/>
        </w:rPr>
        <w:t>Основные виды производственной, коммерческой деятельности: к</w:t>
      </w:r>
      <w:r>
        <w:rPr>
          <w:color w:val="000000"/>
          <w:sz w:val="24"/>
        </w:rPr>
        <w:t>упля-продажа ценных бумаг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енежные займы с процентами, укрупнение пакетов акций портфельных эмитентов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Объем реализации товаров, услуг по видам деятельности:  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>
          <w:color w:val="000000"/>
          <w:sz w:val="24"/>
        </w:rPr>
        <w:t>акций, обращающихся на организованном рынке ЦБ</w:t>
      </w:r>
      <w:r>
        <w:rPr>
          <w:color w:val="000000"/>
        </w:rPr>
        <w:t xml:space="preserve">                             </w:t>
      </w:r>
      <w:r>
        <w:rPr>
          <w:color w:val="000000"/>
          <w:sz w:val="24"/>
          <w:szCs w:val="24"/>
        </w:rPr>
        <w:t xml:space="preserve"> 69 982</w:t>
      </w: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тыс. руб</w:t>
      </w:r>
      <w:r>
        <w:rPr>
          <w:color w:val="000000"/>
          <w:sz w:val="24"/>
        </w:rPr>
        <w:t xml:space="preserve">. </w:t>
      </w:r>
    </w:p>
    <w:p>
      <w:pPr>
        <w:pStyle w:val="TextBodyIndent"/>
        <w:numPr>
          <w:ilvl w:val="0"/>
          <w:numId w:val="2"/>
        </w:numPr>
        <w:ind w:left="0" w:right="0" w:hanging="0"/>
        <w:rPr/>
      </w:pPr>
      <w:r>
        <w:rPr>
          <w:color w:val="000000"/>
          <w:sz w:val="24"/>
        </w:rPr>
        <w:t xml:space="preserve">получены проценты по предоставленным займам                              </w:t>
      </w:r>
      <w:r>
        <w:rPr>
          <w:color w:val="000000"/>
          <w:sz w:val="24"/>
          <w:szCs w:val="24"/>
        </w:rPr>
        <w:t xml:space="preserve">   2 502 </w:t>
      </w:r>
      <w:r>
        <w:rPr>
          <w:color w:val="000000"/>
          <w:sz w:val="24"/>
        </w:rPr>
        <w:t>тыс. руб.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>Информация о коммерческих и некоммерческих организациях, в которых участвует общество:</w:t>
      </w:r>
      <w:r>
        <w:rPr>
          <w:color w:val="000000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color w:val="000000"/>
          <w:sz w:val="24"/>
        </w:rPr>
        <w:t>На  01.01.12 г. в инвестиционном портфеле ОАО «Фонд Ковчег» акции  21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эмитентов.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4"/>
        </w:rPr>
        <w:t>Основные показатели финансовой деятельности общества за отчетный год</w:t>
      </w:r>
      <w:r>
        <w:rPr>
          <w:sz w:val="24"/>
        </w:rPr>
        <w:t>.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Счет прибылей и убытков общества</w:t>
      </w:r>
      <w:r>
        <w:rPr>
          <w:b/>
          <w:sz w:val="24"/>
        </w:rPr>
        <w:t>.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46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ст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2011 г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Доходы и расходы по обычным вид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анных товаров, продукции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4907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4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(убыток) от прод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Прочие доходы и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к пол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частия в други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перацио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пер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206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(убыток) до налогооб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961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74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</w:t>
            </w:r>
          </w:p>
        </w:tc>
      </w:tr>
      <w:tr>
        <w:trPr>
          <w:trHeight w:val="3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и иные аналогичные обязатель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455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налоговые обязательства (акти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Сумма уплаченных обществом налогов и иных платежей и сборов в бюджет за отчетный год. Сведения о задолженности общества по  уплате налогов и иных платежей и сборов.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color w:val="FF0000"/>
          <w:sz w:val="24"/>
        </w:rPr>
        <w:tab/>
        <w:tab/>
        <w:tab/>
        <w:tab/>
        <w:tab/>
        <w:tab/>
        <w:tab/>
        <w:tab/>
        <w:t xml:space="preserve">       </w:t>
      </w:r>
      <w:r>
        <w:rPr/>
        <w:t xml:space="preserve"> руб. </w:t>
      </w:r>
    </w:p>
    <w:tbl>
      <w:tblPr>
        <w:tblW w:w="897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418"/>
        <w:gridCol w:w="174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ислено    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лачено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должен. (переплат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од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5" w:hanging="0"/>
              <w:rPr>
                <w:sz w:val="22"/>
              </w:rPr>
            </w:pPr>
            <w:r>
              <w:rPr>
                <w:sz w:val="22"/>
              </w:rPr>
              <w:t>Налог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6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5" w:hanging="0"/>
              <w:rPr>
                <w:sz w:val="22"/>
              </w:rPr>
            </w:pPr>
            <w:r>
              <w:rPr>
                <w:sz w:val="22"/>
              </w:rPr>
              <w:t>Налог на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6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355806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5" w:hanging="0"/>
              <w:rPr>
                <w:sz w:val="22"/>
              </w:rPr>
            </w:pPr>
            <w:r>
              <w:rPr>
                <w:sz w:val="22"/>
              </w:rPr>
              <w:t>Прочие нал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5" w:hanging="0"/>
              <w:rPr>
                <w:sz w:val="22"/>
              </w:rPr>
            </w:pPr>
            <w:r>
              <w:rPr>
                <w:sz w:val="22"/>
              </w:rPr>
              <w:t>ИТОГО (налогов + пени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0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52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>Сумма причитающихся платежей в бюджет в отчетном году составила  14,06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тыс. руб., в т. ч. штрафы 0 тыс. руб., пени 0 тыс. руб</w:t>
      </w:r>
      <w:r>
        <w:rPr>
          <w:b/>
          <w:i/>
          <w:color w:val="000000"/>
          <w:sz w:val="24"/>
        </w:rPr>
        <w:t>.</w:t>
      </w:r>
    </w:p>
    <w:p>
      <w:pPr>
        <w:pStyle w:val="211"/>
        <w:ind w:left="0" w:right="0" w:hanging="0"/>
        <w:rPr/>
      </w:pPr>
      <w:r>
        <w:rPr/>
        <w:t xml:space="preserve">В течение отчетного года нарушений при расчете и уплате налогов, платежей и сборов, а также в бухгалтерском </w:t>
      </w:r>
      <w:r>
        <w:rPr>
          <w:color w:val="000000"/>
        </w:rPr>
        <w:t>учете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е выявлено.</w:t>
      </w:r>
    </w:p>
    <w:p>
      <w:pPr>
        <w:pStyle w:val="Normal"/>
        <w:jc w:val="both"/>
        <w:rPr/>
      </w:pPr>
      <w:r>
        <w:rPr>
          <w:sz w:val="24"/>
        </w:rPr>
        <w:t xml:space="preserve">Административные и экономические санкции, органами государственного управления, арбитражным судом в течение отчетного года </w:t>
      </w:r>
      <w:r>
        <w:rPr>
          <w:b/>
          <w:color w:val="000000"/>
          <w:sz w:val="24"/>
        </w:rPr>
        <w:t>не налагались</w:t>
      </w:r>
      <w:r>
        <w:rPr>
          <w:b/>
          <w:color w:val="FF0000"/>
          <w:sz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</w:rPr>
        <w:t>Сведения о резервном фонде обществ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>В соответствии с уставом в обществе создается резервный фонд в размере 25%  уставного капитала в сумме 781,18 тыс. рублей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Резервный фонд создается для покрытия убытко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 2011 году убытки прошлых лет отсутствовал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211"/>
        <w:ind w:left="0" w:right="0" w:hanging="0"/>
        <w:jc w:val="center"/>
        <w:rPr/>
      </w:pPr>
      <w:r>
        <w:rPr>
          <w:b/>
        </w:rPr>
        <w:t>Сведения о чистых активах общества</w:t>
      </w:r>
      <w:r>
        <w:rPr/>
        <w:t>.</w:t>
      </w:r>
    </w:p>
    <w:p>
      <w:pPr>
        <w:pStyle w:val="211"/>
        <w:ind w:left="0" w:right="0" w:hanging="0"/>
        <w:jc w:val="center"/>
        <w:rPr/>
      </w:pPr>
      <w:r>
        <w:rPr/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1134"/>
        <w:gridCol w:w="11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2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2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умма чистых активов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48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 2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53 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Уставный капитал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зервный капитал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7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тношение чистых активов к уставному капит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4,86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1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тношение чистых активов к сумме уставного капитала и резервного фонда стр.1/(Стр.2+стр.3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97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Чистые активы общества на конец финансового года составили </w:t>
      </w:r>
      <w:r>
        <w:rPr>
          <w:color w:val="000000"/>
          <w:sz w:val="24"/>
        </w:rPr>
        <w:t>253 790 тыс. руб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За отчетный год они   уменьшились на 11 411 тыс. руб. или на  4.3 %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Чистые активы общества на 250 665 тыс. руб. (или в 80,21 раза превышают уставный капитал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кредиторской задолженности</w:t>
      </w:r>
    </w:p>
    <w:p>
      <w:pPr>
        <w:pStyle w:val="Normal"/>
        <w:ind w:firstLine="720"/>
        <w:jc w:val="center"/>
        <w:rPr/>
      </w:pPr>
      <w:r>
        <w:rPr/>
        <w:t xml:space="preserve">                   </w:t>
      </w:r>
      <w:r>
        <w:rPr/>
        <w:t xml:space="preserve">(по данным бухгалтерского баланса на 31.12.11г.)         </w:t>
        <w:tab/>
        <w:tab/>
        <w:t xml:space="preserve">                    тыс. руб.</w:t>
      </w:r>
    </w:p>
    <w:tbl>
      <w:tblPr>
        <w:tblW w:w="101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7"/>
        <w:gridCol w:w="1984"/>
        <w:gridCol w:w="1883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 конец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олгосрочные заем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аткосрочные заем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едиторская задолженность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ставщикам и подрядч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 оплат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813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 социальному страхованию и 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Задолженность перед дочерними и зависимыми обще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долженность перед бюдж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вансы получ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бщая сумма  кредиторской задолженности (Стр.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дебиторской задолженности общества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                               (по данным бухгалтерского баланса на 31.12.11 г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         тыс. руб</w:t>
      </w:r>
      <w:r>
        <w:rPr/>
        <w:t>.</w:t>
      </w:r>
    </w:p>
    <w:tbl>
      <w:tblPr>
        <w:tblW w:w="8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2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Краткосрочная деб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>
                <w:b w:val="false"/>
                <w:color w:val="000000"/>
                <w:sz w:val="22"/>
              </w:rPr>
              <w:t>Задолженность акционеров по взносам в уставный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Долгосрочная деб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4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Общая сумма деб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684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2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казатели рассчитаны по данным не сводной отчетности по стандартам (РСБУ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Бухгалтерская (финансовая) отчетность Общества за 2011 год заверена аудитом -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ОО Аудиторская фирма «Порядок» от 23 марта 2012 год.</w:t>
      </w:r>
    </w:p>
    <w:p>
      <w:pPr>
        <w:pStyle w:val="Normal"/>
        <w:jc w:val="both"/>
        <w:rPr/>
      </w:pPr>
      <w:r>
        <w:rPr>
          <w:color w:val="000000"/>
          <w:sz w:val="24"/>
        </w:rPr>
        <w:t>Финансовое положение Общества остается стабильным и устойчивым, угрозы неплатежеспособности на данный момент не существует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объеме каждого из энергоресурсов, использованных в отчетном год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701"/>
        <w:gridCol w:w="24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энергетического рес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ребления в натураль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ребления тыс. руб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ая 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виды энергетических ресурсов в отчетном году не использовалис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спективы развития общества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Footer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Эмитент работает на рынке ценных бумаг, на котором произошли большие изменения.</w:t>
      </w:r>
    </w:p>
    <w:p>
      <w:pPr>
        <w:pStyle w:val="Footer"/>
        <w:jc w:val="both"/>
        <w:rPr/>
      </w:pPr>
      <w:r>
        <w:rPr>
          <w:color w:val="000000"/>
          <w:sz w:val="24"/>
          <w:szCs w:val="24"/>
        </w:rPr>
        <w:t>Дальнейшая финансовая стабилизация и экономический рост вкупе с грамотной фискальной и кредитно-денежной политикой смогут послужить стимулом для качественной переоценки рисков в сторону их уменьшения при вложении средств в фондовые активы отечественными инвесторами.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ая стратегия эмитента состоит в диверсификации портфеля ценных бумаг. Кроме дохода в форме разницы между продажной и покупной стоимостью акций, эмитент  получает дивиденды от своих эмит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ки, связанные с приобретением размещаемых (размещенных</w:t>
      </w:r>
      <w:r>
        <w:rPr>
          <w:b/>
          <w:bCs/>
          <w:sz w:val="28"/>
          <w:szCs w:val="28"/>
        </w:rPr>
        <w:t>) эмиссионных  ценных бумаг.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доход эмитент получает от управления портфелем ценных бумаг эмитентов- </w:t>
      </w:r>
    </w:p>
    <w:p>
      <w:pPr>
        <w:pStyle w:val="Normal"/>
        <w:jc w:val="both"/>
        <w:rPr/>
      </w:pPr>
      <w:r>
        <w:rPr>
          <w:sz w:val="24"/>
          <w:szCs w:val="24"/>
        </w:rPr>
        <w:t>резидентов РФ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Страховые и региональные риски</w:t>
      </w:r>
    </w:p>
    <w:p>
      <w:pPr>
        <w:pStyle w:val="Normal"/>
        <w:jc w:val="both"/>
        <w:rPr/>
      </w:pPr>
      <w:r>
        <w:rPr>
          <w:sz w:val="24"/>
          <w:szCs w:val="24"/>
        </w:rPr>
        <w:t>Эмитент осуществляет свою деятельность на территории РФ, зарегистрирован в городе Красноярске. Географически Красноярский край расположен в Восточно-Сибирском регионе, где  вероятность опасных природных, стихийных бедствий мала. Деятельность эмитента не связана каким-либо образом с климатическими и географическими особенностями местоположения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Финансовые риски</w:t>
      </w:r>
    </w:p>
    <w:p>
      <w:pPr>
        <w:pStyle w:val="Normal"/>
        <w:jc w:val="both"/>
        <w:rPr/>
      </w:pPr>
      <w:r>
        <w:rPr>
          <w:sz w:val="24"/>
          <w:szCs w:val="24"/>
        </w:rPr>
        <w:t>Эмитент не осуществляет экспортно-импортных операций,  операций на денежном рынке с валютными ценностями, операций на фондовых рынках за рубежом, поэтому подвержен рискам, связанным с изменениями курса национальной валюты только на макроэкономическ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итент не использует специальных формул, которые бы включали показатели инфляции, для расчета доходов по ценным бумаг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, данная группа рисков влияет на деятельность эмитента только через влияние на фондовый рынок и экономику РФ в целом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  <w:sz w:val="24"/>
          <w:szCs w:val="24"/>
          <w:u w:val="single"/>
        </w:rPr>
        <w:t>Правовые риски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 в своей деятельности не несет риски, связанные с изменением валютного регулирования. Эмитент является плательщиком налогов и сборов на территории РФ, в городе Красноярске. Эмитент не зарегистрирован в зонах льготного налогообложения как в РФ, так и за ее пределами. Эмитент не использует какие-либо льготы при уплате налогов, отмена которых может негативно сказаться на его финансовом состоянии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не является участником экспортно-импортных операций, поэтому на него не распространяется действие таможенного законодательства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 не обладает и не претендует на получение лицензий, связанных с правами пользования объектами, нахождение которых в обороте  ограничено (включая природные ресурсы)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Обществом не совершались крупные сделки, признаваемые таковыми в соответствии с ФЗ «Об акционерных обществах</w:t>
      </w:r>
      <w:r>
        <w:rPr/>
        <w:t>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о предпринимает все зависящие от него усилия для минимизации потенциального влияния рисков и для снижения вероятности их реал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ikaz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остав совета директоров акционерного общества.</w:t>
      </w:r>
    </w:p>
    <w:p>
      <w:pPr>
        <w:pStyle w:val="Prikaz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В 2011  году, в соответствии с решением годового общего  собрания акционеров (протокол  от 13 мая  2011)  в Совет директоров были избраны:</w:t>
      </w:r>
    </w:p>
    <w:p>
      <w:pPr>
        <w:pStyle w:val="31"/>
        <w:ind w:left="0" w:righ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"/>
        <w:ind w:left="0" w:right="0" w:hanging="0"/>
        <w:rPr/>
      </w:pPr>
      <w:r>
        <w:rPr>
          <w:color w:val="000000"/>
        </w:rPr>
        <w:t>Ильященко Геннадий Григорьевич ,06.01.1947 год  рождения - п</w:t>
      </w:r>
      <w:r>
        <w:rPr>
          <w:color w:val="000000"/>
          <w:szCs w:val="24"/>
        </w:rPr>
        <w:t>редседатель Совета директоров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/>
      </w:pPr>
      <w:r>
        <w:rPr>
          <w:color w:val="000000"/>
          <w:sz w:val="24"/>
          <w:szCs w:val="24"/>
        </w:rPr>
        <w:t>Организация: ОАО «Сибтехмонтаж», ООО УК «Сибтехмонтаж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- последние пять лет и по настоящее врем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ятельности: строительно -  монтажные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: генеральный директор, главный инженер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 w:val="24"/>
          <w:szCs w:val="24"/>
        </w:rPr>
        <w:t>0</w:t>
      </w:r>
      <w:r>
        <w:rPr>
          <w:rStyle w:val="Subst2"/>
          <w:b w:val="false"/>
          <w:i w:val="false"/>
          <w:color w:val="000000"/>
          <w:sz w:val="24"/>
          <w:szCs w:val="24"/>
        </w:rPr>
        <w:t>%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менихина Светлана Юрьевна 21.05.1987 год. рожд.</w:t>
      </w:r>
      <w:r>
        <w:rPr>
          <w:color w:val="000000"/>
        </w:rPr>
        <w:t>.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: ЗАО «ГЕОТЕК» - последние пять лет и по настоящее врем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: специалист экономической дирек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 w:val="24"/>
          <w:szCs w:val="24"/>
        </w:rPr>
        <w:t>0</w:t>
      </w:r>
      <w:r>
        <w:rPr>
          <w:rStyle w:val="Subst2"/>
          <w:b w:val="false"/>
          <w:i w:val="false"/>
          <w:color w:val="000000"/>
          <w:sz w:val="24"/>
          <w:szCs w:val="24"/>
        </w:rPr>
        <w:t>%</w:t>
      </w:r>
    </w:p>
    <w:p>
      <w:pPr>
        <w:pStyle w:val="31"/>
        <w:ind w:left="0" w:right="0" w:hanging="0"/>
        <w:rPr>
          <w:rStyle w:val="Subst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31"/>
        <w:ind w:left="0" w:right="0" w:hanging="0"/>
        <w:rPr>
          <w:color w:val="000000"/>
        </w:rPr>
      </w:pPr>
      <w:r>
        <w:rPr>
          <w:color w:val="000000"/>
        </w:rPr>
        <w:t>Тезин Павел Борисович, 27.08.1980 год  рождения.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: ООО «Завод СМИ» - последние пять лет и по настоящее время</w:t>
      </w:r>
    </w:p>
    <w:p>
      <w:pPr>
        <w:pStyle w:val="Sub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и – зам. директора по коммерческим вопроса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ятельности: производство слесарно-монтажного инструмент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 w:val="24"/>
          <w:szCs w:val="24"/>
        </w:rPr>
        <w:t>0</w:t>
      </w:r>
      <w:r>
        <w:rPr>
          <w:rStyle w:val="Subst2"/>
          <w:color w:val="000000"/>
          <w:sz w:val="24"/>
          <w:szCs w:val="24"/>
        </w:rPr>
        <w:t>%</w:t>
      </w:r>
    </w:p>
    <w:p>
      <w:pPr>
        <w:pStyle w:val="31"/>
        <w:ind w:left="0" w:right="0" w:hanging="0"/>
        <w:rPr>
          <w:rStyle w:val="Subst2"/>
          <w:color w:val="000000"/>
          <w:sz w:val="24"/>
          <w:szCs w:val="24"/>
        </w:rPr>
      </w:pPr>
      <w:r>
        <w:rPr/>
      </w:r>
    </w:p>
    <w:p>
      <w:pPr>
        <w:pStyle w:val="31"/>
        <w:ind w:left="0" w:right="0" w:hanging="0"/>
        <w:rPr>
          <w:color w:val="000000"/>
        </w:rPr>
      </w:pPr>
      <w:r>
        <w:rPr>
          <w:color w:val="000000"/>
        </w:rPr>
        <w:t>Герасимов Андрей Анатольевич 30.11.1966 год  рождения.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: ООО «Геликон», ОАО «Фонд Ковчег» - последние пять лет и по настоящее врем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ятельности: Рынок ценных бумаг, аренда нежилого помещ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: генеральный директор, зам генерального директор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 w:val="24"/>
          <w:szCs w:val="24"/>
        </w:rPr>
        <w:t>0</w:t>
      </w:r>
      <w:r>
        <w:rPr>
          <w:rStyle w:val="Subst2"/>
          <w:b w:val="false"/>
          <w:i w:val="false"/>
          <w:color w:val="000000"/>
          <w:sz w:val="24"/>
          <w:szCs w:val="24"/>
        </w:rPr>
        <w:t>%</w:t>
      </w:r>
    </w:p>
    <w:p>
      <w:pPr>
        <w:pStyle w:val="31"/>
        <w:ind w:left="0" w:right="0" w:hanging="0"/>
        <w:rPr>
          <w:rStyle w:val="Subst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3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0" w:right="0" w:hanging="0"/>
        <w:rPr>
          <w:color w:val="000000"/>
        </w:rPr>
      </w:pPr>
      <w:r>
        <w:rPr>
          <w:color w:val="000000"/>
        </w:rPr>
        <w:t>Демченко  Наталья Викторовна, 25.04.1956 год рождения.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средне - техническо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: ОАО «Фонд Ковчег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ятельности: Рынок ценных бума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: гл. специалист по работе с акционерами - последние пять лет и по настоящее врем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 w:val="24"/>
          <w:szCs w:val="24"/>
        </w:rPr>
        <w:t>0</w:t>
      </w:r>
      <w:r>
        <w:rPr>
          <w:rStyle w:val="Subst2"/>
          <w:b w:val="false"/>
          <w:i w:val="false"/>
          <w:color w:val="000000"/>
          <w:sz w:val="24"/>
          <w:szCs w:val="24"/>
        </w:rPr>
        <w:t>%</w:t>
      </w:r>
    </w:p>
    <w:p>
      <w:pPr>
        <w:pStyle w:val="31"/>
        <w:ind w:left="0" w:right="0" w:hanging="0"/>
        <w:rPr>
          <w:rStyle w:val="Subst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31"/>
        <w:ind w:left="0" w:right="0" w:hanging="0"/>
        <w:rPr>
          <w:color w:val="000000"/>
        </w:rPr>
      </w:pPr>
      <w:r>
        <w:rPr>
          <w:color w:val="000000"/>
        </w:rPr>
        <w:t xml:space="preserve">Тарасова Любовь Николаевна 01.04.1970  год рождения 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: ОАО «Фонд Ковчег», ООО «Олимп» - последние пять лет и по настоящее врем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ятельности:  Рынок ценных бума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: Генеральный директор (отпуск по уходу за детьми)</w:t>
      </w:r>
    </w:p>
    <w:p>
      <w:pPr>
        <w:pStyle w:val="31"/>
        <w:ind w:left="0" w:right="0" w:hanging="0"/>
        <w:rPr/>
      </w:pPr>
      <w:r>
        <w:rPr>
          <w:color w:val="000000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Cs w:val="24"/>
        </w:rPr>
        <w:t>0</w:t>
      </w:r>
      <w:r>
        <w:rPr>
          <w:rStyle w:val="Subst2"/>
          <w:b w:val="false"/>
          <w:i w:val="false"/>
          <w:color w:val="000000"/>
          <w:szCs w:val="24"/>
        </w:rPr>
        <w:t>%</w:t>
      </w:r>
    </w:p>
    <w:p>
      <w:pPr>
        <w:pStyle w:val="31"/>
        <w:ind w:left="0" w:right="0" w:hanging="0"/>
        <w:rPr>
          <w:rStyle w:val="Subst2"/>
          <w:b w:val="false"/>
          <w:b w:val="false"/>
          <w:i w:val="false"/>
          <w:i w:val="false"/>
          <w:color w:val="000000"/>
          <w:szCs w:val="24"/>
        </w:rPr>
      </w:pPr>
      <w:r>
        <w:rPr/>
      </w:r>
    </w:p>
    <w:p>
      <w:pPr>
        <w:pStyle w:val="31"/>
        <w:ind w:left="0" w:right="0" w:hanging="0"/>
        <w:rPr>
          <w:color w:val="000000"/>
        </w:rPr>
      </w:pPr>
      <w:r>
        <w:rPr>
          <w:color w:val="000000"/>
        </w:rPr>
        <w:t>Либер Ирина Степановна 06.01.1958 год рождения.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: ООО «Универсам на Школьной»- последние пять лет и по настоящее врем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ятельности:  Торгов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: Экономист</w:t>
      </w:r>
    </w:p>
    <w:p>
      <w:pPr>
        <w:pStyle w:val="31"/>
        <w:ind w:left="0" w:right="0" w:hanging="0"/>
        <w:rPr/>
      </w:pPr>
      <w:r>
        <w:rPr>
          <w:color w:val="000000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Cs w:val="24"/>
        </w:rPr>
        <w:t>0%</w:t>
      </w:r>
    </w:p>
    <w:p>
      <w:pPr>
        <w:pStyle w:val="221"/>
        <w:jc w:val="left"/>
        <w:rPr/>
      </w:pPr>
      <w:r>
        <w:rPr>
          <w:b w:val="false"/>
          <w:color w:val="000000"/>
        </w:rPr>
        <w:t>.</w:t>
      </w:r>
      <w:r>
        <w:rPr>
          <w:b w:val="false"/>
          <w:color w:val="000000"/>
          <w:sz w:val="32"/>
          <w:szCs w:val="32"/>
        </w:rPr>
        <w:t xml:space="preserve"> </w:t>
      </w:r>
    </w:p>
    <w:p>
      <w:pPr>
        <w:pStyle w:val="31"/>
        <w:ind w:left="0" w:right="0" w:hanging="0"/>
        <w:rPr>
          <w:color w:val="000000"/>
        </w:rPr>
      </w:pPr>
      <w:r>
        <w:rPr>
          <w:color w:val="000000"/>
        </w:rPr>
        <w:t>Соловьев Виктор Дмитриевич 28.09.1953 год рождения.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: ООО УК «Сибтехмонтаж»»- последние пять лет и по настоящее врем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ятельности:  строительно-монтажны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: Генеральный директор</w:t>
      </w:r>
    </w:p>
    <w:p>
      <w:pPr>
        <w:pStyle w:val="31"/>
        <w:ind w:left="0" w:right="0" w:hanging="0"/>
        <w:rPr/>
      </w:pPr>
      <w:r>
        <w:rPr>
          <w:color w:val="000000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Cs w:val="24"/>
        </w:rPr>
        <w:t>0%</w:t>
      </w:r>
    </w:p>
    <w:p>
      <w:pPr>
        <w:pStyle w:val="221"/>
        <w:jc w:val="left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</w:r>
    </w:p>
    <w:p>
      <w:pPr>
        <w:pStyle w:val="22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Лица,  входящие в органы управления Обществом не совершали сделки по приобретению или отчуждению акций акционерного Общества в течение отчетного года. </w:t>
      </w:r>
    </w:p>
    <w:p>
      <w:pPr>
        <w:pStyle w:val="22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езависимыми членами Совета директоров общества являются:</w:t>
      </w:r>
    </w:p>
    <w:p>
      <w:pPr>
        <w:pStyle w:val="22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.Ильященко Геннадий Григорьевич</w:t>
      </w:r>
    </w:p>
    <w:p>
      <w:pPr>
        <w:pStyle w:val="22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.Семенихина Светлана Петровна</w:t>
      </w:r>
    </w:p>
    <w:p>
      <w:pPr>
        <w:pStyle w:val="221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3.Тезин Павел Борисович</w:t>
      </w:r>
    </w:p>
    <w:p>
      <w:pPr>
        <w:pStyle w:val="Prikaz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Либер Ирина Степановна </w:t>
      </w:r>
    </w:p>
    <w:p>
      <w:pPr>
        <w:pStyle w:val="Prikaz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Соловьев Виктор Дмитриевич</w:t>
      </w:r>
    </w:p>
    <w:p>
      <w:pPr>
        <w:pStyle w:val="Prikaz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отчетного года не были  переизбраны в новый состав совета директоров</w:t>
      </w:r>
    </w:p>
    <w:p>
      <w:pPr>
        <w:pStyle w:val="Prikaz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Бедарев Николай Васильевич</w:t>
      </w:r>
    </w:p>
    <w:p>
      <w:pPr>
        <w:pStyle w:val="Prikaz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Мотовилов Геннадий Алексеевич </w:t>
      </w:r>
    </w:p>
    <w:p>
      <w:pPr>
        <w:pStyle w:val="Prikaz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ikaz"/>
        <w:ind w:left="0" w:right="0" w:hanging="0"/>
        <w:jc w:val="center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остав исполнительных органов акционерного общества.</w:t>
      </w:r>
    </w:p>
    <w:p>
      <w:pPr>
        <w:pStyle w:val="Prikaz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ab/>
        <w:t xml:space="preserve">В соответствии с Уставом общества, полномочия единоличного исполнительного органа осуществляет Генеральный директор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м директором Общества является:</w:t>
      </w:r>
    </w:p>
    <w:p>
      <w:pPr>
        <w:pStyle w:val="31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олбасник Игорь Иосифович 19.05.1977 г.р., </w:t>
      </w:r>
    </w:p>
    <w:p>
      <w:pPr>
        <w:pStyle w:val="Foot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разовании: высше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: ООО «Завод СМИ», ОАО Фонд Ковчег»- последние пять лет и по наст. врем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деятельности:  производство слесарно-монтажного инструмента, рынок ценных бумаг Должность: Генеральный директор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оля участия такого лица в уставном капитале эмитента: </w:t>
      </w:r>
      <w:r>
        <w:rPr>
          <w:bCs/>
          <w:iCs/>
          <w:color w:val="000000"/>
          <w:sz w:val="24"/>
          <w:szCs w:val="24"/>
        </w:rPr>
        <w:t>0</w:t>
      </w:r>
      <w:r>
        <w:rPr>
          <w:rStyle w:val="Subst2"/>
          <w:b w:val="false"/>
          <w:i w:val="false"/>
          <w:color w:val="000000"/>
          <w:sz w:val="24"/>
          <w:szCs w:val="24"/>
        </w:rPr>
        <w:t>%</w:t>
      </w:r>
    </w:p>
    <w:p>
      <w:pPr>
        <w:pStyle w:val="Normal"/>
        <w:rPr>
          <w:rStyle w:val="Subst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3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ревизионной комиссии и  внутреннем контроле общества.</w:t>
      </w:r>
    </w:p>
    <w:p>
      <w:pPr>
        <w:pStyle w:val="3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rPr/>
      </w:pPr>
      <w:r>
        <w:rPr/>
        <w:t>Персональный состав ревизионной комиссии за отчетный год:</w:t>
      </w:r>
    </w:p>
    <w:p>
      <w:pPr>
        <w:pStyle w:val="31"/>
        <w:ind w:left="0" w:right="0" w:hanging="0"/>
        <w:rPr/>
      </w:pPr>
      <w:r>
        <w:rPr/>
        <w:t>Евельсон(Мурашова) Анна Анатольевна, дата рождения 02.02.1985 г., юрист ОАО «Фонд Ковчег», акциями ОАО «Фонд Ковчег» не владеет.</w:t>
      </w:r>
    </w:p>
    <w:p>
      <w:pPr>
        <w:pStyle w:val="31"/>
        <w:ind w:left="0" w:right="0" w:hanging="0"/>
        <w:rPr/>
      </w:pPr>
      <w:r>
        <w:rPr/>
        <w:t xml:space="preserve"> </w:t>
      </w:r>
      <w:r>
        <w:rPr/>
        <w:t>Михеева Елена Анатольевна, дата рождения 29.06.1973 г., главный бухгалтер ООО «СИБТЕХМОНТАЖ-ЦЕНТР» акциями ОАО «Фонд Ковчег» не владеет.</w:t>
      </w:r>
    </w:p>
    <w:p>
      <w:pPr>
        <w:pStyle w:val="31"/>
        <w:ind w:left="0" w:right="0" w:hanging="0"/>
        <w:rPr/>
      </w:pPr>
      <w:r>
        <w:rPr/>
        <w:t>Милицина Наталья Александровна, дата рождения 28.01.1973 г., ведущий экономист-аналитик ООО «Геликон», владеет11обыкновенными именными  акциями ОАО «Фонд Ковчег».</w:t>
      </w:r>
    </w:p>
    <w:p>
      <w:pPr>
        <w:pStyle w:val="31"/>
        <w:ind w:left="0" w:right="0" w:hanging="0"/>
        <w:rPr/>
      </w:pPr>
      <w:r>
        <w:rPr>
          <w:color w:val="000000"/>
        </w:rPr>
        <w:t>В течение отчетного года из состава  ревизионной комиссии выбыла Милицина Наталья Александровна в связи с переходом  в ОАО «Фонд Ковчег» на  должность главного бухгалтера.</w:t>
      </w:r>
    </w:p>
    <w:p>
      <w:pPr>
        <w:pStyle w:val="TextBodyIndent"/>
        <w:ind w:left="14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аудиторе общества: ООО Аудиторская Фирма «Порядок»;</w:t>
      </w:r>
    </w:p>
    <w:p>
      <w:pPr>
        <w:pStyle w:val="TextBodyIndent"/>
        <w:numPr>
          <w:ilvl w:val="0"/>
          <w:numId w:val="3"/>
        </w:numPr>
        <w:ind w:left="0" w:right="0" w:hanging="0"/>
        <w:rPr/>
      </w:pPr>
      <w:r>
        <w:rPr>
          <w:color w:val="000000"/>
          <w:sz w:val="24"/>
          <w:szCs w:val="24"/>
        </w:rPr>
        <w:t>номер лицензии и дата ее получения: № Е002675 на осуществление аудиторской деятельности, выдана Министерством финансов РФ 10 декабря 2002 года сроком  до 10 декабря 2012г.;</w:t>
      </w:r>
    </w:p>
    <w:p>
      <w:pPr>
        <w:pStyle w:val="TextBodyIndent"/>
        <w:numPr>
          <w:ilvl w:val="0"/>
          <w:numId w:val="3"/>
        </w:numPr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660041 , г. Красноярск, пр. Свободный, д. 75 тел. 276-71-08,</w:t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видетельство о внесении в Единый государственный реестр юридических лиц за номером 1022402123479..</w:t>
      </w:r>
    </w:p>
    <w:p>
      <w:pPr>
        <w:pStyle w:val="31"/>
        <w:ind w:left="0" w:right="0" w:hanging="0"/>
        <w:rPr/>
      </w:pPr>
      <w:r>
        <w:rPr/>
        <w:tab/>
        <w:t xml:space="preserve">За отчетный год проведено: 1 заседание ревизионной комиссии, </w:t>
      </w:r>
      <w:r>
        <w:rPr>
          <w:color w:val="000000"/>
        </w:rPr>
        <w:t xml:space="preserve">1 проверка финансово-хозяйственной деятельности. </w:t>
      </w:r>
      <w:r>
        <w:rPr/>
        <w:t>По итогам проверки дано соответствующее заключ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ikaz"/>
        <w:ind w:left="0" w:right="0" w:hanging="0"/>
        <w:jc w:val="center"/>
        <w:rPr/>
      </w:pPr>
      <w:r>
        <w:rPr>
          <w:b/>
          <w:bCs/>
        </w:rPr>
        <w:t>Критерии определения и размер вознаграждения, выплаченного членам органов управления Общества в течение 201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мер вознаграждения, с учетом заработной платы, социальных, комиссионных и иных доходов лиц, входящих в органы управления общества в 2011 году составил 1059,1 тыс.руб.(после уплаты налого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Основными критериями, по которым определяется размер вознаграждения членам органов управления ОАО «Фонд Ковчег», является заработная плата, как фиксированная  сумма(должностной оклад  и районное регулирование) в соответствии с трудовым договором и штатным расписанием.</w:t>
      </w:r>
    </w:p>
    <w:p>
      <w:pPr>
        <w:pStyle w:val="31"/>
        <w:ind w:left="0" w:right="0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Prikaz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 о соблюдении обществом кодекса корпоративного поведения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щество стремится следовать принципам и рекомендациям, заложенным в Кодексе корпоративного поведения, рекомендованным к применению  Распоряжением  ФКЦБ от  04.04.2002 года  № 421/р «О рекомендации  к применению Кодекса корпоративного  поведения»</w:t>
        <w:tab/>
        <w:t>Уставом Общества и Положением о совете директоров Общества установлен порядок подготовки, созыва и проведения заседаний совета директо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кционеры имеют право  участвовать в управлении акционерным обществом путем принятия решений  по наиболее важным  вопросам деятельности общества на общем собрании акционеров. Акционерам предоставлено право на регулярное и своевременное получение информации о деятельности Общества. Устав Общества определяет место публикации информации, затрагивающей права акционеров, в газете «Красноярский рабочий». В соответствии с требованиями ФСФР России, Обществом регулярно раскрываются ежеквартальные отчеты эмитен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новная информация об Обществе  оперативно размещается на странице Общества в сети Интернет по адресу: сайт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facto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 на  странице Интерфакса в сети Интернет: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disclosure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ество зарегистрировалось  на ленте новостей  агентства  «Интерфакс», где публикуются сообщения  о существенных фактах не позднее одного дня, с момента их насту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Уставом Общества ревизионная комиссия Общества обеспечивает соблюдение процедур внутренне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Генеральный директор Общества не признавался виновным в совершении преступлений в сфере экономической деятельности или преступлений против государственной в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ществе внимательно относятся к обращениям акционеров, как к письмам, телефонным звонкам, так и непосредственно посещениям акционеров. В обязанности сотрудников, входит разъяснение вопросов взаимодействия акционеров с Обществом и регистратором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ством официально не утвержден кодекс корпоративн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для акцион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фирменное наименование: Открытое акционерное общество «Фонд Ковче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60099, Россия, г. Красноярск, ул. Железнодорожников, 20 «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с 193.</w:t>
      </w:r>
    </w:p>
    <w:p>
      <w:pPr>
        <w:pStyle w:val="Normal"/>
        <w:jc w:val="both"/>
        <w:rPr/>
      </w:pPr>
      <w:r>
        <w:rPr>
          <w:sz w:val="24"/>
          <w:szCs w:val="24"/>
        </w:rPr>
        <w:t>Данные о государственной регистрации: Регистрирующий орган – Администрация Центрального района  г. Красноярска. Основной государственный регистрационный номер 1022402645803 внесен в  ЕГРЮЛ 19.08.200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:  2466032192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 xml:space="preserve">Количество  акционеров, зарегистрированных в реестре, в том числе количество акционеров,  внесенных в список лиц, имеющих право на участие в годовом общем собрании:  </w:t>
      </w:r>
      <w:r>
        <w:rPr>
          <w:color w:val="000000"/>
          <w:sz w:val="24"/>
          <w:szCs w:val="24"/>
        </w:rPr>
        <w:t>49194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аудиторе общества: ООО Аудиторская Фирма «Порядок»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лицензии и дата ее получения: № Е002675 на осуществление аудиторской деятельности, выдана Министерством финансов РФ 10 декабря 2002 года сроком  до 10 декабря 2012г.;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 660041 , г. Красноярск, пр. Свободный, д. 75 тел. 276-71-08,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внесении в Единый государственный реестр юридических лиц за номером 1022402123479..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Информация о Регистраторе, осуществляющем учет прав на ценные бумаги общества: Красноярский филиал ЗАО ВТБ Регистратор</w:t>
      </w:r>
    </w:p>
    <w:p>
      <w:pPr>
        <w:pStyle w:val="TextBodyIndent"/>
        <w:numPr>
          <w:ilvl w:val="0"/>
          <w:numId w:val="2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лицензии и дата ее получения: № 10-000-1-00347 ФСФР России от 21.02.2008 г                          </w:t>
      </w:r>
    </w:p>
    <w:p>
      <w:pPr>
        <w:pStyle w:val="TextBodyIndent"/>
        <w:numPr>
          <w:ilvl w:val="0"/>
          <w:numId w:val="2"/>
        </w:numPr>
        <w:ind w:left="0" w:right="0" w:hanging="0"/>
        <w:jc w:val="both"/>
        <w:rPr/>
      </w:pPr>
      <w:r>
        <w:rPr>
          <w:sz w:val="24"/>
          <w:szCs w:val="24"/>
        </w:rPr>
        <w:t>адрес: 660049, г. Красноярск, ул. Урицкого, 117, офис. 201, тел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>8(391) 281-01-45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средств массовой информации, в которых публикуется информация об обществе.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зета «Красноярский рабочий», сайт в Интерне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act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  странице Интерфакса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, контактные телефоны  3912)221-77-45, (3912)221-85-22, факс (3912)221-77-45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ы и представительства общества:  Филиалов и представительств нет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Годовой отчет подтверждается  Заключением Ревизионной комиссии ОАО «Фонд Ковчег» по итогам хозяйственной деятельности за 2011 год</w:t>
      </w:r>
      <w:r>
        <w:rPr>
          <w:sz w:val="24"/>
          <w:szCs w:val="24"/>
        </w:rPr>
        <w:t>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63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9"/>
        </w:tabs>
        <w:ind w:left="33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right="0" w:hanging="212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055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ubst1">
    <w:name w:val="Subst"/>
    <w:qFormat/>
    <w:rPr>
      <w:b/>
      <w:i/>
    </w:rPr>
  </w:style>
  <w:style w:type="character" w:styleId="Subst2">
    <w:name w:val="subst"/>
    <w:basedOn w:val="1"/>
    <w:qFormat/>
    <w:rPr>
      <w:b/>
      <w:bCs/>
      <w:i/>
      <w:i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1746"/>
    </w:pPr>
    <w:rPr/>
  </w:style>
  <w:style w:type="paragraph" w:styleId="211">
    <w:name w:val="Основной текст с отступом 21"/>
    <w:basedOn w:val="Normal"/>
    <w:qFormat/>
    <w:pPr>
      <w:ind w:left="0" w:right="0" w:hanging="1746"/>
      <w:jc w:val="both"/>
    </w:pPr>
    <w:rPr>
      <w:sz w:val="24"/>
    </w:rPr>
  </w:style>
  <w:style w:type="paragraph" w:styleId="221">
    <w:name w:val="Основной текст 22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ind w:left="0" w:right="0" w:hanging="1746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heading1">
    <w:name w:val="subheading1"/>
    <w:basedOn w:val="Normal"/>
    <w:qFormat/>
    <w:pPr>
      <w:spacing w:before="240" w:after="40"/>
    </w:pPr>
    <w:rPr>
      <w:sz w:val="22"/>
      <w:szCs w:val="22"/>
    </w:rPr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  <w:ind w:left="1" w:right="0" w:hanging="0"/>
    </w:pPr>
    <w:rPr>
      <w:rFonts w:ascii="Verdana" w:hAnsi="Verdana" w:cs="Verdana"/>
      <w:b/>
      <w:bCs/>
      <w:sz w:val="24"/>
      <w:szCs w:val="24"/>
      <w:lang w:val="en-US"/>
    </w:rPr>
  </w:style>
  <w:style w:type="paragraph" w:styleId="Style10">
    <w:name w:val="Основной тек"/>
    <w:basedOn w:val="Normal"/>
    <w:qFormat/>
    <w:pPr>
      <w:widowControl w:val="false"/>
      <w:tabs>
        <w:tab w:val="left" w:pos="720" w:leader="none"/>
      </w:tabs>
      <w:ind w:left="0" w:right="-99" w:hanging="0"/>
    </w:pPr>
    <w:rPr>
      <w:i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kaz">
    <w:name w:val="Prikaz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left="360" w:right="0" w:hanging="360"/>
      <w:jc w:val="both"/>
    </w:pPr>
    <w:rPr>
      <w:rFonts w:ascii="Verdana" w:hAnsi="Verdana" w:cs="Verdana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2:08:00Z</dcterms:created>
  <dc:creator>LSK</dc:creator>
  <dc:description/>
  <cp:keywords>Birthday</cp:keywords>
  <dc:language>en-US</dc:language>
  <cp:lastModifiedBy>421343</cp:lastModifiedBy>
  <cp:lastPrinted>2012-05-05T14:19:00Z</cp:lastPrinted>
  <dcterms:modified xsi:type="dcterms:W3CDTF">2012-05-12T02:08:00Z</dcterms:modified>
  <cp:revision>2</cp:revision>
  <dc:subject>Birthday </dc:subject>
  <dc:title>Are You suprised ?</dc:title>
</cp:coreProperties>
</file>