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ФОНД КОВЧ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варительно 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директоров ОАО «Фонд Ковче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2-2014(108) от «31» март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им годовым собранием акционеров ОАО «Фонд Ковчег»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16 мая 2014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Г.Г. Ильящен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кретарь собр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____________________ Н. В. Демченк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езультатам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за 2013 финансовый 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Генеральный директор _________________      Колбасник И.И.</w:t>
      </w:r>
    </w:p>
    <w:p>
      <w:pPr>
        <w:pStyle w:val="221"/>
        <w:jc w:val="left"/>
        <w:rPr>
          <w:szCs w:val="24"/>
        </w:rPr>
      </w:pPr>
      <w:r>
        <w:rPr>
          <w:szCs w:val="24"/>
        </w:rPr>
      </w:r>
    </w:p>
    <w:p>
      <w:pPr>
        <w:pStyle w:val="221"/>
        <w:jc w:val="left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221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Главный бухгалтер        _________________       Милицина Н.А.          </w:t>
      </w:r>
    </w:p>
    <w:p>
      <w:pPr>
        <w:pStyle w:val="2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b w:val="false"/>
          <w:b w:val="false"/>
          <w:szCs w:val="24"/>
        </w:rPr>
      </w:pPr>
      <w:r>
        <w:rPr>
          <w:sz w:val="28"/>
          <w:szCs w:val="28"/>
        </w:rPr>
        <w:t>Сведения об Обществе.</w:t>
      </w:r>
    </w:p>
    <w:p>
      <w:pPr>
        <w:pStyle w:val="22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крытое акционерное общество «Фонд Ковчег” было создано в конце  1992 года,  как чековый инвестиционный фонд приватизации.  Дата государственной регистрации 6 ноября 1992 года.</w:t>
      </w:r>
    </w:p>
    <w:p>
      <w:pPr>
        <w:pStyle w:val="221"/>
        <w:jc w:val="both"/>
        <w:rPr/>
      </w:pPr>
      <w:r>
        <w:rPr>
          <w:b w:val="false"/>
          <w:szCs w:val="24"/>
        </w:rPr>
        <w:t xml:space="preserve">11 декабря 1992 года получена лицензия  № 1, выданная Красноярским краевым комитетом по управлению государственным имуществом,  на право работы в качестве инвестиционного института. В связи с принятием новых законодательных актов  в 1996 году, регулирующих деятельность акционерных обществ и инвестиционных фондов, а также рынка ценных бумаг, бывший ЧИФ перерегистрирован в Открытое акционерное общество “Фонд Ковчег”. </w:t>
      </w:r>
    </w:p>
    <w:p>
      <w:pPr>
        <w:pStyle w:val="221"/>
        <w:jc w:val="both"/>
        <w:rPr>
          <w:szCs w:val="24"/>
        </w:rPr>
      </w:pPr>
      <w:r>
        <w:rPr>
          <w:b w:val="false"/>
          <w:szCs w:val="24"/>
        </w:rPr>
        <w:t xml:space="preserve">Новый статус позволил эмитенту расширить спектр оказываемых услуг и провести диверсификацию своих активов. Фонду удалось выйти из финансового кризиса 1998 год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ой хозяйственной деятельностью эмитента является купля-продажа ценных бумаг, (доля доходов от такой деятельности составляет 100%)., работе с предприятиями, входившими в состав инвестиционного портфеля и прочему управлению активами общества в соответствии с действующим законодательством РФ. Эмитент осуществляет свою деятельность в городе Красноярск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по приоритетным направлениям деятельности Общества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Совет директоров оценивает итоги развития общества по приоритетным направлениям его деятельности в 2013 году как </w:t>
      </w:r>
      <w:r>
        <w:rPr>
          <w:color w:val="000000"/>
          <w:sz w:val="24"/>
          <w:szCs w:val="24"/>
        </w:rPr>
        <w:t>несколько ниже ожидаемых. В течение этого периода своей деятельности ОАО "Фонд Ковчег" закончил отчетный год с убытками. Бухгалтерский убыток составил 342 тысяч рублей.  Получение убытка произошло вследствие ряда причи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ереоценка обращающихся ценных бумаг</w:t>
      </w:r>
      <w:r>
        <w:rPr>
          <w:sz w:val="24"/>
          <w:szCs w:val="24"/>
        </w:rPr>
        <w:t xml:space="preserve"> по рыночной стоимости. В  соответствии ПБУ 19/02 « Учет финансовых вложений» общество обязано на отчетную дату проводить переоценку ценных бумаг, обращающихся на организованном рынке ценных бумаг, по их текущей рыночной сто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водя итог работе Совета директоров ОАО «Фонд Ковчег» за 2013 год, можно отметить, что за отчетный 2013 год проведено </w:t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я, связанные с подготовкой и проведением общего годового собрания акционеров;</w:t>
      </w:r>
    </w:p>
    <w:p>
      <w:pPr>
        <w:pStyle w:val="Normal"/>
        <w:jc w:val="both"/>
        <w:rPr/>
      </w:pPr>
      <w:r>
        <w:rPr>
          <w:sz w:val="24"/>
          <w:szCs w:val="24"/>
        </w:rPr>
        <w:t>-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компан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м законом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 - хозяйственной деятельности. 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запрос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4"/>
          <w:szCs w:val="24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 принимали активное участие во всех его заседаниях. Все решения  общего собрания  акционеров и совета директоров Общества по состоянию на конец отчетного года были выполне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 общества в отрасли  и приоритетные направления деятельности Общества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2"/>
        <w:jc w:val="left"/>
        <w:rPr/>
      </w:pPr>
      <w:r>
        <w:rPr>
          <w:color w:val="000000"/>
          <w:sz w:val="24"/>
          <w:szCs w:val="24"/>
        </w:rPr>
        <w:t xml:space="preserve">Коды основных отраслевых направлений деятельности эмитента согласно ОКВЭД    65.23.2;  67.12.1;   65.23.1; </w:t>
      </w:r>
    </w:p>
    <w:p>
      <w:pPr>
        <w:pStyle w:val="Foote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тчетного периода, Общество проводило активные операции с акциями российских эмитентов. Подавляющая часть операций проводилась на основных российских биржах, таких как ММВБ и РТС. </w:t>
        <w:tab/>
        <w:t>В качестве основных факторов, влияющих как на состоянии отрасли в целом, так и на деятельность Общества, можно указать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оттока капитала из финансовых рынков  РФ,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- высокие цены на сырье и их стабильность,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- спад общего экономического роста в РФ,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- невысокий уровень инфля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онтроль  за государственными расх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ми деятельности Общества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лучение прибыли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роведение высокодоходных и по возможности наименее рискованных операций на организованном рынке ценных бумаг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овышение эффективности деятельности Общества за счет снижения непроизводительных издерже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лучшения технической и программной оснащенности и повышения квалификации специалистов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-увеличение финансовой устойчивости Общества.</w:t>
        <w:tab/>
      </w:r>
    </w:p>
    <w:p>
      <w:pPr>
        <w:pStyle w:val="TextBodyIndent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руктура акционерного капитала общества.</w:t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left="0" w:right="0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ставный капитал ОАО «Фонд Ковчег» на 01.01.201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3 124 730 рублей </w:t>
      </w:r>
    </w:p>
    <w:p>
      <w:pPr>
        <w:pStyle w:val="Prikaz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ыкновенных именных  акций </w:t>
        <w:softHyphen/>
        <w:t>3 124 739 штук, номинальной стоимостью 1 рубль  каждая.</w:t>
      </w:r>
    </w:p>
    <w:p>
      <w:pPr>
        <w:pStyle w:val="Prikaz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рупнейшими акционерами по состоянию на 31 декабря 2013 года являлись:</w:t>
      </w:r>
    </w:p>
    <w:p>
      <w:pPr>
        <w:pStyle w:val="Prikaz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21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ставного капит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ующих акц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ОО «Геликон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1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ОО «Каскад-Инвест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62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ОО «КПД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9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ивидендная политика общества.</w:t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4"/>
          <w:szCs w:val="24"/>
        </w:rPr>
        <w:t>На существующем этапе развития основной деятельности, дивидендная политика общества предусматривает, что вся прибыль, которая находилась  в распоряжении общества в качестве нераспределенной прибыли прошлых лет, напра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погашение убытков отчетного год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на развитие финансовой деятельности, увеличение портфеля ценных бума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днако в среднесрочной перспективе не исключено, что общество пересмотрит дивидендную политику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По итогам 2007-2012 гг. дивиденды обществом не начислялись и не выплачивались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Финансово-хозяйственная деятельность общества</w:t>
      </w:r>
      <w:r>
        <w:rPr>
          <w:color w:val="FF0000"/>
          <w:sz w:val="32"/>
          <w:szCs w:val="32"/>
        </w:rPr>
        <w:t>.</w:t>
      </w:r>
    </w:p>
    <w:p>
      <w:pPr>
        <w:pStyle w:val="TextBodyIndent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left="-21" w:right="0" w:hanging="0"/>
        <w:jc w:val="both"/>
        <w:rPr/>
      </w:pPr>
      <w:r>
        <w:rPr>
          <w:color w:val="000000"/>
          <w:sz w:val="24"/>
          <w:szCs w:val="24"/>
        </w:rPr>
        <w:t>Основные виды производственной, коммерческой деятельности: к</w:t>
      </w:r>
      <w:r>
        <w:rPr>
          <w:color w:val="000000"/>
          <w:sz w:val="24"/>
        </w:rPr>
        <w:t>упля-продажа ценных бумаг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нежные займы с процентами, укрупнение пакетов акций портфельных эмитентов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Объем реализации товаров, услуг по видам деятельности:  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color w:val="000000"/>
          <w:sz w:val="24"/>
        </w:rPr>
        <w:t xml:space="preserve">акций, обращающихся на организованном рынке </w:t>
      </w:r>
      <w:r>
        <w:rPr>
          <w:sz w:val="24"/>
        </w:rPr>
        <w:t>ЦБ</w:t>
      </w:r>
      <w:r>
        <w:rPr/>
        <w:t xml:space="preserve">                             </w:t>
      </w:r>
      <w:r>
        <w:rPr>
          <w:sz w:val="24"/>
          <w:szCs w:val="24"/>
        </w:rPr>
        <w:t xml:space="preserve"> 27459</w:t>
      </w:r>
      <w:r>
        <w:rPr/>
        <w:t xml:space="preserve">  </w:t>
      </w:r>
      <w:r>
        <w:rPr>
          <w:sz w:val="24"/>
          <w:szCs w:val="24"/>
        </w:rPr>
        <w:t>тыс. руб</w:t>
      </w:r>
      <w:r>
        <w:rPr>
          <w:sz w:val="24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sz w:val="24"/>
        </w:rPr>
        <w:t xml:space="preserve">получены проценты по предоставленным займам                              </w:t>
      </w:r>
      <w:r>
        <w:rPr>
          <w:sz w:val="24"/>
          <w:szCs w:val="24"/>
        </w:rPr>
        <w:t xml:space="preserve">      735 </w:t>
      </w:r>
      <w:r>
        <w:rPr>
          <w:sz w:val="24"/>
        </w:rPr>
        <w:t>тыс. руб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Информация о коммерческих и некоммерческих организациях, в которых участвует общество:</w:t>
      </w:r>
      <w:r>
        <w:rPr/>
        <w:t xml:space="preserve"> 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4"/>
        </w:rPr>
        <w:t>На  01.01.13 г. в инвестиционном портфеле ОАО «Фонд Ковчег» акции  29 эмитентов.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</w:rPr>
        <w:t>Основные показатели финансовой деятельности общества за отчетный год</w:t>
      </w:r>
      <w:r>
        <w:rPr>
          <w:sz w:val="24"/>
        </w:rPr>
        <w:t>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Счет прибылей и убытков общества</w:t>
      </w:r>
      <w:r>
        <w:rPr>
          <w:b/>
          <w:sz w:val="24"/>
        </w:rPr>
        <w:t>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13 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Доходы и расходы по обычным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71)</w:t>
            </w:r>
          </w:p>
        </w:tc>
      </w:tr>
      <w:tr>
        <w:trPr>
          <w:trHeight w:val="3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9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от прод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30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. Прочие доходы и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до налогооб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налог на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5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Сумма уплаченных обществом налогов и иных платежей и сборов в бюджет за отчетный год. Сведения о задолженности общества по  уплате налогов и иных платежей и сборов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 xml:space="preserve">        руб. </w:t>
      </w:r>
    </w:p>
    <w:tbl>
      <w:tblPr>
        <w:tblW w:w="899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418"/>
        <w:gridCol w:w="17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ислено    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лачено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должен. (перепла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од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4"/>
              </w:rPr>
            </w:pPr>
            <w:r>
              <w:rPr>
                <w:sz w:val="22"/>
              </w:rPr>
              <w:t>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4"/>
              </w:rPr>
            </w:pPr>
            <w:r>
              <w:rPr>
                <w:sz w:val="22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4"/>
              </w:rPr>
            </w:pPr>
            <w:r>
              <w:rPr>
                <w:sz w:val="22"/>
              </w:rPr>
              <w:t>Прочие 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4"/>
              </w:rPr>
            </w:pPr>
            <w:r>
              <w:rPr>
                <w:sz w:val="22"/>
              </w:rPr>
              <w:t>ИТОГО (налогов + пен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Сумма причитающихся платежей в бюджет в отчетном году составила  249 руб., в т. ч. штрафы 0 тыс. руб., пени 0 тыс. руб</w:t>
      </w:r>
      <w:r>
        <w:rPr>
          <w:b/>
          <w:i/>
          <w:sz w:val="24"/>
        </w:rPr>
        <w:t>.</w:t>
      </w:r>
    </w:p>
    <w:p>
      <w:pPr>
        <w:pStyle w:val="211"/>
        <w:ind w:left="0" w:right="0" w:hanging="0"/>
        <w:rPr/>
      </w:pPr>
      <w:r>
        <w:rPr/>
        <w:t>В течение отчетного года нарушений при расчете и уплате налогов, платежей и сборов, а также в бухгалтерском учете</w:t>
      </w:r>
      <w:r>
        <w:rPr>
          <w:b/>
          <w:i/>
        </w:rPr>
        <w:t xml:space="preserve"> </w:t>
      </w:r>
      <w:r>
        <w:rPr/>
        <w:t>не выявлено.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тивные и экономические санкции, органами государственного управления, арбитражным судом в течение отчетного года </w:t>
      </w:r>
      <w:r>
        <w:rPr>
          <w:b/>
          <w:sz w:val="24"/>
        </w:rPr>
        <w:t>не налагались.</w:t>
      </w:r>
    </w:p>
    <w:p>
      <w:pPr>
        <w:pStyle w:val="Normal"/>
        <w:jc w:val="center"/>
        <w:rPr/>
      </w:pPr>
      <w:r>
        <w:rPr>
          <w:b/>
          <w:sz w:val="24"/>
        </w:rPr>
        <w:t>Сведения о резервном фонде обществ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В соответствии с уставом в обществе создается резервный фонд в размере 25%  уставного капитала в сумме 781,18 тыс. рублей.</w:t>
      </w:r>
      <w:r>
        <w:rPr>
          <w:b/>
          <w:i/>
          <w:sz w:val="24"/>
        </w:rPr>
        <w:t xml:space="preserve"> </w:t>
      </w:r>
      <w:r>
        <w:rPr>
          <w:sz w:val="24"/>
        </w:rPr>
        <w:t>Резервный фонд создается для покрытия убы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2013 году произведено погашение убытка за счет нераспределенной прибыли прошлых лет.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/>
      </w:pPr>
      <w:r>
        <w:rPr>
          <w:b/>
        </w:rPr>
        <w:t>Сведения о чистых активах общества</w:t>
      </w:r>
      <w:r>
        <w:rPr/>
        <w:t>.</w:t>
      </w:r>
    </w:p>
    <w:p>
      <w:pPr>
        <w:pStyle w:val="211"/>
        <w:ind w:left="0" w:right="0" w:hanging="0"/>
        <w:jc w:val="center"/>
        <w:rPr/>
      </w:pPr>
      <w:r>
        <w:rPr/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134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.12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2"/>
              </w:rPr>
              <w:t>Сумма чистых активо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3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 6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4 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2"/>
              </w:rPr>
              <w:t>Уставный капита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Резервный капита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Отношение чистых активов к уставному капи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,5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Отношение чистых активов к сумме уставного капитала и резервного фонда стр.1/(Стр.2+стр.3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тые активы общества на конец финансового года составили 254 351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отчетный год они   уменьшились на 342 тыс. руб. или на  0.1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тые активы общества на 251 226 тыс. руб. (или в 81,39 раза превышают уставный капита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кредиторской задолженности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(по данным бухгалтерского баланса на 31.12.13г.)</w:t>
      </w:r>
      <w:r>
        <w:rPr>
          <w:b/>
          <w:sz w:val="24"/>
        </w:rPr>
        <w:t xml:space="preserve">         </w:t>
        <w:tab/>
        <w:tab/>
        <w:t xml:space="preserve">                    </w:t>
      </w:r>
      <w:r>
        <w:rPr>
          <w:sz w:val="24"/>
        </w:rPr>
        <w:t>тыс. руб.</w:t>
      </w:r>
    </w:p>
    <w:tbl>
      <w:tblPr>
        <w:tblW w:w="101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7"/>
        <w:gridCol w:w="1984"/>
        <w:gridCol w:w="1903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b w:val="false"/>
              </w:rPr>
              <w:t>Долгосрочные заем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Краткосрочные заем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Кредиторская задолженность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Поставщикам и подрядч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По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 xml:space="preserve">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По социальному страхованию и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Задолженность перед дочерними и зависимыми об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Задолженность перед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Авансы полу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Общая сумма  кредиторской задолженности (Стр.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дебиторской задолженности общества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                              (по данным бухгалтерского баланса на 31.12.1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sz w:val="24"/>
        </w:rPr>
        <w:t>тыс. руб</w:t>
      </w:r>
      <w:r>
        <w:rPr/>
        <w:t>.</w:t>
      </w:r>
    </w:p>
    <w:tbl>
      <w:tblPr>
        <w:tblW w:w="8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раткосрочная 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b w:val="false"/>
                <w:sz w:val="22"/>
              </w:rPr>
              <w:t>Задолженность акционеров по взносам в уста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лгосрочная 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ая сумма деб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7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азатели рассчитаны по данным не сводной отчетности по стандартам (РСБУ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хгалтерская (финансовая) отчетность Общества за 2013 год заверена аудитом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ОО Аудиторская фирма «Порядок» от «26» марта 2014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>Финансовое положение Общества остается стабильным и устойчивым, угрозы неплатежеспособности на данный момент не существ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энергоресурсов, использ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чет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  <w:gridCol w:w="24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ыс. руб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виды энергетических ресурсов в отчетном году не использо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ы развития обществ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2013 году рост индекса ММВБ составил порядка 2% за год (изменение за последние 3 года -11%) , что негативно отразилось на финансовых результатах общества. Это обусловлено как экономическими так геополитическими факторами. Для повышения эффективности управления капиталом общество должно в 2014 году провести изменение структуры портфеля ценных бумаг. Для чего необходимо провести диверсификацию  инвестиционного портфеля увеличив долю высоколиквидных и высокодоходных( «дивидендных»)  ценных бумаг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и, связанные с приобретением размещаемых (размещенных) эмиссионных  ценных бумаг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доход эмитент получает от управления портфелем ценных бумаг эмитентов-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резидентов РФ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траховые и региональные риски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Эмитент осуществляет свою деятельность на территории РФ, зарегистрирован в городе Красноярске. Географически Красноярский край расположен в Восточно-Сибирском регионе, где  вероятность опасных природных, стихийных бедствий мала. Деятельность эмитента не связана каким-либо образом с климатическими и географическими особенностями местополож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Финансовые риски</w:t>
      </w:r>
    </w:p>
    <w:p>
      <w:pPr>
        <w:pStyle w:val="Normal"/>
        <w:jc w:val="both"/>
        <w:rPr/>
      </w:pPr>
      <w:r>
        <w:rPr>
          <w:sz w:val="24"/>
          <w:szCs w:val="24"/>
        </w:rPr>
        <w:t>Эмитент не осуществляет экспортно-импортных операций,  операций на денежном рынке с валютными ценностями, операций на фондовых рынках за рубежом, поэтому подвержен рискам, связанным с изменениями курса национальной валюты только на макроэкономичес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использует специальных формул, которые бы включали показатели инфляции, для расчета доходов по ценным бумагам.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Соответственно, данная группа рисков влияет на деятельность эмитента только через влияние на фондовый рынок и экономику РФ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Cs/>
          <w:sz w:val="24"/>
          <w:szCs w:val="24"/>
          <w:u w:val="single"/>
        </w:rPr>
        <w:t>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 в своей деятельности не несет риски, связанные с изменением валютного регулирования. Эмитент является плательщиком налогов и сборов на территории РФ, в городе Красноярске. Эмитент не зарегистрирован в зонах льготного налогообложения как в РФ, так и за ее пределами. Эмитент не использует какие-либо льготы при уплате налогов, отмена которых может негативно сказаться на его финансовом состоя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является участником экспортно-импортных операций, поэтому на него не распространяется действие таможенного законод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обладает и не претендует на получение лицензий, связанных с правами пользования объектами, нахождение которых в обороте  ограничено (включая природные ресурсы).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Обществом не совершались крупные сделки, признаваемые таковыми в соответствии с ФЗ «Об акционерных обществах</w:t>
      </w:r>
      <w:r>
        <w:rPr/>
        <w:t>».</w:t>
      </w:r>
    </w:p>
    <w:p>
      <w:pPr>
        <w:pStyle w:val="Normal"/>
        <w:jc w:val="both"/>
        <w:rPr/>
      </w:pPr>
      <w:r>
        <w:rPr>
          <w:sz w:val="24"/>
        </w:rPr>
        <w:t>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ikaz"/>
        <w:ind w:left="0" w:right="0" w:hanging="0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став совета директоров акционерного общества.</w:t>
      </w:r>
    </w:p>
    <w:p>
      <w:pPr>
        <w:pStyle w:val="Prikaz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В 2013 году, в соответствии с решением годового общего  собрания акционеров (протокол  от «22» мая  2013)  в Совет директоров были избраны 9 человек:</w:t>
      </w:r>
    </w:p>
    <w:p>
      <w:pPr>
        <w:pStyle w:val="311"/>
        <w:ind w:left="0" w:right="0" w:hanging="0"/>
        <w:rPr/>
      </w:pPr>
      <w:r>
        <w:rPr>
          <w:b/>
          <w:color w:val="000000"/>
        </w:rPr>
        <w:t>Ильященко Геннадий Григорьевич</w:t>
      </w:r>
      <w:r>
        <w:rPr>
          <w:color w:val="000000"/>
        </w:rPr>
        <w:t xml:space="preserve"> ,06.01.1947 год  рождения - п</w:t>
      </w:r>
      <w:r>
        <w:rPr>
          <w:color w:val="000000"/>
          <w:szCs w:val="24"/>
        </w:rPr>
        <w:t>редседатель Совета директоров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Организация: ОАО «Сибтехмонтаж», ООО УК «Сибтехмонтаж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строительно -  монтаж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енеральный директор, главный инжене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зин Павел Борисович</w:t>
      </w:r>
      <w:r>
        <w:rPr>
          <w:color w:val="000000"/>
          <w:sz w:val="24"/>
          <w:szCs w:val="24"/>
        </w:rPr>
        <w:t>, 27.08.1980 год 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рганизация: ООО «Завод СМИ», </w:t>
      </w:r>
      <w:r>
        <w:rPr>
          <w:sz w:val="22"/>
          <w:szCs w:val="22"/>
        </w:rPr>
        <w:t>ООО «Сибтехмонтаж-Центр»</w:t>
      </w:r>
      <w:r>
        <w:rPr>
          <w:color w:val="000000"/>
          <w:sz w:val="24"/>
          <w:szCs w:val="24"/>
        </w:rPr>
        <w:t>- последние пять лет и по нас. время</w:t>
      </w:r>
    </w:p>
    <w:p>
      <w:pPr>
        <w:pStyle w:val="Sub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и – зам. директора по коммерческим вопросам, г</w:t>
      </w:r>
      <w:r>
        <w:rPr/>
        <w:t>лавный инжене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про-во слесарно-монтажного инструмента, строительно- монтажные работы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color w:val="000000"/>
          <w:sz w:val="24"/>
          <w:szCs w:val="24"/>
        </w:rPr>
        <w:t>%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b/>
          <w:color w:val="000000"/>
        </w:rPr>
        <w:t>Герасимов Андрей Анатольевич</w:t>
      </w:r>
      <w:r>
        <w:rPr>
          <w:color w:val="000000"/>
        </w:rPr>
        <w:t xml:space="preserve"> 30.11.1966 год 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средне -техничес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АО «Фонд Ковчег», ООО «Геликон», - последние пять лет и по наст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Рынок ценных бумаг, аренда нежилого помещ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Зам генерального директора, генеральный директор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b/>
          <w:color w:val="000000"/>
        </w:rPr>
        <w:t>Тарасова Любовь Николаевна</w:t>
      </w:r>
      <w:r>
        <w:rPr>
          <w:color w:val="000000"/>
        </w:rPr>
        <w:t xml:space="preserve"> 01.04.1970  год рождения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АО «Фонд Ковчег», ООО «Олимп» 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Рынок ценных бума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>Должность: Заместитель Генерального директора по экономике, генеральный директор</w:t>
      </w:r>
    </w:p>
    <w:p>
      <w:pPr>
        <w:pStyle w:val="311"/>
        <w:ind w:left="0" w:right="0" w:hanging="0"/>
        <w:rPr>
          <w:b/>
          <w:b/>
        </w:rPr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</w:t>
      </w:r>
      <w:r>
        <w:rPr>
          <w:rStyle w:val="Subst2"/>
          <w:b w:val="false"/>
          <w:i w:val="false"/>
          <w:color w:val="000000"/>
          <w:szCs w:val="24"/>
        </w:rPr>
        <w:t>%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b/>
        </w:rPr>
        <w:t>Колбасник Игорь Иосифович</w:t>
      </w:r>
      <w:r>
        <w:rPr/>
        <w:t xml:space="preserve">19.05.1977  год рождения,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Организация: ООО «Завод СМИ», ОАО «Фонд Ковчег», - последние пять лет и по настоящ. время</w:t>
      </w:r>
    </w:p>
    <w:p>
      <w:pPr>
        <w:pStyle w:val="Normal"/>
        <w:rPr/>
      </w:pPr>
      <w:r>
        <w:rPr>
          <w:color w:val="000000"/>
          <w:sz w:val="24"/>
          <w:szCs w:val="24"/>
        </w:rPr>
        <w:t>Сфера деятельности:   Пр-во слесарно-монтажного инструмента , рынок ценных бума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Должность: Генеральный директор, генеральный директор </w:t>
      </w:r>
    </w:p>
    <w:p>
      <w:pPr>
        <w:pStyle w:val="311"/>
        <w:ind w:left="0" w:right="0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%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b/>
          <w:color w:val="000000"/>
        </w:rPr>
        <w:t>Демченко  Наталья Викторовна</w:t>
      </w:r>
      <w:r>
        <w:rPr>
          <w:color w:val="000000"/>
        </w:rPr>
        <w:t>, 25.04.1956 год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средне - техничес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АО «Фонд Ковчег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Рынок ценных бума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л. специалист по работе с акционерами - последние пять лет и по настоящее врем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товилов Геннадий Алексеевич</w:t>
      </w:r>
      <w:r>
        <w:rPr>
          <w:sz w:val="22"/>
          <w:szCs w:val="22"/>
        </w:rPr>
        <w:t xml:space="preserve"> 24.09.1956 год рождения, 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Организация: -</w:t>
      </w:r>
      <w:r>
        <w:rPr>
          <w:sz w:val="24"/>
          <w:szCs w:val="24"/>
        </w:rPr>
        <w:t xml:space="preserve"> ООО «КПД» Зам. генерального директора</w:t>
      </w:r>
      <w:r>
        <w:rPr>
          <w:color w:val="000000"/>
          <w:sz w:val="24"/>
          <w:szCs w:val="24"/>
        </w:rPr>
        <w:t xml:space="preserve"> последние пять лет и по настоящ. врем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Должность: Заместитель генерального директора 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%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b/>
          <w:color w:val="000000"/>
        </w:rPr>
        <w:t>Соловьев Виктор Дмитриевич</w:t>
      </w:r>
      <w:r>
        <w:rPr>
          <w:color w:val="000000"/>
        </w:rPr>
        <w:t xml:space="preserve"> 28.09.1953 год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УК «Сибтехмонтаж»»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строительно-монтажные работ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>Должность: Генеральный директор</w:t>
      </w:r>
    </w:p>
    <w:p>
      <w:pPr>
        <w:pStyle w:val="311"/>
        <w:ind w:left="0" w:right="0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%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b/>
          <w:color w:val="000000"/>
        </w:rPr>
        <w:t>Мирошник Владимир Константинович</w:t>
      </w:r>
      <w:r>
        <w:rPr>
          <w:color w:val="000000"/>
        </w:rPr>
        <w:t xml:space="preserve">. год рождения.12.03.1966 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ИП, ООО «Каскад -М»- последние пять лет и   по   настоящее врем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фера деятельности:  предпринимательство, строительств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>Должность:  Предприниматель, генеральный директор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%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221"/>
        <w:jc w:val="left"/>
        <w:rPr/>
      </w:pPr>
      <w:r>
        <w:rPr>
          <w:b w:val="false"/>
          <w:color w:val="000000"/>
          <w:szCs w:val="24"/>
        </w:rPr>
        <w:t xml:space="preserve">Лица,  входящие в органы управления Обществом не совершали сделки по приобретению или отчуждению акций акционерного Общества в течение отчетного года. 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езависимыми членами Совета директоров общества являются: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Ильященко Геннадий Григорьевич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Соловьев Виктор Дмитриевич</w:t>
      </w:r>
    </w:p>
    <w:p>
      <w:pPr>
        <w:pStyle w:val="221"/>
        <w:jc w:val="left"/>
        <w:rPr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3.Тезин Павел Борисович</w:t>
      </w:r>
    </w:p>
    <w:p>
      <w:pPr>
        <w:pStyle w:val="Prikaz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24"/>
          <w:szCs w:val="24"/>
        </w:rPr>
        <w:t>В течение отчетного года состав совета директоров не изменился.</w:t>
      </w:r>
    </w:p>
    <w:p>
      <w:pPr>
        <w:pStyle w:val="Prikaz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rikaz"/>
        <w:ind w:left="0" w:right="0" w:hanging="0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.</w:t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color w:val="000000"/>
          <w:sz w:val="24"/>
          <w:szCs w:val="24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енеральным директором Общества является: Колбасник Игорь Иосифович 19.05.1977 г.р.,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«Завод СМИ», ОАО Фонд Ковчег»- последние пять лет и по наст.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производство слесарно-монтажного инструмента, рынок ценных бумаг Должность: Генеральный директор, генеральный дирек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ревизионной комиссии и  внутреннем контроле общества.</w:t>
      </w:r>
    </w:p>
    <w:p>
      <w:pPr>
        <w:pStyle w:val="3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hanging="0"/>
        <w:rPr>
          <w:b/>
          <w:b/>
        </w:rPr>
      </w:pPr>
      <w:r>
        <w:rPr/>
        <w:t>Персональный состав ревизионной комиссии за отчетный год:</w:t>
      </w:r>
    </w:p>
    <w:p>
      <w:pPr>
        <w:pStyle w:val="311"/>
        <w:ind w:left="0" w:right="0" w:hanging="0"/>
        <w:rPr>
          <w:b/>
          <w:b/>
        </w:rPr>
      </w:pPr>
      <w:r>
        <w:rPr/>
        <w:t>Евельсон Анна Анатольевна, дата рождения 02.02.1985 г., юрист ОАО «Фонд Ковчег», акциями ОАО «Фонд Ковчег» не владеет.</w:t>
      </w:r>
    </w:p>
    <w:p>
      <w:pPr>
        <w:pStyle w:val="311"/>
        <w:ind w:left="0" w:right="0" w:hanging="0"/>
        <w:rPr>
          <w:b/>
          <w:b/>
          <w:color w:val="000000"/>
        </w:rPr>
      </w:pPr>
      <w:r>
        <w:rPr/>
        <w:t>Михеева Елена Анатольевна, дата рождения 29.06.1973 г., главный бухгалтер ООО «Сибтехмонтаж-Центр » акциями ОАО «Фонд Ковчег» не владеет.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</w:rPr>
        <w:t>Вахрушина Ольга Владимировна, дата рождения 30.07.1976 г., ООО «Каскад-М» главный бухгалтер,</w:t>
      </w:r>
      <w:r>
        <w:rPr>
          <w:color w:val="FF0000"/>
        </w:rPr>
        <w:t xml:space="preserve"> </w:t>
      </w:r>
      <w:r>
        <w:rPr/>
        <w:t xml:space="preserve"> акциями ОАО «Фонд Ковчег» не владеет.</w:t>
      </w:r>
    </w:p>
    <w:p>
      <w:pPr>
        <w:pStyle w:val="TextBodyIndent"/>
        <w:ind w:left="0" w:right="0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аудиторе общества: ООО Аудиторская Фирма «Порядок»;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color w:val="000000"/>
          <w:sz w:val="24"/>
          <w:szCs w:val="24"/>
        </w:rPr>
        <w:t>членство в саморегулируемой  органицации аудитов «Некомерческое партнерство «Аудиторская Палата России (АПР)</w:t>
      </w:r>
    </w:p>
    <w:p>
      <w:pPr>
        <w:pStyle w:val="TextBodyIndent"/>
        <w:numPr>
          <w:ilvl w:val="0"/>
          <w:numId w:val="3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660041 , г. Красноярск, пр. Свободный, д. 75 тел. 276-71-08,</w:t>
      </w:r>
    </w:p>
    <w:p>
      <w:pPr>
        <w:pStyle w:val="311"/>
        <w:ind w:left="0" w:right="0" w:hanging="0"/>
        <w:rPr/>
      </w:pPr>
      <w:r>
        <w:rPr/>
        <w:tab/>
        <w:t>За отчетный год проведено: 1 заседание ревизионной комиссии, 1 проверка финансово-хозяйственной деятельности. По итогам проверки дано соответствующее заклю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ikaz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ikaz"/>
        <w:ind w:left="0" w:right="0" w:hanging="0"/>
        <w:jc w:val="center"/>
        <w:rPr/>
      </w:pPr>
      <w:r>
        <w:rPr>
          <w:b/>
          <w:bCs/>
        </w:rPr>
        <w:t>Критерии определения и размер вознаграждения, выплаченного членам органов управления Общества в течени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р вознаграждения, с учетом заработной платы, социальных, комиссионных и иных доходов лиц, входящих в органы управления общества в 2013 году составил 1243,1 тыс.руб.(после уплаты налогов)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sz w:val="24"/>
          <w:szCs w:val="24"/>
        </w:rPr>
        <w:tab/>
        <w:t>Основными критериями, по которым определяется размер вознаграждения членам органов</w:t>
      </w:r>
      <w:r>
        <w:rPr>
          <w:color w:val="000000"/>
          <w:sz w:val="24"/>
          <w:szCs w:val="24"/>
        </w:rPr>
        <w:t xml:space="preserve"> управления ОАО «Фонд Ковчег», является заработная плата, как фиксированная  сумма(должностной оклад  и районное регулирование) в соответствии с трудовым договором и штатным расписанием.</w:t>
      </w:r>
    </w:p>
    <w:p>
      <w:pPr>
        <w:pStyle w:val="311"/>
        <w:ind w:left="0" w:righ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Prikaz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>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ство стремится следовать принципам и рекомендациям, заложенным в Кодексе корпоративного поведения, рекомендованным к применению  Распоряжением  ФКЦБ от  04.04.2002 года  № 421/р «О рекомендации  к применению Кодекса корпоративного  поведения»</w:t>
        <w:tab/>
        <w:t>Уставом Общества и Положением о совете директоров Общества установлен порядок подготовки, созыва и проведения заседаний совета дирек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 Акционерам предоставлено право на регулярное и своевременное получение информации о деятельности Общества. Устав Общества определяет место публикации информации, затрагивающей права акционеров, в газете «Красноярский рабочий». В соответствии с требованиями ФСФР России, Обществом регулярно раскрываются ежеквартальные отчеты эмитента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сновная информация об Обществе  оперативно размещается на странице Общества в сети Интернет по адресу: </w:t>
      </w:r>
      <w:r>
        <w:rPr>
          <w:color w:val="000000"/>
          <w:sz w:val="24"/>
          <w:szCs w:val="24"/>
        </w:rPr>
        <w:t xml:space="preserve">на  странице Интерфакс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sclour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portal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ompan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px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>=238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Общества ревизионная комиссия Общества обеспечивает соблюдение процедур внутрен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не признавался виновным в совершении преступлений в сфере экономической деятельности или преступлений против государствен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В Обществе внимательно относятся к обращениям акционеров, как к письмам, телефонным звонкам, так и непосредственно посещениям акционеров. В обязанности сотрудников, входит разъяснение вопросов взаимодействия акционеров с Обществом и регистратором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ством официально не утвержден кодекс корпоратив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для акцио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: Открытое акционерное общество «Фонд Ковче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60099, Россия, г. Красноярск, ул. Железнодорожников, 20 «Г», офис 193.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о государственной регистрации: Регистрирующий орган – Администрация Центрального района  г. Красноярска. Основной государственный регистрационный номер 1022402645803 внесен в  ЕГРЮЛ 19.08.200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:  2466032192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 акционеров, зарегистрированных в реестре, в том числе количество акционеров,  внесенных в список лиц, имеющих право на участие в годовом общем собрании:  </w:t>
      </w:r>
      <w:r>
        <w:rPr>
          <w:color w:val="000000"/>
          <w:sz w:val="24"/>
          <w:szCs w:val="24"/>
        </w:rPr>
        <w:t>49194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аудиторе общества: ООО Аудиторская Фирма «Порядок»;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color w:val="000000"/>
          <w:sz w:val="24"/>
          <w:szCs w:val="24"/>
        </w:rPr>
        <w:t>членство в саморегулируемой  органицации аудитов «Некомерческое партнерство «Аудиторская Палата России (АПР)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660041 , г. Красноярск, пр. Свободный, д. 75 тел. 276-71-08,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Информация о Регистраторе, осуществляющем учет прав на ценные бумаги общества: Красноярский филиал ЗАО ВТБ Регистратор</w:t>
      </w:r>
    </w:p>
    <w:p>
      <w:pPr>
        <w:pStyle w:val="TextBodyIndent"/>
        <w:numPr>
          <w:ilvl w:val="0"/>
          <w:numId w:val="2"/>
        </w:numPr>
        <w:ind w:left="0" w:right="0" w:hanging="0"/>
        <w:jc w:val="both"/>
        <w:rPr/>
      </w:pPr>
      <w:r>
        <w:rPr>
          <w:sz w:val="24"/>
          <w:szCs w:val="24"/>
        </w:rPr>
        <w:t>номер лицензии и дата ее получения: № 10-000-1-00347 ФСФР России от 21.02.2008,</w:t>
      </w:r>
    </w:p>
    <w:p>
      <w:pPr>
        <w:pStyle w:val="TextBodyIndent"/>
        <w:ind w:left="-21" w:right="0" w:hanging="0"/>
        <w:jc w:val="both"/>
        <w:rPr/>
      </w:pPr>
      <w:r>
        <w:rPr>
          <w:sz w:val="24"/>
          <w:szCs w:val="24"/>
        </w:rPr>
        <w:t xml:space="preserve">бессрочная                        </w:t>
      </w:r>
    </w:p>
    <w:p>
      <w:pPr>
        <w:pStyle w:val="TextBodyIndent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660049, г. Красноярск, ул. Урицкого, 117, офис. 213, тел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8(391) 229-53-57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Перечень средств массовой информации, в которых публикуется информация об обществе.: газета «Красноярский рабочий», на  странице Интерфакса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isclour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</w:rPr>
          <w:t>?</w:t>
        </w:r>
        <w:r>
          <w:rPr>
            <w:rStyle w:val="InternetLink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</w:rPr>
          <w:t>=23832</w:t>
        </w:r>
      </w:hyperlink>
      <w:r>
        <w:rPr>
          <w:color w:val="000000"/>
          <w:sz w:val="24"/>
          <w:szCs w:val="24"/>
        </w:rPr>
        <w:t xml:space="preserve">  , контактные телефоны  3912)221-77-45, (3912)</w:t>
      </w:r>
      <w:r>
        <w:rPr>
          <w:sz w:val="24"/>
          <w:szCs w:val="24"/>
        </w:rPr>
        <w:t>221-85-22, факс (3912)221-77-45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ы и представительства общества:  Филиалов и представительств нет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одовой отчет подтверждается  Заключением Ревизионной комиссии ОАО «Фонд Ковчег» по итогам хозяйственной деятельности за 2013 год. В ходе проверки не выявлено фактов нарушения установленных правовыми актами Российской Федерации порядка ведения бухгалтерского учета и представления финансовой и производственной отчетности при осуществлении финансово-хозяйственной деятельности, не обнаружено нарушений положений Устава Общества, правовых и нормативных актов Российской Федерации.</w:t>
      </w:r>
    </w:p>
    <w:sectPr>
      <w:footerReference w:type="default" r:id="rId3"/>
      <w:type w:val="nextPage"/>
      <w:pgSz w:w="11906" w:h="16838"/>
      <w:pgMar w:left="993" w:right="707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559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9"/>
        </w:tabs>
        <w:ind w:left="339" w:hanging="360"/>
      </w:pPr>
      <w:rPr>
        <w:rFonts w:ascii="OpenSymbol" w:hAnsi="OpenSymbol" w:cs="Open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right="0" w:hanging="212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055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Subst2">
    <w:name w:val="subst"/>
    <w:qFormat/>
    <w:rPr>
      <w:b/>
      <w:bCs/>
      <w:i/>
      <w:i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746"/>
    </w:pPr>
    <w:rPr/>
  </w:style>
  <w:style w:type="paragraph" w:styleId="211">
    <w:name w:val="Основной текст с отступом 21"/>
    <w:basedOn w:val="Normal"/>
    <w:qFormat/>
    <w:pPr>
      <w:ind w:left="0" w:right="0" w:hanging="1746"/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center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0" w:hanging="1746"/>
    </w:pPr>
    <w:rPr>
      <w:sz w:val="24"/>
    </w:rPr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heading1">
    <w:name w:val="subheading1"/>
    <w:basedOn w:val="Normal"/>
    <w:qFormat/>
    <w:pPr>
      <w:spacing w:before="240" w:after="40"/>
    </w:pPr>
    <w:rPr>
      <w:sz w:val="22"/>
      <w:szCs w:val="22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  <w:ind w:left="1" w:right="0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Style10">
    <w:name w:val="Основной тек"/>
    <w:basedOn w:val="Normal"/>
    <w:qFormat/>
    <w:pPr>
      <w:widowControl w:val="false"/>
      <w:tabs>
        <w:tab w:val="left" w:pos="720" w:leader="none"/>
      </w:tabs>
      <w:ind w:left="0" w:right="-99" w:hanging="0"/>
    </w:pPr>
    <w:rPr>
      <w:i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right="0" w:hanging="360"/>
      <w:jc w:val="both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scloure.ru/portal/company.aspx?id=238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8:00Z</dcterms:created>
  <dc:creator>LSK</dc:creator>
  <dc:description/>
  <cp:keywords>Birthday</cp:keywords>
  <dc:language>en-US</dc:language>
  <cp:lastModifiedBy>Демченко</cp:lastModifiedBy>
  <cp:lastPrinted>2012-05-05T14:19:00Z</cp:lastPrinted>
  <dcterms:modified xsi:type="dcterms:W3CDTF">2014-05-27T06:54:00Z</dcterms:modified>
  <cp:revision>25</cp:revision>
  <dc:subject>Birthday</dc:subject>
  <dc:title>Are You suprised ?</dc:title>
</cp:coreProperties>
</file>