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 о сведениях ,</w:t>
      </w:r>
    </w:p>
    <w:p>
      <w:pPr>
        <w:pStyle w:val="Normal"/>
        <w:jc w:val="center"/>
        <w:rPr/>
      </w:pPr>
      <w:r>
        <w:rPr/>
        <w:t>которые  могут оказать существенное влияние на стоимость ценных бумаг</w:t>
      </w:r>
    </w:p>
    <w:p>
      <w:pPr>
        <w:pStyle w:val="Normal"/>
        <w:jc w:val="center"/>
        <w:rPr/>
      </w:pPr>
      <w:r>
        <w:rPr/>
        <w:t>акционерн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г. Красноярск, ул. Железнодорожников д.20»Г», оф.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actor,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Дата проведения заседания Совета директоров – 14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Дата составления протокола и номер протокола Совета директоров- 14 мая 2008 г.№7-2008(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Решение Совета директо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вязи с прекращением трудового договора с Ильященко Геннадием Григорьевичем от 14.05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генеральным директором  с 14 мая 2008 года Тарасову Любовь Николаев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ределить срок полномочий генерального директора 5 (пять лет) с 14.05.08 г. по 13.05.201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участия Тарасовой Л.Н.. в уставном капитале ОАО «Фонд Ковчег»- 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Дата проведения годового  общего собрания акционеров  – 14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Дата составления протокола годового общего собрания акционеров- 14 мая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Годовым общим собранием акционеров  ОАО «Фонд Ковчег» 14 мая 2008 года  утверждены изменения в Устав общ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Общества: 660099, г. Красноярск, ул. Железнодорожников д.20»Г», оф.1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Генеральный директор _______________________                                          Л.Н.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Дата «22 мая 2008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02:00Z</dcterms:created>
  <dc:creator>***********</dc:creator>
  <dc:description/>
  <dc:language>en-US</dc:language>
  <cp:lastModifiedBy>***********</cp:lastModifiedBy>
  <cp:lastPrinted>2008-05-21T15:29:00Z</cp:lastPrinted>
  <dcterms:modified xsi:type="dcterms:W3CDTF">2008-06-09T02:02:00Z</dcterms:modified>
  <cp:revision>2</cp:revision>
  <dc:subject/>
  <dc:title>Сообщение  о сведениях ,</dc:title>
</cp:coreProperties>
</file>