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ведения заседания совета директоров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е фирменное наименова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кращенное фирменное наименование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-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sclosur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25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ата принятия председателем Совета директоров  решения о  проведении заседания Совета директоров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ата проведения заседания совета директоров -11.05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вестка дня заседания Совета директо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 избрании председателя Совета дир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 избрании секретаря Совета директоро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Дата «02»  мая 2012 г.                                                      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6:00Z</dcterms:created>
  <dc:creator>***********</dc:creator>
  <dc:description/>
  <cp:keywords/>
  <dc:language>en-US</dc:language>
  <cp:lastModifiedBy>421343</cp:lastModifiedBy>
  <cp:lastPrinted>2012-04-28T14:33:00Z</cp:lastPrinted>
  <dcterms:modified xsi:type="dcterms:W3CDTF">2012-04-28T06:36:00Z</dcterms:modified>
  <cp:revision>2</cp:revision>
  <dc:subject/>
  <dc:title>Сообщение  о сведениях ,</dc:title>
</cp:coreProperties>
</file>