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Решение Совета директоров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0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rFonts w:cs="Arial Narrow" w:ascii="Arial Narrow" w:hAnsi="Arial Narrow"/>
                <w:b/>
              </w:rPr>
              <w:t>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rFonts w:cs="Arial Narrow" w:ascii="Arial Narrow" w:hAnsi="Arial Narrow"/>
                <w:b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</w:rPr>
              <w:t xml:space="preserve"> от 16.12.1992г. Номинал 1 (руб.). Всего ценных бумаг 3 124 730 (шт).</w:t>
            </w: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2 Дата проведения заседания Совета директоров акционерного общества, на котором принято соответствующее  решение:  </w:t>
            </w:r>
            <w:r>
              <w:rPr>
                <w:rFonts w:cs="Arial Narrow" w:ascii="Arial Narrow" w:hAnsi="Arial Narrow"/>
                <w:b/>
                <w:u w:val="single"/>
              </w:rPr>
              <w:t>01.04. 2019 года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2.3.Дата составления протокола и номер протокола Совета директоров – </w:t>
            </w:r>
            <w:r>
              <w:rPr>
                <w:rFonts w:cs="Arial Narrow" w:ascii="Arial Narrow" w:hAnsi="Arial Narrow"/>
                <w:b/>
              </w:rPr>
              <w:t>03.04.2019 г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№3-2019(143</w:t>
            </w:r>
            <w:r>
              <w:rPr>
                <w:rFonts w:cs="Arial Narrow" w:ascii="Arial Narrow" w:hAnsi="Arial Narr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4.Содержание решения, принятого  Советом  директоров акционерного общества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По вопросу №1 повестки дня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Решили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Принять к сведению заключение аудитора Общества по результатам проверки годовой бухгалтерской отчетности Общества за 2018 бухгалтерский (финансовый) год и включить его в состав материалов, представляемых к годовому общему собранию акционе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Принять к сведению заключение ревизионной комиссии Общества по результатам проверки финансово-хозяйственной деятельности Общества и достоверности данных, содержащихся в годовом отчете и годовой бухгалтерской отчетности Общества за 2018 бухгалтерский (финансовый) год и включить его в состав материалов, представляемых к годовому общему собранию акционеров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лосование:  «За»    -  9 голосов,   «Против» -  0 голосов,    «Воздержался»  - 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по данному вопросу принято.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По вопросу №2 повестки дн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)«Предварительно  утвердить» Советом директоров «Годовой отчет публичного акционерного общества «Фонд Ковчег» за 2018 бухгалтерский (финансовый) год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Заверить подписями  членов Ревизионной комиссии «П</w:t>
            </w:r>
            <w:r>
              <w:rPr>
                <w:rFonts w:cs="Courier New" w:ascii="Arial Narrow" w:hAnsi="Arial Narrow"/>
                <w:color w:val="000000"/>
              </w:rPr>
              <w:t xml:space="preserve">одтверждение» достоверности данных содержащихся в «Годовом отчете ПАО «Фонд Ковчег» по итогам 2018 бухгалтерского (финансового) года»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)Рекомендовать «Годовой отчет публичного открытого акционерного общества «Фонд Ковчег» за 2018 бухгалтерский (финансовый) год - общему собранию акционеров. Так же, в порядке и в сроки, установленные «Положением о раскрытии информации эмитентами эмиссионных ценных бумаг» (утв. Банком России 30.12.2014 №454-П в ред. от 27.09.2017 г. гл. 70) раскрыть в сети Интернет текст документа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лосование:      «За»    -  9 голосов,   «Против» -  0 голосов,    «Воздержался»  - 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по данному вопросу принято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По вопросу № 3 повестки дня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) П</w:t>
            </w:r>
            <w:r>
              <w:rPr>
                <w:rFonts w:cs="Arial Narrow" w:ascii="Arial Narrow" w:hAnsi="Arial Narrow"/>
                <w:color w:val="000000"/>
              </w:rPr>
              <w:t xml:space="preserve">редварительно утвердить годовую бухгалтерскую отчетность, в т.ч. отчет о финансовых результатах Общества за 2018 бухгалтерский (финансовый) го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2) Рекомендовать общему собранию акционеров утвердить годовую бухгалтерскую отчетность, в т.ч. отчет о финансовых результатах Общества за 2018 бухгалтерский (финансовый) год.</w:t>
            </w:r>
            <w:r>
              <w:rPr>
                <w:rFonts w:cs="Arial Narrow" w:ascii="Arial Narrow" w:hAnsi="Arial Narrow"/>
              </w:rPr>
              <w:t xml:space="preserve"> Так же в порядке и в сроки, установленные «Положением о раскрытии информации эмитентами эмиссионных ценных бумаг» (утв. Банком России 30.12.2014 №454-П в ред. от 27.09.2017 г гл. 70) опубликовать  в сети Интернет</w:t>
            </w:r>
            <w:r>
              <w:rPr>
                <w:rFonts w:cs="Arial Narrow" w:ascii="Arial Narrow" w:hAnsi="Arial Narrow"/>
                <w:color w:val="000000"/>
              </w:rPr>
              <w:t xml:space="preserve"> предварительно утвержденную советом директоров годовую бухгалтерскую отчетность Общества за 2018 бухгалтерский (финансовый) год вместе с аудиторским заключением по бухгалтерской (финансовой) отчётности за 2018 год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лосование:  «За»    -  9 голосов,   «Против» -  0 голосов,    «Воздержался»  - 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х мнений н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по данному вопросу  принято.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По вопросу № 4 повестки дн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или: Рекомендовать Общему собранию акционеров, дивиденды по обыкновенным именным акциям Общества по итогам 2018 бухгалтерского (финансового) года – не начислять и не выплачивать.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793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Чистая прибыль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75 тыс. рублей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Убыток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Распределить на: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Резервный фонд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Дивиденды по обыкновенным именным акциям Общества по итогам 2018 бухгалтерского (финансового) года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Погашение убытка прошлых лет 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75 тыс. рублей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лосование:  «За»    -  9 голосов,   «Против» -  0 голосов,    «Воздержался»  -  0 голос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Решение по данному вопросу принято.</w:t>
            </w:r>
            <w:r>
              <w:rPr>
                <w:rFonts w:cs="Arial Narrow" w:ascii="Arial Narrow" w:hAnsi="Arial Narrow"/>
                <w:bCs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По вопросу № 5 повестки дня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Решение: </w:t>
            </w:r>
            <w:r>
              <w:rPr>
                <w:rFonts w:cs="Arial Narrow" w:ascii="Arial Narrow" w:hAnsi="Arial Narrow"/>
                <w:color w:val="000000"/>
              </w:rPr>
              <w:t>Утвердить форму и текст бюллетеней для голосования по пунктам повестки дня общего собрания акционе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лосование:  «За»    -  9 голосов,   «Против» -  0 голосов,    «Воздержался»  -  0 голосов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</w:rPr>
              <w:t>Решение: по данному вопросу принято.</w:t>
            </w:r>
            <w:r>
              <w:rPr>
                <w:rFonts w:cs="Arial Narrow" w:ascii="Arial Narrow" w:hAnsi="Arial Narrow"/>
                <w:bCs/>
                <w:lang w:eastAsia="ar-SA"/>
              </w:rPr>
              <w:t xml:space="preserve"> Иных мнений н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2. Дата «03» апреля  2019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3:00Z</dcterms:created>
  <dc:creator>***********</dc:creator>
  <dc:description/>
  <dc:language>en-US</dc:language>
  <cp:lastModifiedBy>Демченко</cp:lastModifiedBy>
  <cp:lastPrinted>2019-02-07T10:43:00Z</cp:lastPrinted>
  <dcterms:modified xsi:type="dcterms:W3CDTF">2019-04-03T09:23:00Z</dcterms:modified>
  <cp:revision>2</cp:revision>
  <dc:subject/>
  <dc:title>Сообщение  о сведениях ,</dc:title>
</cp:coreProperties>
</file>