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Решение Совета директоров»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99 Россия, г. Красноярск, ул. Железнодорож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от 16.12.1992 г. Номинал 1 (руб.). Всего ценных бумаг 3 124 730 (шт).</w:t>
            </w:r>
            <w:r>
              <w:rPr/>
              <w:t>  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b/>
                <w:u w:val="single"/>
              </w:rPr>
              <w:t>03. 02. 2020 года</w:t>
            </w:r>
          </w:p>
          <w:p>
            <w:pPr>
              <w:pStyle w:val="Normal"/>
              <w:rPr/>
            </w:pPr>
            <w:r>
              <w:rPr/>
              <w:t>2.3.Дата составления протокола и номер протокола Совета директоров 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05.02.2020 г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№1-2020(149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ешили</w:t>
            </w:r>
            <w:r>
              <w:rPr>
                <w:color w:val="000000"/>
              </w:rPr>
              <w:t xml:space="preserve">: Утвердить </w:t>
            </w:r>
            <w:r>
              <w:rPr>
                <w:bCs/>
                <w:iCs/>
                <w:color w:val="000000"/>
              </w:rPr>
              <w:t>поступившие предложения от ООО «Геликон», о включении предложенных вопросов с формулировкой решения  по предложенным вопросам в повестку дня общего собрания  акционер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 пред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 включении выдвинутых</w:t>
            </w:r>
            <w:r>
              <w:rPr>
                <w:bCs/>
                <w:i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кандидатов в список кандидатур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для голосования по выборам </w:t>
            </w:r>
            <w:r>
              <w:rPr>
                <w:bCs/>
                <w:iCs/>
                <w:color w:val="000000"/>
              </w:rPr>
              <w:t>в совет директоров ПАО «Фонд Ковчег», в Ревизионную комиссию и Аудит общества: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) Созвать</w:t>
            </w:r>
            <w:r>
              <w:rPr>
                <w:color w:val="000000"/>
              </w:rPr>
              <w:t xml:space="preserve"> общее собрания акционеров – в форме собрания (совместное присутств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)Включить </w:t>
            </w:r>
            <w:r>
              <w:rPr>
                <w:color w:val="000000"/>
              </w:rPr>
              <w:t xml:space="preserve">предложенные  вопросы в повестку дня общего собрания акционеров со следующей формулировкой реш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вопросу  повестки дня №1: «Утверждение годового отчета общества по результатам бухгалтерского (финансового) 2019 го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ind w:firstLine="709"/>
              <w:rPr/>
            </w:pPr>
            <w:r>
              <w:rPr>
                <w:color w:val="000000"/>
              </w:rPr>
              <w:t xml:space="preserve">По вопросу  повестки дня №2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19 го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По вопросу  повестки дня №3:«Утверждение распределения прибыли (убытков) Общества по результатам бухгалтерского (финансового) 2019 года, в том числе выплата (не выплата) годовых  дивиден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 вопросу  повестки дня №4:«Избрание совета директоров общ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По вопросу  повестки дня №5:«Избрание ревизионной комиссии обще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у повестки дня №6:«Утверждение аудитора об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3)Утвердить</w:t>
            </w:r>
            <w:r>
              <w:rPr>
                <w:bCs/>
                <w:iCs/>
                <w:color w:val="000000"/>
              </w:rPr>
              <w:t xml:space="preserve"> предложения о включении выдвинутых кандидатов в список кандидатур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для голосования по выборам </w:t>
            </w:r>
            <w:r>
              <w:rPr>
                <w:bCs/>
                <w:iCs/>
                <w:color w:val="000000"/>
              </w:rPr>
              <w:t>в совет директоров ПАО «Фонд Ковчег» в</w:t>
            </w:r>
            <w:r>
              <w:rPr>
                <w:color w:val="000000"/>
              </w:rPr>
              <w:t xml:space="preserve"> следующем состав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ндидаты;1)Ильященко Геннадий Григорьевич, 2)Мирошник Владимир Константинович, 3)Колбасник Игорь Иосифович, 4)Тарасова Любовь Николаевна, 5)Герасимов Андрей Анатольевич, 6)Демченко Наталья Викторовна, 7)Евельсон Анна Анатольевна, 8)Тезин Павел  Борисович, 9)Мотовилов Геннадий Алексеевич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4)Утвердить</w:t>
            </w:r>
            <w:r>
              <w:rPr>
                <w:bCs/>
                <w:iCs/>
                <w:color w:val="000000"/>
              </w:rPr>
              <w:t xml:space="preserve"> предложения о включении выдвинутых кандидатов в список кандидатур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для голосования по выборам </w:t>
            </w:r>
            <w:r>
              <w:rPr>
                <w:bCs/>
                <w:iCs/>
                <w:color w:val="000000"/>
              </w:rPr>
              <w:t>в Ревизионную комиссию  ПАО «Фонд Ковчег» в</w:t>
            </w:r>
            <w:r>
              <w:rPr>
                <w:color w:val="000000"/>
              </w:rPr>
              <w:t xml:space="preserve">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ндидаты;1) Нилова Татьяна Владимировна, 2) Пушнина Людмила Зиновьевна, 3) Вахрушина Ольга Владимиров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5)Утверди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едложения о включении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для голосования </w:t>
            </w:r>
            <w:r>
              <w:rPr>
                <w:color w:val="000000"/>
              </w:rPr>
              <w:t xml:space="preserve">аудитора общества ПАО «Фонд Ковчег»: Общество с ограниченной ответственностью «Траст-Аудит», (ОГРН 1142468067444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Итоги голосования по данному вопросу: «за» - 9 голосов, «против» - 0 голосов, «воздержался» -  0 голосов.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о данному вопросу принято. Иных мнений нет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3.2. Дата «05» февраля 2020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***********</dc:creator>
  <dc:description/>
  <dc:language>en-US</dc:language>
  <cp:lastModifiedBy>Демченко</cp:lastModifiedBy>
  <cp:lastPrinted>2020-02-05T15:40:00Z</cp:lastPrinted>
  <dcterms:modified xsi:type="dcterms:W3CDTF">2020-02-05T08:44:00Z</dcterms:modified>
  <cp:revision>2</cp:revision>
  <dc:subject/>
  <dc:title>Сообщение  о сведениях ,</dc:title>
</cp:coreProperties>
</file>