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99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9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   2016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05 апреля   2016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Повестка дня  заседания  Совета директоров обще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 xml:space="preserve">1.Рассмотрение и  предварительное утверждение годового отчета публичного  акционерного общества «Фонд Ковчег» по результатам финансового   2015 год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Рассмотрение и  предварительное утверждение годовой бухгалтерской отчетности, в т.ч. отчета о прибылях и убытках (счетов прибылей и убытков) общества за 2015 г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Рекомендации Совета директоров по распределению прибыли по результатам финансового 2015 года, в том числе выплаты (не выплаты) годовых дивиденд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  Рассмотрение результатов аудиторской проверки, акта ревизионной комиссии  за 2015 финансовый  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hanging="360"/>
              <w:jc w:val="both"/>
              <w:rPr>
                <w:sz w:val="22"/>
                <w:szCs w:val="22"/>
              </w:rPr>
            </w:pPr>
            <w:r>
              <w:rPr/>
              <w:t xml:space="preserve">1.      </w:t>
            </w:r>
          </w:p>
          <w:p>
            <w:pPr>
              <w:pStyle w:val="TextBody"/>
              <w:spacing w:before="0" w:after="120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29» марта 2016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4:00Z</dcterms:created>
  <dc:creator>***********</dc:creator>
  <dc:description/>
  <cp:keywords/>
  <dc:language>en-US</dc:language>
  <cp:lastModifiedBy>Демченко</cp:lastModifiedBy>
  <cp:lastPrinted>2016-02-03T16:12:00Z</cp:lastPrinted>
  <dcterms:modified xsi:type="dcterms:W3CDTF">2016-03-30T08:08:00Z</dcterms:modified>
  <cp:revision>7</cp:revision>
  <dc:subject/>
  <dc:title>Сообщение  о сведениях ,</dc:title>
</cp:coreProperties>
</file>