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 созыве общего собрания акционеров эмитента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60099 Россия, г. Красноярск, ул. Железнодорожников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д. 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01-40062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ttp://www.e-disclosure.ru/portal/company.aspx?id=2383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ttp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://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1. Вид общего собрания  акционеров эмитента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годовое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2. Форма проведения общего собрания акционеров эмитента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собрание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совместное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 - должны направляться заполненные бюллетени для голосования: 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дата проведения общего собрания акционеров: «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7» мая 2019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время проведения общего собрания акционеров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1час.00 мин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(время местное)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место проведения  общего собрания  акционеров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РФ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расноярский край, г. Красноярск, ул. Затонская, 2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почтовый адрес, по которому могут, а в случаях, предусмотренных Федеральным законом,- должны направляться заполненные бюллетени для голосования;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660099, г. Красноярск, ул. Железнодорожников, дом 20 «Г», офис 193. ПАО «Фонд Ковчег», 660049, г. Красноярск, ул. Урицкого дом 117, офис 213, Красноярский филиал АО ВТБ Регистратор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4. Время начала регистрации лиц, принимающих участие в общем собрании акционеров эмитента в случае проведения общего собрания в форме собрания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 час.00 мин</w:t>
            </w:r>
            <w:r>
              <w:rPr>
                <w:rFonts w:cs="Arial Narrow" w:ascii="Arial Narrow" w:hAnsi="Arial Narrow"/>
                <w:sz w:val="22"/>
                <w:szCs w:val="22"/>
              </w:rPr>
              <w:t>. (время местное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5. Дата окончания приема бюллетеней для голосования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4 мая 2019 года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. Дата определения (фиксация) списка лиц, имеющих право на участие в общем собрании акционеров «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2» апреля 2019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7. Повестка дня общего собрания акционеров эмит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Вопрос №1</w:t>
            </w:r>
            <w:r>
              <w:rPr>
                <w:rFonts w:cs="Courier New" w:ascii="Arial Narrow" w:hAnsi="Arial Narrow"/>
                <w:sz w:val="22"/>
                <w:szCs w:val="22"/>
              </w:rPr>
              <w:t>: Утверждение годового отчета общества по результатам бухгалтерского (финансового) 2018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Вопрос №2: Утверждение годовой бухгалтерской (финансовой)  отчетности, в том числе отчет о прибыл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ourier New" w:ascii="Arial Narrow" w:hAnsi="Arial Narrow"/>
                <w:sz w:val="22"/>
                <w:szCs w:val="22"/>
              </w:rPr>
              <w:t>и убытках  (счетов прибылей и убытков) Общества по результатам бухгалтерского (финансового)  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ourier New" w:ascii="Arial Narrow" w:hAnsi="Arial Narrow"/>
                <w:sz w:val="22"/>
                <w:szCs w:val="22"/>
              </w:rPr>
              <w:t>Вопрос №3:Утверждение распределения прибыли (убытков) Общества по результатам бухгалте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ourier New" w:ascii="Arial Narrow" w:hAnsi="Arial Narrow"/>
                <w:sz w:val="22"/>
                <w:szCs w:val="22"/>
              </w:rPr>
              <w:t>(финансового)   2018 года, в том числе выплаты (не выплаты) годовых  дивиден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ourier New" w:ascii="Arial Narrow" w:hAnsi="Arial Narrow"/>
                <w:sz w:val="22"/>
                <w:szCs w:val="22"/>
              </w:rPr>
              <w:t>Вопрос №4: Избрание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</w:rPr>
              <w:t>Вопрос №5: Избрание ревизионной комиссии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</w:rPr>
              <w:t>Вопрос №6: Утверждение   аудитора Об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8. Порядок ознакомления с информацией (материалами), подлежащими предоставлению при подготовке к проведению  общего собрания акционеров эмитента и адреса, по которым с ней можно ознакомиться;</w:t>
            </w:r>
          </w:p>
          <w:p>
            <w:pPr>
              <w:pStyle w:val="Normal"/>
              <w:widowControl w:val="false"/>
              <w:ind w:left="708" w:hanging="70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ледующий порядок предоставления указанной ниже информации (материалов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8.1.Начиная с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«15» апреля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019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</w:t>
            </w:r>
            <w:r>
              <w:rPr>
                <w:rFonts w:cs="Arial Narrow" w:ascii="Arial Narrow" w:hAnsi="Arial Narrow"/>
                <w:sz w:val="22"/>
                <w:szCs w:val="22"/>
              </w:rPr>
              <w:t>. информация (материалы) предоставляется лицам, имеющим право на участие в общем собрании акционеров. Указанная информация (материалы) предоставляется участникам общего собрания акционеров так же  во время его проведения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чень информации (материалов):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1.Устав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/>
            </w:pPr>
            <w:r>
              <w:rPr>
                <w:rFonts w:cs="Courier New" w:ascii="Arial Narrow" w:hAnsi="Arial Narrow"/>
                <w:sz w:val="22"/>
                <w:szCs w:val="22"/>
              </w:rPr>
              <w:t>2.Требование акционера, являющегося на дату предъявления требования владельцем не менее, чем 10 процентов голосующих акций общества, о созыве общего собрания акционеров, включая сведения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 об аудиторе общества </w:t>
            </w:r>
          </w:p>
          <w:p>
            <w:pPr>
              <w:pStyle w:val="Normal"/>
              <w:widowControl w:val="false"/>
              <w:ind w:left="142" w:hanging="708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3.Проекты решений общего собрания акционеров:</w:t>
            </w:r>
          </w:p>
          <w:p>
            <w:pPr>
              <w:pStyle w:val="Normal"/>
              <w:widowControl w:val="false"/>
              <w:ind w:left="142" w:hanging="59"/>
              <w:jc w:val="both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>-Сведения о позиции совета  директоров относительного повестки дня общего собрания акционеров, а так же особых мнениях членов совета директоров по вопросам повестки дня</w:t>
            </w:r>
          </w:p>
          <w:p>
            <w:pPr>
              <w:pStyle w:val="Normal"/>
              <w:widowControl w:val="false"/>
              <w:ind w:left="142" w:hanging="201"/>
              <w:jc w:val="both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-Рекомендации Совета директоров Общества по распределению прибыли, в том числе по размерам годовых дивидендов по акциям и порядку их выплаты и убытков по результатам  бухгалтерского (финансового) 2018 года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rFonts w:ascii="Arial Narrow" w:hAnsi="Arial Narrow" w:cs="Courier New"/>
                <w:color w:val="000000"/>
                <w:sz w:val="22"/>
                <w:szCs w:val="22"/>
              </w:rPr>
            </w:pPr>
            <w:r>
              <w:rPr>
                <w:rFonts w:cs="Courier New" w:ascii="Arial Narrow" w:hAnsi="Arial Narrow"/>
                <w:color w:val="333333"/>
                <w:kern w:val="2"/>
                <w:sz w:val="22"/>
                <w:szCs w:val="22"/>
                <w:lang w:eastAsia="en-US"/>
              </w:rPr>
              <w:t>4.Банковские реквизиты расчетного счета для оплаты расходов по изготовлению копий и размер таких  расх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Годовой отчет  общества по результатам   бухгалтерского (финансового) 2018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Годовая бухгалтерская отчетность по результатам 2018 бухгалтерского (финансового)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Заключение аудитора по результатам проверки годовой бухгалтерской (финансовой) отче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Заключение Ревизионной комиссии общества по результатам проверки годовой бухгалтерской отчет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Сведения о кандидатах в Совет директоров, ревизионную комиссию, сведения об аудиторе об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Информация о наличии письменного согласия выдвинутых кандидатов на избрание в соответствующий орган общества.</w:t>
            </w:r>
          </w:p>
          <w:p>
            <w:pPr>
              <w:pStyle w:val="Normal"/>
              <w:widowControl w:val="false"/>
              <w:ind w:hanging="708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8.2. С указанной  выше информацией (материалами) можно ознакомиться по  следующим адресам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660099,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г. Красноярск, ул. Железнодорожников, дом 20 «г», офис 193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ПАО «Фонд Ковчег» и 660049, г. Красноярск, ул. Урицкого дом 117, офис 213, Красноярский филиал  АО ВТБ  Регистратор,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в Интернете на ленте новостей Интерфакса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http://www.e-disclosure.ru/portal/company.aspx?id=23832,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на  сайте Общества: http://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по требованию лица, имеющего право, на участие в общем собрании акционеров, представляет копии данных документов в течение 5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дней с даты поступления в Общество соответствующего требования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рма предоставления документов Общества - лично в руки, по адресу указанном заявителем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Плата, взимаемая Обществом за предоставление копий данных документов, не  превышает затраты на их изготовление.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9. Идентификационные признаки акций, владельцы которых имеют право на участие в общем собрании акционеров эмитента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кция обыкновенная именная, бездокументарная (вып.1). Номер государственной регистрации и дата 1-01-40062-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2. Дата «07»  февраля 2019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hyperlink" Target="http://www.e-disclosure.ru/portal/company.aspx?id=23832," TargetMode="External"/><Relationship Id="rId4" Type="http://schemas.openxmlformats.org/officeDocument/2006/relationships/hyperlink" Target="http://www.fact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0:00Z</dcterms:created>
  <dc:creator>***********</dc:creator>
  <dc:description/>
  <dc:language>en-US</dc:language>
  <cp:lastModifiedBy>Демченко</cp:lastModifiedBy>
  <cp:lastPrinted>2019-02-07T13:13:00Z</cp:lastPrinted>
  <dcterms:modified xsi:type="dcterms:W3CDTF">2019-02-07T09:00:00Z</dcterms:modified>
  <cp:revision>2</cp:revision>
  <dc:subject/>
  <dc:title>Сообщение  о сведениях ,</dc:title>
</cp:coreProperties>
</file>