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Сообщение о существенном факте о принятии решения о реорганизации или ликвидации </w:t>
      </w:r>
      <w:r>
        <w:rPr>
          <w:rFonts w:cs="Times New Roman" w:ascii="Times New Roman" w:hAnsi="Times New Roman"/>
          <w:b/>
          <w:kern w:val="2"/>
        </w:rPr>
        <w:t>организацией, контролирующей эмитента, подконтрольной эмитенту организацией, имеющей для него существенное значение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635"/>
      </w:tblGrid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Полное фирменное наименования эмитен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 акционерное общество «Фонд Ковчег»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Сокращенное фирменное наименование эмитента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Фонд Ковчег»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Место нахождения эмитен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99 Россия, г.Красноярск, ул. Железнодорожников  д.20 «г»,  офис 193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ОГРН эмитен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402645803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032192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Уникальный код эмитента, присвоенный регистрирующим органом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-40062-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Адрес  страницы в сети Интернет, используемой эмитентом для раскрытия информации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-disclosure.ru/portal/company.aspx?id=2383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factor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,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2. Содержание сообщения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2011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 xml:space="preserve">2.1. Вид организации, принявшей решение о реорганизации или ликвидации: </w:t>
            </w:r>
            <w:r>
              <w:rPr>
                <w:b/>
                <w:bCs/>
                <w:iCs/>
              </w:rPr>
              <w:t>Организация, контролирующая эмитента.</w:t>
            </w:r>
            <w:r>
              <w:rPr>
                <w:rFonts w:cs="Arial" w:ascii="Arial" w:hAnsi="Arial"/>
                <w:color w:val="000000"/>
              </w:rPr>
              <w:t xml:space="preserve"> (</w:t>
            </w:r>
            <w:r>
              <w:rPr>
                <w:rFonts w:cs="Arial" w:ascii="Arial" w:hAnsi="Arial"/>
                <w:color w:val="FF0000"/>
              </w:rPr>
              <w:t>подконтрольная эмитенту организация, имеющая для него существенное значение</w:t>
            </w:r>
            <w:r>
              <w:rPr>
                <w:rFonts w:cs="Arial" w:ascii="Arial" w:hAnsi="Arial"/>
                <w:color w:val="000000"/>
              </w:rPr>
              <w:t>;)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 xml:space="preserve">2.2. Полное фирменное наименование, место нахождения, ИНН (если применимо), ОГРН (если применимо) соответствующей организации, принявшей решение о реорганизации или ликвидации: </w:t>
            </w:r>
            <w:r>
              <w:rPr>
                <w:b/>
                <w:bCs/>
                <w:iCs/>
              </w:rPr>
              <w:t>Общество с ограниченной ответственностью «Геликон».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Место нахождения: </w:t>
            </w:r>
            <w:r>
              <w:rPr>
                <w:b/>
                <w:bCs/>
                <w:iCs/>
              </w:rPr>
              <w:t>660099, Российская Федерация, г. Красноярск, ул. Железнодорожников, дом 20 «Г», офис 193. ИНН 2460057602,  ОГРН 104240178130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3. Вид принятого решения: </w:t>
            </w:r>
            <w:r>
              <w:rPr>
                <w:b/>
                <w:bCs/>
                <w:iCs/>
              </w:rPr>
              <w:t>Решение о реорганизации</w:t>
            </w:r>
            <w:r>
              <w:rPr>
                <w:bCs/>
                <w:iCs/>
              </w:rPr>
              <w:t>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2.4. Содержание принятого решения о реорганизации соответствующей организации: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 xml:space="preserve">реорганизация </w:t>
            </w:r>
            <w:r>
              <w:rPr>
                <w:b/>
              </w:rPr>
              <w:t xml:space="preserve">в форме присоединения ООО «КонтактПлюс» (ИНН 2466069510) и ООО «Каскад-Инвест» (ИНН 2466123315) к ООО «Геликон» (ИНН 24660057602), утвердить проект договора о присоединении ООО «КонтактПлюс» (ИНН 2466069510) и ООО «Каскад-Инвест» (ИНН 2466123315) к ООО «Геликон» (ИНН 24660057602). Поручить генеральному директору ООО «Геликон» - А.А. Герасимову организовать проведение реорганизации в форме присоединения ООО «КонтактПлюс» (ИНН 2466069510) и ООО «Каскад-Инвест» (ИНН 2466123315) к ООО «Геликон» (ИНН 24660057602) в соответствии с требованиями законодательств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5. Уполномоченный орган управления соответствующей организации, принявший решение о реорганизации, и дата его принятия: </w:t>
            </w:r>
            <w:r>
              <w:rPr>
                <w:bCs/>
                <w:iCs/>
              </w:rPr>
              <w:t xml:space="preserve">Единственный участник ООО «Геликон» </w:t>
            </w:r>
          </w:p>
          <w:p>
            <w:pPr>
              <w:pStyle w:val="Normal"/>
              <w:autoSpaceDE w:val="false"/>
              <w:rPr/>
            </w:pPr>
            <w:r>
              <w:rPr/>
              <w:t>2.6. Дата составления и номер протокола собрания (заседания) уполномоченного органа</w:t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я соответствующей организации, принявшего решение о реорганизации: ___________</w:t>
            </w:r>
            <w:r>
              <w:rPr>
                <w:bCs/>
                <w:iCs/>
              </w:rPr>
              <w:t>2017 (решение участника от ______2017 №).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Подпись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 _______________________                                          И.И.Колбас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Дата «07»  апреля 2017 г.                                                       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46:00Z</dcterms:created>
  <dc:creator>***********</dc:creator>
  <dc:description/>
  <dc:language>en-US</dc:language>
  <cp:lastModifiedBy>Демченко</cp:lastModifiedBy>
  <cp:lastPrinted>2017-04-07T15:16:00Z</cp:lastPrinted>
  <dcterms:modified xsi:type="dcterms:W3CDTF">2017-04-07T08:17:00Z</dcterms:modified>
  <cp:revision>7</cp:revision>
  <dc:subject/>
  <dc:title>Сообщение  о сведениях ,</dc:title>
</cp:coreProperties>
</file>