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Решение Совета директоров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</w:rPr>
                <w:t>,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ценных бумаг эмитента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и которых устанавливается дата, на которую определяются лица, имеющие право 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 ним прав: </w:t>
            </w:r>
            <w:r>
              <w:rPr>
                <w:b/>
                <w:sz w:val="22"/>
                <w:szCs w:val="22"/>
              </w:rPr>
              <w:t>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от 16.12.1992г. Номинал 1 (руб.). Всего ценных бумаг 3 124 730 (шт).</w:t>
            </w: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/>
            </w:pPr>
            <w:r>
              <w:rPr/>
              <w:t xml:space="preserve">2.2 Дата проведения заседания Совета директоров акционерного общества, на котором принято соответствующее  решение  </w:t>
            </w:r>
            <w:r>
              <w:rPr>
                <w:u w:val="single"/>
              </w:rPr>
              <w:t>05 апреля 2017 г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3.Дата составления протокола и номер протокола Совета директоров – 07 апреля</w:t>
            </w:r>
            <w:r>
              <w:rPr>
                <w:u w:val="single"/>
              </w:rPr>
              <w:t>.№2-2017(129)</w:t>
            </w:r>
          </w:p>
          <w:p>
            <w:pPr>
              <w:pStyle w:val="Normal"/>
              <w:rPr/>
            </w:pPr>
            <w:r>
              <w:rPr/>
              <w:t>2.4.Содержание решения, принятого  Советом  директоров акционерного обществ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опросу №1 повестки дн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ИЛИ: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Предварительно утвердить </w:t>
            </w:r>
            <w:r>
              <w:rPr>
                <w:color w:val="000000"/>
              </w:rPr>
              <w:t>Советом директоров</w:t>
            </w:r>
            <w:r>
              <w:rPr/>
              <w:t xml:space="preserve"> «</w:t>
            </w:r>
            <w:r>
              <w:rPr>
                <w:b/>
              </w:rPr>
              <w:t>Годовой отчет публичного акционерного общества «Фонд Ковчег» за 2016 бухгалтерский (финансовый) год</w:t>
            </w:r>
            <w:r>
              <w:rPr/>
              <w:t>.»</w:t>
            </w:r>
          </w:p>
          <w:p>
            <w:pPr>
              <w:pStyle w:val="Normal"/>
              <w:rPr/>
            </w:pPr>
            <w:r>
              <w:rPr/>
              <w:t xml:space="preserve">2) Рекомендовать утвердить  «Годовой отчет публичного открытого акционерного общества «Фонд Ковчег» за 2016 бухгалтерский (финансовый) год», годовому общему собранию акционеров 19 мая 2016 г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ЛОСОВАНИЕ:                     «ЗА»                           - 9 голо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«ПРОТИВ»               -  0 гол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«ВОЗДЕРЖАЛСЯ»  -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ШЕНИЕ по данному вопросу  принят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 вопросу №2 повестки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ИЛИ: </w:t>
            </w:r>
            <w:r>
              <w:rPr/>
              <w:t>1) П</w:t>
            </w:r>
            <w:r>
              <w:rPr>
                <w:color w:val="000000"/>
              </w:rPr>
              <w:t xml:space="preserve">редварительно утвердить </w:t>
            </w:r>
            <w:r>
              <w:rPr>
                <w:b/>
                <w:color w:val="000000"/>
              </w:rPr>
              <w:t>годовую бухгалтерскую отчетность, в т.ч. отчет о прибылях и убытках (счет прибылей и убытков) Общества за 2016 бухгалтерский (финансовый)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екомендовать годовому общему собранию акционеров утвердить годовую бухгалтерскую отчетность, в т.ч. отчет о прибылях и убытках (счет прибылей и убытков) Общества за 2016 финансовый год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ЛОСОВАНИЕ:                     «ЗА»                           - 9 голо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«ПРОТИВ»               -  0 гол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«ВОЗДЕРЖАЛСЯ»  - 0 голо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о данному  вопросу  принят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 вопросу №3 повестки дн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РЕШИЛИ: Рекомендовать, дивиденды по обыкновенным акциям Общества по итогам 2016 бухгалтерского (финансового) года – не начислять и не выплачивать.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79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ая прибыль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ыток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sz w:val="22"/>
                    </w:rPr>
                    <w:t>2387 тыс. рублей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пределить на: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Дивиденды по обыкновенным акциям Общества  по итогам 2016 бухгалтерского (финансового)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ашение убытка отчетного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</w:rPr>
                    <w:t>2387</w:t>
                  </w:r>
                  <w:r>
                    <w:rPr>
                      <w:b/>
                      <w:color w:val="000000"/>
                    </w:rPr>
                    <w:t xml:space="preserve"> 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ЛОСОВАНИЕ:                     «ЗА»                           - 9 голо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«ПРОТИВ»               -  0 гол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«ВОЗДЕРЖАЛСЯ»  -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ШЕНИЕ по данному вопросу  принят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 вопросу №4 повестки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ИЛИ: </w:t>
            </w:r>
            <w:r>
              <w:rPr/>
              <w:t xml:space="preserve">1. Принять к сведению </w:t>
            </w:r>
            <w:r>
              <w:rPr>
                <w:b/>
              </w:rPr>
              <w:t>заключение аудитора Общества</w:t>
            </w:r>
            <w:r>
              <w:rPr/>
              <w:t xml:space="preserve"> по результатам проверки годовой бухгалтерской отчетности Общества за 2016 год и включить его в состав материалов, представляемых к годовому общему собранию акцион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2. Принять к сведению </w:t>
            </w:r>
            <w:r>
              <w:rPr>
                <w:b/>
              </w:rPr>
              <w:t>заключение ревизионной комиссии Общества</w:t>
            </w:r>
            <w:r>
              <w:rPr/>
              <w:t xml:space="preserve"> по результатам проверки финансово-хозяйственной деятельности Общества и достоверности данных, содержащихся в годовом отчете  и годовой бухгалтерской отчетности Общества  за 2016 год и включить его в состав материалов, представляемых к годовому общему собранию акционе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ЛОСОВАНИЕ:                     «ЗА»                           - 9 голо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«ПРОТИВ»               -  0 гол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«ВОЗДЕРЖАЛСЯ»  - 0 голо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о данному  вопросу  принят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 вопросу №5 повестки дн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ЕШИЛИ: </w:t>
            </w:r>
            <w:r>
              <w:rPr>
                <w:color w:val="000000"/>
              </w:rPr>
              <w:t>Провести голосование с учётом положений</w:t>
            </w:r>
            <w:r>
              <w:rPr/>
              <w:t xml:space="preserve"> п.3 ч.3 ст. 78 и п.7 ч.2 ст. 81 Федерального закона «Об акционерных обществах». </w:t>
            </w:r>
            <w:r>
              <w:rPr>
                <w:color w:val="000000"/>
              </w:rPr>
              <w:t xml:space="preserve">Дать согласие на проведение реорганизации </w:t>
            </w:r>
            <w:r>
              <w:rPr/>
              <w:t>в форме присоединения ООО «КонтактПлюс» (ИНН 2466069510) и ООО «Каскад-Инвест» (ИНН 2466123315) к ООО «Геликон» (ИНН 24660057602), утвердить проект договора о присоединении ООО «КонтактПлюс» (ИНН 2466069510) и ООО «Каскад-Инвест» (ИНН 2466123315) к ООО «Геликон» (ИНН 24660057602). Поручить генеральному директору ООО «Геликон» - А.А. Герасимову организовать проведение реорганизации в форме присоединения ООО «КонтактПлюс» (ИНН 2466069510) и ООО «Каскад-Инвест» (ИНН 2466123315) к ООО «Геликон» (ИНН 24660057602) в соответствии с требованиями законодательства РФ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ЛОСОВАНИЕ:                     «ЗА»                           - 9 голо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«ПРОТИВ»               -  0 гол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«ВОЗДЕРЖАЛСЯ»  - 0 голо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о данному  вопросу  приня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07» апреля    2017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5:00Z</dcterms:created>
  <dc:creator>***********</dc:creator>
  <dc:description/>
  <cp:keywords/>
  <dc:language>en-US</dc:language>
  <cp:lastModifiedBy>Демченко</cp:lastModifiedBy>
  <cp:lastPrinted>2017-04-07T12:53:00Z</cp:lastPrinted>
  <dcterms:modified xsi:type="dcterms:W3CDTF">2017-04-07T09:06:00Z</dcterms:modified>
  <cp:revision>5</cp:revision>
  <dc:subject/>
  <dc:title>Сообщение  о сведениях ,</dc:title>
</cp:coreProperties>
</file>