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ение о существенном факте о проведении заседания совета директоров и его повестке дня, а так же об отдельных решениях принятых советом директоров эмитента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810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2.1. Кворум заседания Совета директоров ПАО «Фонд Ковчег»» и результаты голосования по вопросу о принятии решений: 9 из 9 избранных членов Совета директоров присутствовали, кворум имеется для проведения заседания совета директоров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Результаты голосования по вопросу повестки дня №1</w:t>
                  </w:r>
                  <w:r>
                    <w:rPr>
                      <w:rFonts w:cs="Arial Narrow" w:ascii="Arial Narrow" w:hAnsi="Arial Narrow"/>
                    </w:rPr>
                    <w:t xml:space="preserve">: «За» - 9 голосов, «Против» - 0 голосов, «Воздержался» - 0 голосов.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Принятые решения:</w:t>
                  </w:r>
                  <w:r>
                    <w:rPr>
                      <w:rFonts w:cs="Arial Narrow" w:ascii="Arial Narrow" w:hAnsi="Arial Narrow"/>
                    </w:rPr>
                    <w:t xml:space="preserve">  Включить в повестку дня общего собрания  акционеров, кандидатов по списку для голосования по выборам в соответствующие органы Общества, предложенную повестку дня общего собрания акционеров, а так же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для осуществления проверки финансово-хозяйственной деятельности  Общества  Аудитора Общества  (на основании договора)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</w:rPr>
                    <w:t xml:space="preserve">от акционера  Общества - ООО «Геликон»: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tLeast" w:line="240"/>
                    <w:jc w:val="both"/>
                    <w:outlineLvl w:val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в Совет директоров ПАО «Фонд Ковчег» в составе 9 кандидатов: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1.Герасимов Андрей Анатольевич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2.Демченко Наталья Викторовна.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3.Евельсон Анна Анатольевна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4.Ильященко Геннадий Григорьевич.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5.Колбасник Игорь Иосифович.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6.Мирошник Владимир Константинович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7.Мотовилов Геннадий  Алексеевич.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8.Тарасова Любовь Николаевна.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9.Тезин Павел Борисович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в Ревизионную комиссию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ПАО «Фонд Ковчег в составе 3 кандидатов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1.Вахрушина Ольга Владимировна.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2.Войтович Татьяна Владимировна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.Пушнина Людмила Зиновьевн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в</w:t>
                  </w:r>
                  <w:r>
                    <w:rPr>
                      <w:rFonts w:cs="Arial Narrow" w:ascii="Arial Narrow" w:hAnsi="Arial Narrow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</w:rPr>
                    <w:t>Повестку дня  общего собрания акционеров следующие вопрос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ind w:hanging="36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</w:rPr>
                    <w:t>1.</w:t>
                  </w:r>
                  <w:r>
                    <w:rPr>
                      <w:rFonts w:cs="Arial Narrow" w:ascii="Arial Narrow" w:hAnsi="Arial Narrow"/>
                    </w:rPr>
                    <w:t>Утверждение годового отчета общества по результатам бухгалтерского (финансового) 2017 год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2.</w:t>
                  </w:r>
                  <w:r>
                    <w:rPr>
                      <w:rFonts w:cs="Arial Narrow" w:ascii="Arial Narrow" w:hAnsi="Arial Narrow"/>
                    </w:rPr>
                    <w:t xml:space="preserve">Утверждение годовой бухгалтерской отчетности, в том числе отчет о прибылях и убытках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</w:rPr>
                    <w:t>(счетов прибылей и убытков) Общества по результатам бухгалтерского (финансового)  2017 год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3.</w:t>
                  </w:r>
                  <w:r>
                    <w:rPr>
                      <w:rFonts w:cs="Arial Narrow" w:ascii="Arial Narrow" w:hAnsi="Arial Narrow"/>
                    </w:rPr>
                    <w:t>Утверждение распределения прибыли (убытков) Общества по результатам бухгалтерского (финансового) 2017 год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</w:rPr>
                    <w:t>в том числе выплаты (не выплаты) годовых  дивидендо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4.</w:t>
                  </w:r>
                  <w:r>
                    <w:rPr>
                      <w:rFonts w:cs="Arial Narrow" w:ascii="Arial Narrow" w:hAnsi="Arial Narrow"/>
                    </w:rPr>
                    <w:t>Избрание совета директоров Обществ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5.</w:t>
                  </w:r>
                  <w:r>
                    <w:rPr>
                      <w:rFonts w:cs="Arial Narrow" w:ascii="Arial Narrow" w:hAnsi="Arial Narrow"/>
                    </w:rPr>
                    <w:t>Избрание ревизионной комиссии Обществ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6.</w:t>
                  </w:r>
                  <w:r>
                    <w:rPr>
                      <w:rFonts w:cs="Arial Narrow" w:ascii="Arial Narrow" w:hAnsi="Arial Narrow"/>
                    </w:rPr>
                    <w:t>Утверждение   аудитора Обществ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7.</w:t>
                  </w:r>
                  <w:r>
                    <w:rPr>
                      <w:rFonts w:cs="Arial Narrow" w:ascii="Arial Narrow" w:hAnsi="Arial Narrow"/>
                    </w:rPr>
                    <w:t xml:space="preserve">Утверждение Устава Общества в новой редакции.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8.</w:t>
                  </w:r>
                  <w:r>
                    <w:rPr>
                      <w:rFonts w:cs="Arial Narrow" w:ascii="Arial Narrow" w:hAnsi="Arial Narrow"/>
                    </w:rPr>
                    <w:t>Утверждение внутренних документов обществ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i/>
                    </w:rPr>
                    <w:t>- Положение об Общем собрании акционеров ПАО «Фонд Ковче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9.</w:t>
                  </w:r>
                  <w:r>
                    <w:rPr>
                      <w:rFonts w:cs="Arial Narrow" w:ascii="Arial Narrow" w:hAnsi="Arial Narrow"/>
                    </w:rPr>
                    <w:t>Утверждение внутренних документов обществ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i/>
                    </w:rPr>
                    <w:t>- Положение о Совете директоров ПАО «Фонд Ковчег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10.</w:t>
                  </w:r>
                  <w:r>
                    <w:rPr>
                      <w:rFonts w:cs="Arial Narrow" w:ascii="Arial Narrow" w:hAnsi="Arial Narrow"/>
                    </w:rPr>
                    <w:t>Утверждение внутренних документов обществ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i/>
                    </w:rPr>
                    <w:t xml:space="preserve">- Положение о единоличном исполнительном органе  ПАО «Фонд Ковчег»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11.</w:t>
                  </w:r>
                  <w:r>
                    <w:rPr>
                      <w:rFonts w:cs="Arial Narrow" w:ascii="Arial Narrow" w:hAnsi="Arial Narrow"/>
                    </w:rPr>
                    <w:t>Утверждение внутренних документов обществ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i/>
                    </w:rPr>
                    <w:t>- Положение о Ревизионной комиссии   ПАО «Фонд Ковчег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для осуществления проверки финансово-хозяйственной деятельности  Общества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ООО Аудиторскую  фирму «Порядок»: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ООО Аудиторская фирма «Порядок»,</w:t>
                  </w:r>
                  <w:r>
                    <w:rPr>
                      <w:rFonts w:cs="Arial Narrow" w:ascii="Arial Narrow" w:hAnsi="Arial Narrow"/>
                    </w:rPr>
                    <w:t xml:space="preserve"> ИНН 2463046655.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660041, г. Красноярск, пр. Свободный, 81«г», оф.2,т.246-98-48, , генеральный директор Вагнер Райнгольд Эрвинович , членство  в саморегулируемой  организации аудиторов - Ассоциация «Содружество», сокращенное наименование –СРО ААС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по адресу</w:t>
                  </w:r>
                  <w:r>
                    <w:rPr>
                      <w:rFonts w:cs="Arial Narrow" w:ascii="Arial Narrow" w:hAnsi="Arial Narrow"/>
                      <w:color w:val="FF0000"/>
                    </w:rPr>
                    <w:t xml:space="preserve"> :</w:t>
                  </w:r>
                  <w:r>
                    <w:rPr>
                      <w:rFonts w:cs="Arial Narrow" w:ascii="Arial Narrow" w:hAnsi="Arial Narrow"/>
                    </w:rPr>
                    <w:t xml:space="preserve">  </w:t>
                  </w:r>
                  <w:r>
                    <w:rPr>
                      <w:rFonts w:cs="Tahoma" w:ascii="Arial Narrow" w:hAnsi="Arial Narrow"/>
                      <w:bCs/>
                      <w:color w:val="272727"/>
                    </w:rPr>
                    <w:t>РФ, 119192, г. Москва, Мичуринский пр-т, дом 21, корпус 4.;</w:t>
                  </w:r>
                  <w:r>
                    <w:rPr>
                      <w:rFonts w:cs="Arial Narrow" w:ascii="Arial Narrow" w:hAnsi="Arial Narrow"/>
                    </w:rPr>
                    <w:t xml:space="preserve">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Результаты голосования по вопросу повестки дня №2:</w:t>
                  </w:r>
                  <w:r>
                    <w:rPr>
                      <w:rFonts w:cs="Arial Narrow" w:ascii="Arial Narrow" w:hAnsi="Arial Narrow"/>
                    </w:rPr>
                    <w:t xml:space="preserve"> «За» - 9 голосов, «Против» - 0 голосов, «Воздержался» - 0 голосов.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Принятые решения:</w:t>
                  </w:r>
                  <w:r>
                    <w:rPr>
                      <w:rFonts w:cs="Arial Narrow" w:ascii="Arial Narrow" w:hAnsi="Arial Narrow"/>
                    </w:rPr>
                    <w:t xml:space="preserve"> Утвердить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1)Форму проведения общего собрания акционеров</w:t>
                  </w:r>
                  <w:r>
                    <w:rPr>
                      <w:rFonts w:cs="Arial Narrow" w:ascii="Arial Narrow" w:hAnsi="Arial Narrow"/>
                    </w:rPr>
                    <w:t xml:space="preserve"> – </w:t>
                  </w:r>
                  <w:r>
                    <w:rPr>
                      <w:rFonts w:cs="Arial Narrow" w:ascii="Arial Narrow" w:hAnsi="Arial Narrow"/>
                      <w:b/>
                    </w:rPr>
                    <w:t>собрание (</w:t>
                  </w:r>
                  <w:r>
                    <w:rPr>
                      <w:rFonts w:cs="Arial Narrow" w:ascii="Arial Narrow" w:hAnsi="Arial Narrow"/>
                    </w:rPr>
                    <w:t>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u w:val="single"/>
                    </w:rPr>
                    <w:t>2)Дату проведения общего собрания акционеров</w:t>
                  </w:r>
                  <w:r>
                    <w:rPr>
                      <w:rFonts w:cs="Arial Narrow" w:ascii="Arial Narrow" w:hAnsi="Arial Narrow"/>
                    </w:rPr>
                    <w:t>: «</w:t>
                  </w:r>
                  <w:r>
                    <w:rPr>
                      <w:rFonts w:cs="Arial Narrow" w:ascii="Arial Narrow" w:hAnsi="Arial Narrow"/>
                      <w:b/>
                    </w:rPr>
                    <w:t>18» мая 2018 г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3)Время проведения общего собрания акционеров</w:t>
                  </w:r>
                  <w:r>
                    <w:rPr>
                      <w:rFonts w:cs="Arial Narrow" w:ascii="Arial Narrow" w:hAnsi="Arial Narrow"/>
                    </w:rPr>
                    <w:t>:</w:t>
                  </w:r>
                  <w:r>
                    <w:rPr>
                      <w:rFonts w:cs="Arial Narrow" w:ascii="Arial Narrow" w:hAnsi="Arial Narrow"/>
                      <w:b/>
                    </w:rPr>
                    <w:t>11час.00 мин</w:t>
                  </w:r>
                  <w:r>
                    <w:rPr>
                      <w:rFonts w:cs="Arial Narrow" w:ascii="Arial Narrow" w:hAnsi="Arial Narrow"/>
                    </w:rPr>
                    <w:t xml:space="preserve">. (время местное)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 xml:space="preserve">4)Время начала регистрации участников собрания: </w:t>
                  </w:r>
                  <w:r>
                    <w:rPr>
                      <w:rFonts w:cs="Arial Narrow" w:ascii="Arial Narrow" w:hAnsi="Arial Narrow"/>
                      <w:b/>
                    </w:rPr>
                    <w:t>10 час.00 мин</w:t>
                  </w:r>
                  <w:r>
                    <w:rPr>
                      <w:rFonts w:cs="Arial Narrow" w:ascii="Arial Narrow" w:hAnsi="Arial Narrow"/>
                    </w:rPr>
                    <w:t xml:space="preserve">. (время местное)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5)Место проведения и регистрации участников общего собрания акционеров</w:t>
                  </w:r>
                  <w:r>
                    <w:rPr>
                      <w:rFonts w:cs="Arial Narrow" w:ascii="Arial Narrow" w:hAnsi="Arial Narrow"/>
                    </w:rPr>
                    <w:t xml:space="preserve">: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г. Красноярск, ул. Затонская, 27, актовый зал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u w:val="single"/>
                    </w:rPr>
                    <w:t>6)Почтовый адрес</w:t>
                  </w:r>
                  <w:r>
                    <w:rPr>
                      <w:rFonts w:cs="Arial Narrow" w:ascii="Arial Narrow" w:hAnsi="Arial Narrow"/>
                      <w:u w:val="single"/>
                    </w:rPr>
                    <w:t>, по которому могут быть получены и направлены заполненные бюллетени</w:t>
                  </w:r>
                  <w:r>
                    <w:rPr>
                      <w:rFonts w:cs="Arial Narrow" w:ascii="Arial Narrow" w:hAnsi="Arial Narrow"/>
                      <w:color w:val="000000"/>
                      <w:u w:val="single"/>
                    </w:rPr>
                    <w:t>,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660099, г. Красноярск, ул. Железнодорожников, дом 20 «г», офис 193 ПАО «Фонд Ковчег», 660049, г. Красноярск, ул. Урицкого дом 117, офис 213, Красноярский филиал АО ВТБ Регистратор. Д</w:t>
                  </w:r>
                  <w:r>
                    <w:rPr>
                      <w:rFonts w:cs="Arial Narrow" w:ascii="Arial Narrow" w:hAnsi="Arial Narrow"/>
                      <w:b/>
                    </w:rPr>
                    <w:t>ата окончания приема бюллетеней 15 мая 2018 г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7)Дату определения (фиксация) списка лиц, имеющих право на участие в общем собрании акционеров</w:t>
                  </w:r>
                  <w:r>
                    <w:rPr>
                      <w:rFonts w:cs="Arial Narrow" w:ascii="Arial Narrow" w:hAnsi="Arial Narrow"/>
                    </w:rPr>
                    <w:t xml:space="preserve">: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  <w:color w:val="FF0000"/>
                      <w:u w:val="single"/>
                    </w:rPr>
                  </w:pPr>
                  <w:r>
                    <w:rPr>
                      <w:rFonts w:cs="Arial Narrow" w:ascii="Arial Narrow" w:hAnsi="Arial Narrow"/>
                    </w:rPr>
                    <w:t>«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24» апреля 2018 г. 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- </w:t>
                  </w:r>
                  <w:r>
                    <w:rPr>
                      <w:rFonts w:cs="Arial Narrow" w:ascii="Arial Narrow" w:hAnsi="Arial Narrow"/>
                    </w:rPr>
                    <w:t>Индентификационные признаки акций:</w:t>
                  </w:r>
                  <w:r>
                    <w:rPr>
                      <w:rFonts w:cs="Arial Narrow" w:ascii="Arial Narrow" w:hAnsi="Arial Narrow"/>
                      <w:i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Акция обыкновенная именная, бездокументарная (вып.1). Номер государственной регистрации и дата 1-01-40062-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F</w:t>
                  </w:r>
                  <w:r>
                    <w:rPr>
                      <w:rFonts w:cs="Arial Narrow" w:ascii="Arial Narrow" w:hAnsi="Arial Narrow"/>
                    </w:rPr>
                    <w:t xml:space="preserve"> от 16.12.1992г. Номинал 1 (руб.). Всего ценных бумаг 3 124 730(шт).   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8)Повестку дня общего собрания акционеров</w:t>
                  </w:r>
                  <w:r>
                    <w:rPr>
                      <w:rFonts w:cs="Arial Narrow" w:ascii="Arial Narrow" w:hAnsi="Arial Narrow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ind w:hanging="360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1)Утверждение годового отчета общества по результатам бухгалтерского (финансового) 2017 год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</w:rPr>
                    <w:t>2)Утверждение годовой бухгалтерской отчетности, в том числе отчет о прибылях и убытках  (счетов прибылей и убытков) Общества по результатам (бухгалтерского) финансового  2017 год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3)Утверждение распределения прибыли (убытков) Общества по результатам бухгалтерского(финансового) 2017 года, в том числе выплаты (не выплаты) годовых  дивидендо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4)Избрание совета директоров Обществ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5)Избрание ревизионной комиссии Обществ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6)Утверждение   аудитора Обществ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7)Утверждение Устава Общества в новой редакции.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8)Утверждение внутренних документов обществ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  <w:i/>
                    </w:rPr>
                    <w:t>- Положение об Общем собрании акционеров ПАО «Фонд Ковчег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9)Утверждение внутренних документов обществ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  <w:i/>
                    </w:rPr>
                    <w:t>- Положение о Совете директоров ПАО «Фонд Ковчег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</w:rPr>
                    <w:t>10)Утверждение внутренних документов обществ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  <w:i/>
                    </w:rPr>
                    <w:t xml:space="preserve">- Положение о единоличном исполнительном органе  ПАО «Фонд Ковчег»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</w:rPr>
                    <w:t>11)Утверждение внутренних документов обществ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i/>
                    </w:rPr>
                    <w:t>- Положение о Ревизионной комиссии   ПАО «Фонд Ковчег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color w:val="000000"/>
                      <w:u w:val="single"/>
                    </w:rPr>
                    <w:t>9). Порядок сообщения акционерам о проведении годового общего собрания акционеров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</w:rPr>
                    <w:t>1.текст сообщения о проведении общего собрания акционеров (</w:t>
                  </w:r>
                  <w:r>
                    <w:rPr>
                      <w:rFonts w:cs="Arial Narrow" w:ascii="Arial Narrow" w:hAnsi="Arial Narrow"/>
                      <w:b/>
                    </w:rPr>
                    <w:t>прилагается к протоколу</w:t>
                  </w:r>
                  <w:r>
                    <w:rPr>
                      <w:rFonts w:cs="Arial Narrow" w:ascii="Arial Narrow" w:hAnsi="Arial Narrow"/>
                    </w:rPr>
                    <w:t>)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2. в срок не позднее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«27» апреля 2018 г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</w:rPr>
                    <w:t>.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 сообщение о проведении общего собрания акционеров опубликовать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в Интернете, на ленте новостей Интерфакса: </w:t>
                  </w: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000000"/>
                        <w:u w:val="single"/>
                      </w:rPr>
                      <w:t>http://www.e-disclosure.ru/portal/company.aspx?id=23832,</w:t>
                    </w:r>
                  </w:hyperlink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 на  сайте Общества: http://</w:t>
                  </w: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000000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00000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000000"/>
                        <w:u w:val="single"/>
                        <w:lang w:val="en-US"/>
                      </w:rPr>
                      <w:t>factor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00000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00000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10)Перечень информации (материалов), предоставляемой лицам, имеющим право на участие в общем собрании акционеров, при подготовке к проведению общего собрания акционеров, и порядок ее предоставления при подготовке к проведению общего собрания</w:t>
                  </w:r>
                  <w:r>
                    <w:rPr>
                      <w:rFonts w:cs="Arial Narrow" w:ascii="Arial Narrow" w:hAnsi="Arial Narrow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.Проект Устава Общества в новой редакции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.Годовой отчет  общества по результатам   бухгалтерского (финансового) 2017года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.Годовая бухгалтерская отчетность по результатам 2017 бухгалтерского (финансового) года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.Заключение аудитора по результатам проверки годовой бухгалтерской (финансовой) отчетности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.Заключение Ревизионной комиссии общества по результатам проверки годовой бухгалтерской отчетности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.Сведения о кандидатах в Совет директоров, ревизионную комиссию, сведения об аудиторе общества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7.Информация о наличии письменного согласия выдвинутых кандидатов на избрание в соответствующий орган общества.</w:t>
                  </w:r>
                </w:p>
                <w:p>
                  <w:pPr>
                    <w:pStyle w:val="Normal"/>
                    <w:widowControl w:val="false"/>
                    <w:ind w:hanging="708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</w:rPr>
                    <w:t>8.Рекомендации Совета директоров Общества по распределению прибыли, в том числе по размерам годовых дивидендов по акциям и порядку их выплаты и убытков по результатам  бухгалтерского (финансового) 2017 года.</w:t>
                  </w:r>
                </w:p>
                <w:p>
                  <w:pPr>
                    <w:pStyle w:val="Normal"/>
                    <w:widowControl w:val="false"/>
                    <w:ind w:left="708" w:hanging="708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9.Информация о счетной комиссии. </w:t>
                  </w:r>
                </w:p>
                <w:p>
                  <w:pPr>
                    <w:pStyle w:val="Normal"/>
                    <w:widowControl w:val="false"/>
                    <w:ind w:left="708" w:hanging="708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0.Проекты решений Совета директоров общего собрания акционеров.</w:t>
                  </w:r>
                </w:p>
                <w:p>
                  <w:pPr>
                    <w:pStyle w:val="Normal"/>
                    <w:widowControl w:val="false"/>
                    <w:ind w:left="708" w:hanging="708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.Проекты внутренних документов Общества в новой редакц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i/>
                    </w:rPr>
                    <w:t>- Положение об Общем собрании акционеров ПАО «Фонд Ковче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i/>
                    </w:rPr>
                    <w:t>- Положение о Совете директоров ПАО «Фонд Ковчег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i/>
                    </w:rPr>
                    <w:t xml:space="preserve">- Положение о единоличном исполнительном органе  ПАО «Фонд Ковчег»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i/>
                    </w:rPr>
                    <w:t>- Положение о Ревизионной комиссии   ПАО «Фонд Ковчег».</w:t>
                  </w:r>
                </w:p>
                <w:p>
                  <w:pPr>
                    <w:pStyle w:val="Normal"/>
                    <w:widowControl w:val="false"/>
                    <w:ind w:left="708" w:hanging="708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Утвердить следующий порядок предоставления указанной выше информации (материалов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Начиная с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«27»</w:t>
                  </w:r>
                  <w:r>
                    <w:rPr>
                      <w:rFonts w:cs="Arial Narrow" w:ascii="Arial Narrow" w:hAnsi="Arial Narrow"/>
                    </w:rPr>
                    <w:t xml:space="preserve"> апреля 2018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 г</w:t>
                  </w:r>
                  <w:r>
                    <w:rPr>
                      <w:rFonts w:cs="Arial Narrow" w:ascii="Arial Narrow" w:hAnsi="Arial Narrow"/>
                    </w:rPr>
                    <w:t xml:space="preserve">. информация (материалы) предоставляется лицам, имеющим право на участие в общем собрании акционеров, для ознакомления по следующим адресам: 660099,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г. Красноярск, ул. Железнодорожников, дом 20 «г», офис 193</w:t>
                  </w:r>
                  <w:r>
                    <w:rPr>
                      <w:rFonts w:cs="Arial Narrow" w:ascii="Arial Narrow" w:hAnsi="Arial Narrow"/>
                    </w:rPr>
                    <w:t xml:space="preserve"> ПАО «Фонд Ковчег» и 660049, г. Красноярск, ул. Урицкого дом 117, офис 213, Красноярский филиал АО ВТБ Регистратор,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 в Интернете на ленте новостей Интерфакса: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</w:rPr>
                      <w:t>http://www.e-disclosure.ru/portal/company.aspx?id=23832,</w:t>
                    </w:r>
                  </w:hyperlink>
                  <w:r>
                    <w:rPr>
                      <w:rFonts w:cs="Arial Narrow" w:ascii="Arial Narrow" w:hAnsi="Arial Narrow"/>
                      <w:color w:val="000000"/>
                    </w:rPr>
                    <w:t xml:space="preserve"> на  сайте Общества: http://</w:t>
                  </w: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lang w:val="en-US"/>
                      </w:rPr>
                      <w:t>factor</w:t>
                    </w:r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Указанная информация (материалы) предоставляется участникам общего собрания акционеров так же  во время его проведения.</w:t>
                  </w:r>
                </w:p>
                <w:p>
                  <w:pPr>
                    <w:pStyle w:val="Normal"/>
                    <w:widowControl w:val="false"/>
                    <w:ind w:firstLine="708"/>
                    <w:jc w:val="both"/>
                    <w:rPr/>
                  </w:pPr>
                  <w:r>
                    <w:rPr>
                      <w:rFonts w:cs="Arial Narrow" w:ascii="Arial Narrow" w:hAnsi="Arial Narrow"/>
                    </w:rPr>
                    <w:t>Общество по требованию лица, имеющего право, на участие в общем собрании акционеров, представляет копии данных документов в течение 5</w:t>
                  </w:r>
                  <w:r>
                    <w:rPr>
                      <w:rFonts w:cs="Arial Narrow" w:ascii="Arial Narrow" w:hAnsi="Arial Narrow"/>
                      <w:color w:val="FF000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дней с  даты  поступления  в  Общество соответствующего требования. </w:t>
                  </w:r>
                </w:p>
                <w:p>
                  <w:pPr>
                    <w:pStyle w:val="Normal"/>
                    <w:widowControl w:val="false"/>
                    <w:ind w:firstLine="708"/>
                    <w:jc w:val="both"/>
                    <w:rPr/>
                  </w:pPr>
                  <w:r>
                    <w:rPr>
                      <w:rFonts w:cs="Arial Narrow" w:ascii="Arial Narrow" w:hAnsi="Arial Narrow"/>
                    </w:rPr>
                    <w:t>Ф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орма предоставления документов Общества - лично в руки, по адресу указанном заявителем.</w:t>
                  </w:r>
                  <w:r>
                    <w:rPr>
                      <w:rFonts w:cs="Arial Narrow" w:ascii="Arial Narrow" w:hAnsi="Arial Narrow"/>
                    </w:rPr>
                    <w:t xml:space="preserve"> Плата, взимаемая Обществом за предоставление копий данных документов, не  превышает затраты на их изготовление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u w:val="single"/>
                    </w:rPr>
                    <w:t xml:space="preserve">11).Утвердить форму и текст бюллетеней для голосования по пунктам повестки дня общего собрания акционеров </w:t>
                  </w:r>
                  <w:r>
                    <w:rPr>
                      <w:rFonts w:cs="Arial Narrow" w:ascii="Arial Narrow" w:hAnsi="Arial Narrow"/>
                      <w:u w:val="single"/>
                    </w:rPr>
                    <w:t>( бюллетении № 1 вопрос 1,2,3, №2 вопрос4, №3 вопрос 5,6, №4 вопрос 7,8,9, №5 вопрос 10,11 -   прилагаются к протоколу</w:t>
                  </w:r>
                  <w:r>
                    <w:rPr>
                      <w:rFonts w:cs="Arial Narrow" w:ascii="Arial Narrow" w:hAnsi="Arial Narrow"/>
                      <w:color w:val="C0504D"/>
                      <w:u w:val="single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Поручить регистратору Общества –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Красноярский филиал АО ВТБ Регистратор выполнение функций счетной комиссии на годовом общем собрании акционеров Общества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(на основании  ст.56 ФЗ «Об акционерных обществах»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Направить акционеру Общества – ООО «Геликон» решение совета директоров о включении в список повестки дня  и кандидатов  в повестку дня общего собрания акционеров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.Дата проведения заседания Совета директоров общества, на котором принято соответствующее  решение:  </w:t>
            </w:r>
            <w:r>
              <w:rPr>
                <w:rFonts w:cs="Arial Narrow" w:ascii="Arial Narrow" w:hAnsi="Arial Narrow"/>
                <w:b/>
                <w:u w:val="single"/>
              </w:rPr>
              <w:t>05 февраля 2018 г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FF0000"/>
                <w:u w:val="single"/>
              </w:rPr>
            </w:pPr>
            <w:r>
              <w:rPr>
                <w:rFonts w:cs="Arial Narrow" w:ascii="Arial Narrow" w:hAnsi="Arial Narrow"/>
              </w:rPr>
              <w:t>2.3.Индентификационные признаки акций: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Акция обыкновенная именная, бездокументарная (вып.1). Номер государственной регистрации и дата 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  <w:r>
              <w:rPr>
                <w:rFonts w:cs="Arial Narrow" w:ascii="Arial Narrow" w:hAnsi="Arial Narrow"/>
              </w:rPr>
              <w:t xml:space="preserve"> от 16.12.1992г. Номинал 1 (руб.). Всего ценных бумаг 3 124 730(шт).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 Дата «08» февраля  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hyperlink" Target="http://www.e-disclosure.ru/portal/company.aspx?id=23832," TargetMode="External"/><Relationship Id="rId6" Type="http://schemas.openxmlformats.org/officeDocument/2006/relationships/hyperlink" Target="http://www.fact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***********</dc:creator>
  <dc:description/>
  <cp:keywords/>
  <dc:language>en-US</dc:language>
  <cp:lastModifiedBy>Демченко</cp:lastModifiedBy>
  <cp:lastPrinted>2016-05-10T12:46:00Z</cp:lastPrinted>
  <dcterms:modified xsi:type="dcterms:W3CDTF">2018-02-09T04:01:00Z</dcterms:modified>
  <cp:revision>3</cp:revision>
  <dc:subject/>
  <dc:title>Сообщение  о сведениях ,</dc:title>
</cp:coreProperties>
</file>