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созыве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0099 Россия, г. Красноярск, ул. Железнодорожник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01-40062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://www.e-disclosure.ru/portal/company.aspx?id=2383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://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. Вид общего собрания  акционеров эмитента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одов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 Форма проведения общего собрания акционеров эмитента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овместное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. Д</w:t>
            </w:r>
            <w:r>
              <w:rPr>
                <w:rFonts w:cs="Arial Narrow" w:ascii="Arial Narrow" w:hAnsi="Arial Narrow"/>
              </w:rPr>
              <w:t xml:space="preserve">ата, место, время проведения общего собрания акционеров эмитента, почтовый адрес, по которому могут, а в случаях, предусмотренных федеральным законом,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ату проведения общего собрания акционеров: «</w:t>
            </w:r>
            <w:r>
              <w:rPr>
                <w:rFonts w:cs="Arial Narrow" w:ascii="Arial Narrow" w:hAnsi="Arial Narrow"/>
                <w:b/>
              </w:rPr>
              <w:t>18» мая 2018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</w:rPr>
              <w:t>-время проведения общего собрания акционеров:</w:t>
            </w:r>
            <w:r>
              <w:rPr>
                <w:rFonts w:cs="Arial Narrow" w:ascii="Arial Narrow" w:hAnsi="Arial Narrow"/>
                <w:b/>
              </w:rPr>
              <w:t>11час.00 мин</w:t>
            </w:r>
            <w:r>
              <w:rPr>
                <w:rFonts w:cs="Arial Narrow" w:ascii="Arial Narrow" w:hAnsi="Arial Narrow"/>
              </w:rPr>
              <w:t xml:space="preserve">. (время местное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-место проведения  общего собрания участников общего собрания акционеров: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г. Красноярск, ул. Затонская, 27, актовый за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почтовый адрес, по которому могут, а в случаях, предусмотренных Федеральным законом,- должны направляться заполненные бюллетени для голосования;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660099, г. Красноярск, ул. Железнодорожников, дом 20 «Г», офис 193. ПАО «Фонд Ковчег», 660049, г. Красноярск, ул. Урицкого дом 117, офис 213, Красноярский филиал АО ВТБ Регистратор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.</w:t>
            </w:r>
            <w:r>
              <w:rPr>
                <w:rFonts w:cs="Arial Narrow" w:ascii="Arial Narrow" w:hAnsi="Arial Narrow"/>
              </w:rPr>
              <w:t xml:space="preserve"> Время начала регистрации лиц, принимающих участие в общем собрании акционеров эмитента в случае проведения общего собрания в форме собрания: </w:t>
            </w:r>
            <w:r>
              <w:rPr>
                <w:rFonts w:cs="Arial Narrow" w:ascii="Arial Narrow" w:hAnsi="Arial Narrow"/>
                <w:b/>
              </w:rPr>
              <w:t>10 час.00 мин</w:t>
            </w:r>
            <w:r>
              <w:rPr>
                <w:rFonts w:cs="Arial Narrow" w:ascii="Arial Narrow" w:hAnsi="Arial Narrow"/>
              </w:rPr>
              <w:t>. (время местно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Дата окончания приема бюллетеней для голосования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 мая 2018 год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</w:t>
            </w:r>
            <w:r>
              <w:rPr>
                <w:rFonts w:cs="Arial Narrow" w:ascii="Arial Narrow" w:hAnsi="Arial Narrow"/>
              </w:rPr>
              <w:t xml:space="preserve"> Дата определения (фиксация) списка лиц, имеющих право на участие в общем собрании акционеров «</w:t>
            </w:r>
            <w:r>
              <w:rPr>
                <w:rFonts w:cs="Arial Narrow" w:ascii="Arial Narrow" w:hAnsi="Arial Narrow"/>
                <w:b/>
              </w:rPr>
              <w:t>24» апреля 2018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7. </w:t>
            </w:r>
            <w:r>
              <w:rPr>
                <w:rFonts w:cs="Arial Narrow" w:ascii="Arial Narrow" w:hAnsi="Arial Narrow"/>
              </w:rPr>
              <w:t>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годового отчета общества по результатам бухгалтерского (финансового)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Утверждение годовой бухгалтерской отчетности, в том числе отчет о прибылях и убыт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счетов прибылей и убытков) Общества по результатам бухгалтерского (финансового)  2017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распределения прибыли (убытков) Общества по результатам бухгалтерского (финансового) 2017 г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z w:val="22"/>
                <w:szCs w:val="22"/>
              </w:rPr>
              <w:t>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  <w:r>
              <w:rPr>
                <w:rFonts w:cs="Arial Narrow" w:ascii="Arial Narrow" w:hAnsi="Arial Narrow"/>
                <w:sz w:val="22"/>
                <w:szCs w:val="22"/>
              </w:rPr>
              <w:t>Избрание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Утверждение Устава Общества в новой редакци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внутренних документ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б Общем собрании акционеров ПАО «Фонд Ковче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внутренних документ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 Совете директоров ПАО «Фонд Ковче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внутренних документ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Положение о единоличном исполнительном органе  ПАО «Фонд Ковчег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1.</w:t>
            </w:r>
            <w:r>
              <w:rPr>
                <w:rFonts w:cs="Arial Narrow" w:ascii="Arial Narrow" w:hAnsi="Arial Narrow"/>
                <w:sz w:val="22"/>
                <w:szCs w:val="22"/>
              </w:rPr>
              <w:t>Утверждение внутренних документ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 Ревизионной комиссии   ПАО «Фонд Ковче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8. Порядок ознакомления с информацией (материалами), подлежащими предоставлению при подготовке к проведению  общего собрания акционеров эмитента и адреса, по которым с ней можно ознакомиться;</w:t>
            </w:r>
          </w:p>
          <w:p>
            <w:pPr>
              <w:pStyle w:val="Normal"/>
              <w:widowControl w:val="false"/>
              <w:ind w:left="708" w:hanging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едующий порядок предоставления указанной ниже информации (материал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1.Начиная с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«27» апрел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8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</w:t>
            </w:r>
            <w:r>
              <w:rPr>
                <w:rFonts w:cs="Arial Narrow" w:ascii="Arial Narrow" w:hAnsi="Arial Narrow"/>
                <w:sz w:val="22"/>
                <w:szCs w:val="22"/>
              </w:rPr>
              <w:t>. информация (материалы) предоставляется лицам, имеющим право на участие в общем собрании акционеров. Указанная информация (материалы) предоставляется участникам общего собрания акционеров так же  во время его проведения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чень информации (материалов)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Проект Устава Общества в новой редакции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Годовой отчет  общества по результатам   бухгалтерского (финансового) 2017год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Годовая бухгалтерская отчетность по результатам 2017 бухгалтерского (финансового) год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Заключение аудитора по результатам проверки годовой бухгалтерской (финансовой) отчетности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Заключение Ревизионной комиссии общества по результатам проверки годовой бухгалтерской отчетности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Сведения о кандидатах в Совет директоров, ревизионную комиссию, сведения об аудиторе обществ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widowControl w:val="false"/>
              <w:ind w:hanging="70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.Рекомендации Совета директоров Общества по распределению прибыли, в том числе по размерам годовых дивидендов по акциям и порядку их выплаты и убытков по результатам  бухгалтерского (финансового) 2017 года.</w:t>
            </w:r>
          </w:p>
          <w:p>
            <w:pPr>
              <w:pStyle w:val="Normal"/>
              <w:widowControl w:val="false"/>
              <w:ind w:left="708" w:hanging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Информация о счетной комиссии. </w:t>
            </w:r>
          </w:p>
          <w:p>
            <w:pPr>
              <w:pStyle w:val="Normal"/>
              <w:widowControl w:val="false"/>
              <w:ind w:left="708" w:hanging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Проекты решений Совета директоров общего собрания акционеров.</w:t>
            </w:r>
          </w:p>
          <w:p>
            <w:pPr>
              <w:pStyle w:val="Normal"/>
              <w:widowControl w:val="false"/>
              <w:ind w:left="708" w:hanging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Проекты внутренних документов Общества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б Общем собрании акционеров ПАО «Фонд Ковче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 Совете директоров ПАО «Фонд Ковче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Положение о единоличном исполнительном органе  ПАО «Фонд Ковчег»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- Положение о Ревизионной комиссии   ПАО «Фонд Ковчег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2. С указанной  выше информацией (материалами) можно ознакомиться по  следующим адресам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60099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. Красноярск, ул. Железнодорожников, дом 20 «г», офис 193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АО «Фонд Ковчег» и 660049, г. Красноярск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ул. Урицкого дом 117, офис 213, Красноярский филиал  АО ВТБ  Регистратор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 Интернете на ленте новостей Интерфакса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http://www.e-disclosure.ru/portal/company.aspx?id=23832,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на  сайте Общества: http://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по требованию лица, имеющего право, на участие в общем собрании акционеров, представляет копии данных документов в течение 5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ней с даты поступления в Общество соответствующего требования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а предоставления документов Общества - лично в руки, по адресу указанном заявителем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лата, взимаемая Обществом за предоставление копий данных документов, не  превышает затраты на их изготовление.</w:t>
            </w:r>
            <w:r>
              <w:rPr>
                <w:rFonts w:cs="Arial Narrow" w:ascii="Arial Narrow" w:hAnsi="Arial Narr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</w:t>
            </w:r>
            <w:r>
              <w:rPr>
                <w:rFonts w:cs="Arial Narrow" w:ascii="Arial Narrow" w:hAnsi="Arial Narrow"/>
              </w:rPr>
              <w:t xml:space="preserve">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rFonts w:cs="Arial Narrow" w:ascii="Arial Narrow" w:hAnsi="Arial Narrow"/>
                <w:b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2. Дата «08»  февраля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0:00Z</dcterms:created>
  <dc:creator>***********</dc:creator>
  <dc:description/>
  <dc:language>en-US</dc:language>
  <cp:lastModifiedBy>Демченко</cp:lastModifiedBy>
  <cp:lastPrinted>2018-02-08T14:56:00Z</cp:lastPrinted>
  <dcterms:modified xsi:type="dcterms:W3CDTF">2018-02-08T08:01:00Z</dcterms:modified>
  <cp:revision>4</cp:revision>
  <dc:subject/>
  <dc:title>Сообщение  о сведениях ,</dc:title>
</cp:coreProperties>
</file>