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 о существенном фак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ата закрытия реестра акционеров эмите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94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я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кращенное фирменное наименование эмитен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Фонд Ковчег»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99 Россия, г. Красноярск, ул. Железнодорож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0 «г»,  оф.19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ГРН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0062-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Категория (тип) акций эмитента, в отношении которых составляется список их владельцев на определенную дату:     -     Акция обыкновенная именная (вып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Цель для которой составляется список владельцев акций эмитен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Проведение общего годового собрания акцион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Дата на которую составляется список владельцев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02 апреля 2016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ата составления  и номер протокола собрания  на котором принято решение о дате составления списка владельцев акций эмитента, являющего основанием для определения даты составления такого с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Дата составления протокола 10 февраля 2016 го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 Протокол Совета директоров от  08 февраля 2016г. №1-2016(1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_______________________                                          И.И. Колба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Дата «10» февраля  2016г.                                                      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0:00Z</dcterms:created>
  <dc:creator>***********</dc:creator>
  <dc:description/>
  <dc:language>en-US</dc:language>
  <cp:lastModifiedBy>Демченко</cp:lastModifiedBy>
  <cp:lastPrinted>2014-02-05T15:03:00Z</cp:lastPrinted>
  <dcterms:modified xsi:type="dcterms:W3CDTF">2018-03-14T04:00:00Z</dcterms:modified>
  <cp:revision>2</cp:revision>
  <dc:subject/>
  <dc:title>Сообщение  о сведениях ,</dc:title>
</cp:coreProperties>
</file>