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Решение Совета директо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ата проведения заседания Совета директоров акционерного общества, на котором принято соответствующее  решение – 07 октября  2016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2.Дата составления протокола и номер протокола Совета директоров – 10 октября  2016г.№ 5-2016(126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Содержание решения, принятого  Советом  директоров акционерного об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дить бухгалтерскую отчетность  ПАО «Фонд Ковчег» за 6 месяцев 2016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ри решении данного вопроса име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- 9 голосов, «ПРОТИВ»-0, «Воздержался» -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0»  октября  2016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7:00Z</dcterms:created>
  <dc:creator>***********</dc:creator>
  <dc:description/>
  <dc:language>en-US</dc:language>
  <cp:lastModifiedBy>Демченко</cp:lastModifiedBy>
  <cp:lastPrinted>2015-11-17T15:13:00Z</cp:lastPrinted>
  <dcterms:modified xsi:type="dcterms:W3CDTF">2016-10-12T04:07:00Z</dcterms:modified>
  <cp:revision>2</cp:revision>
  <dc:subject/>
  <dc:title>Сообщение  о сведениях ,</dc:title>
</cp:coreProperties>
</file>