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 о существенном фак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общение о дате закрытия реестра акционеров эмитен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е фирменное наименова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кращенное фирменное наименование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9 Россия,г. Красноярск, ул. Железнодорожников  д.20 «г»,  оф.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-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facto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Категория (тип) акций эмитента, в отношении которых составляется список их владельцев на определенную дату  -акция обыкновенная именная (Вып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Цель для которой составляется список владельцев акций эмитента  - проведение общего годового собрания акцион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Дата на которую составляется список владельцев эмитента  - 2 апреля 2011 го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Дата составления  и номер протокола собрания  на котором принято решение о дате составления списка владельцев акций эмитента, являющего основанием для определения даты составления такого списка - протокол Совета директоров составлен   09 февраля 2011г.,  №2-2011(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_______________________                                          И.И. Колба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Дата «10» февраля  2011 г.                                                      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2:00Z</dcterms:created>
  <dc:creator>***********</dc:creator>
  <dc:description/>
  <cp:keywords/>
  <dc:language>en-US</dc:language>
  <cp:lastModifiedBy>******</cp:lastModifiedBy>
  <cp:lastPrinted>2009-03-17T16:02:00Z</cp:lastPrinted>
  <dcterms:modified xsi:type="dcterms:W3CDTF">2011-02-11T02:02:00Z</dcterms:modified>
  <cp:revision>2</cp:revision>
  <dc:subject/>
  <dc:title>Сообщение  о сведениях ,</dc:title>
</cp:coreProperties>
</file>