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ешение принятые советом директор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лное фирменное наименова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Сокращенное фирменное наименование эмитент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ГР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26458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321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2-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isclosur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79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держание решения Совета директоров акционерного общ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брать председателем совета директоров - Ильященко Геннадия Григорьев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брать секретарем совета директоров - Демченко Наталью Викторов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ата проведения заседания совета директоров общества, на котором приняты соответствующие решения: 11.05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ата составления и номер протокола заседания совета директоров общества, на котором были приняты соответствующие  решения: 12.05 2012 года, протокол №3-2012(96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Дата «12  апреля  2012 г.                                                      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55:00Z</dcterms:created>
  <dc:creator>***********</dc:creator>
  <dc:description/>
  <cp:keywords/>
  <dc:language>en-US</dc:language>
  <cp:lastModifiedBy>421343</cp:lastModifiedBy>
  <cp:lastPrinted>2012-04-28T13:58:00Z</cp:lastPrinted>
  <dcterms:modified xsi:type="dcterms:W3CDTF">2012-05-12T01:55:00Z</dcterms:modified>
  <cp:revision>2</cp:revision>
  <dc:subject/>
  <dc:title>Сообщение  о сведениях ,</dc:title>
</cp:coreProperties>
</file>