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Решение Совета директоров</w:t>
      </w:r>
      <w:r>
        <w:rPr/>
        <w:t>»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2383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537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Дата проведения заседания Совета директоров акционерного общества, на котором принято соответствующее  решение  </w:t>
            </w:r>
            <w:r>
              <w:rPr>
                <w:sz w:val="22"/>
                <w:szCs w:val="22"/>
                <w:u w:val="single"/>
              </w:rPr>
              <w:t>11 мая  2016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2.Дата составления протокола и номер протокола Совета директоров – </w:t>
            </w:r>
            <w:r>
              <w:rPr>
                <w:sz w:val="22"/>
                <w:szCs w:val="22"/>
                <w:u w:val="single"/>
              </w:rPr>
              <w:t>11мая  2016г.№ 3-2016(1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Содержание решения, принятого  Советом  директоров акционерного общества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 первому вопросу повестки дн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дить бухгалтерскую отчетность ПАО «Фонд Ковчег» за 3 месяц(1 квартал) 2016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СОВАНИЕ:                     «ЗА»                           - 8 голо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«ПРОТИВ»               -  0 голо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 xml:space="preserve">«ВОЗДЕРЖАЛСЯ»  - 0 голо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РЕШЕНИЕ</w:t>
            </w:r>
            <w:r>
              <w:rPr>
                <w:b/>
              </w:rPr>
              <w:t xml:space="preserve"> по данному вопросу  принят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 вопросу №2 повестки дн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b/>
              </w:rPr>
              <w:t>.</w:t>
            </w:r>
            <w:r>
              <w:rPr/>
              <w:t>П</w:t>
            </w:r>
            <w:r>
              <w:rPr>
                <w:color w:val="000000"/>
              </w:rPr>
              <w:t xml:space="preserve">редварительно утвердить годовую бухгалтерскую отчетность, в т.ч. отчет о прибылях и убытках (счет прибылей и убытков) Общества за 2015 финансовый  г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Рекомендовать годовому общему собранию акционеров утвердить годовую бухгалтерскую отчетность, в т.ч. отчет о прибылях и убытках (счет прибылей и убытков) Общества за 2015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СОВАНИЕ:                     «ЗА»                           - 8 голо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«ПРОТИВ»               -  0 голо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 xml:space="preserve">«ВОЗДЕРЖАЛСЯ»  - 0 голо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РЕШЕНИЕ </w:t>
            </w:r>
            <w:r>
              <w:rPr>
                <w:b/>
              </w:rPr>
              <w:t>по данному вопросу  принят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опросу №3 повестки дн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ШИЛИ</w:t>
            </w: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Рекомендовать, дивиденды по обыкновенным акциям Общества  по итогам 2015 финансового  года - не выплачивать.  Погасить убыток отчетного финансового года за счет нераспределенной прибыли прошлых лет Распределить по следующим статьям;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793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ая прибыль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тыс рублей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ыток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1тыс рублей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пределить на: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ивиденды по обыкновенным акциям Общества  по итогам 2015финансового года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гашение убытка отчетного  года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1 тыс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ЛОСОВАНИЕ:                     «ЗА»                           - 8 голо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«ПРОТИВ»               -  0 голо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 xml:space="preserve">«ВОЗДЕРЖАЛСЯ»  - 0 голо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РЕШЕНИЕ</w:t>
            </w:r>
            <w:r>
              <w:rPr>
                <w:b/>
              </w:rPr>
              <w:t xml:space="preserve"> по данному вопросу  принят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 вопросу №4 повестки дня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ШИЛИ;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заключение аудитора Общества по результатам проверки годовой бухгалтерской отчетности Общества за 2015 год и включить его в состав материалов, представляемых к годовому общему собранию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инять к сведению заключение ревизионной комиссии Общества по результатам проверки финансово-хозяйственной деятельности Общества, годовой бухгалтерской отчетности Общества и достоверности данных, содержащихся в годовом отчете и годовой бухгалтерской отчетности Общества за 2015 год и включить его в состав материалов, представляемых к годовому общему собранию акционеров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ЛОСОВАНИЕ:                     «ЗА»                           -   8 голо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«ПРОТИВ»               -  0 голо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 xml:space="preserve">«ВОЗДЕРЖАЛСЯ»  - 0 голо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по данному вопросу  принято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08»  апреля    2016 г.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5:00Z</dcterms:created>
  <dc:creator>***********</dc:creator>
  <dc:description/>
  <cp:keywords/>
  <dc:language>en-US</dc:language>
  <cp:lastModifiedBy>Демченко</cp:lastModifiedBy>
  <cp:lastPrinted>2015-02-06T14:33:00Z</cp:lastPrinted>
  <dcterms:modified xsi:type="dcterms:W3CDTF">2016-05-10T04:43:00Z</dcterms:modified>
  <cp:revision>9</cp:revision>
  <dc:subject/>
  <dc:title>Сообщение  о сведениях ,</dc:title>
</cp:coreProperties>
</file>