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общение о существенном факте</w:t>
      </w:r>
    </w:p>
    <w:p>
      <w:pPr>
        <w:pStyle w:val="Normal"/>
        <w:jc w:val="center"/>
        <w:rPr/>
      </w:pPr>
      <w:r>
        <w:rPr/>
        <w:t>«Решение Совета директоров»</w:t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919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олное фирменное наименова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Сокращенное фирменное наименование эмитент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Место нахожде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0099 Россия, г. Красноярск, ул. Железнодорожник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20 «г»,  офис 19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ОГР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40264580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03219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-40062-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-disclosure.ru/portal/company.aspx?id=23832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facto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408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  <w:r>
              <w:rPr/>
              <w:t>Кворум заседания совета директоров эмитента и результаты голосования по вопросам №1-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 принятии решений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исло членов совета директоров, принимающих участие в заседании, составляет 9 человек из 9 избранных членов Совета директоров. Кворум для проведения заседания Совета директоров с данной повесткой дня имеетс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2 Дата и время проведения заседания Совета директоров акционерного общества, на котором принято соответствующее решение: </w:t>
            </w:r>
            <w:r>
              <w:rPr>
                <w:b/>
                <w:u w:val="single"/>
              </w:rPr>
              <w:t>11.02.2021 года, 12-00 час. (местное время).</w:t>
            </w:r>
          </w:p>
          <w:p>
            <w:pPr>
              <w:pStyle w:val="Normal"/>
              <w:rPr/>
            </w:pPr>
            <w:r>
              <w:rPr/>
              <w:t>2.3.Дата составления протокола и номер протокола Совета директоров –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12.02.2021 г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№2-2021(159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/>
              <w:t>2.4.Содержание решения, принятого Советом директоров акционерного обществ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 вопросу №1: Рассмотрение результатов финансовой деятельности общества за отчётный период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ешили</w:t>
            </w:r>
            <w:r>
              <w:rPr>
                <w:b/>
              </w:rPr>
              <w:t xml:space="preserve">: </w:t>
            </w:r>
            <w:r>
              <w:rPr/>
              <w:t>Утвердить предварительные итоги деятельности общества за отчётный период. Оценить работу общества за текущий отчетный период удовлетворительной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u w:val="single"/>
              </w:rPr>
            </w:pPr>
            <w:r>
              <w:rPr/>
              <w:t>Итоги голосования по вопросу №1: «за» - 9 голосов, «против» - 0 голосов, «воздержался» -  0 голос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по данному вопросу  принято. Особых (иных) мнений  и предложений у присутствующих членов совета директоров нет.</w:t>
            </w:r>
          </w:p>
          <w:p>
            <w:pPr>
              <w:pStyle w:val="Normal"/>
              <w:autoSpaceDE w:val="false"/>
              <w:ind w:left="142" w:hanging="142"/>
              <w:jc w:val="both"/>
              <w:rPr/>
            </w:pPr>
            <w:r>
              <w:rPr>
                <w:b/>
                <w:bCs/>
              </w:rPr>
              <w:t>По вопросу №2:</w:t>
            </w:r>
            <w:r>
              <w:rPr/>
              <w:t xml:space="preserve"> Сведения о положении акционерного общества в отрасли.</w:t>
            </w:r>
          </w:p>
          <w:p>
            <w:pPr>
              <w:pStyle w:val="Normal"/>
              <w:autoSpaceDE w:val="false"/>
              <w:ind w:left="142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или: </w:t>
            </w:r>
            <w:r>
              <w:rPr/>
              <w:t xml:space="preserve">Утвердить сведения о положении акционерного общества в отрасли: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ПАО «Фонд Ковчег» осуществляет свою деятельность на организованном рынке ценных бумаг с 06.11.1992 г. так же ведется  работа с предприятиями, входящими в состав инвестиционного портфеля.  </w:t>
            </w:r>
          </w:p>
          <w:p>
            <w:pPr>
              <w:pStyle w:val="Normal"/>
              <w:rPr/>
            </w:pPr>
            <w:r>
              <w:rPr/>
              <w:t xml:space="preserve">Основными конкурентами общества являются: </w:t>
            </w:r>
            <w:r>
              <w:rPr>
                <w:shd w:fill="FFFFFF" w:val="clear"/>
              </w:rPr>
              <w:t>ПАО «СИФП «</w:t>
            </w:r>
            <w:r>
              <w:rPr>
                <w:bCs/>
                <w:shd w:fill="FFFFFF" w:val="clear"/>
              </w:rPr>
              <w:t>Главный</w:t>
            </w:r>
            <w:r>
              <w:rPr>
                <w:shd w:fill="FFFFFF" w:val="clear"/>
              </w:rPr>
              <w:t>» (ИНН 2466020655) и ООО «Инвестор» (ИНН 2453017616).</w:t>
            </w:r>
          </w:p>
          <w:p>
            <w:pPr>
              <w:pStyle w:val="Normal"/>
              <w:rPr/>
            </w:pPr>
            <w:r>
              <w:rPr/>
              <w:t>Производительность у общества – отсутствует.</w:t>
            </w:r>
          </w:p>
          <w:p>
            <w:pPr>
              <w:pStyle w:val="Normal"/>
              <w:rPr/>
            </w:pPr>
            <w:r>
              <w:rPr/>
              <w:t>Контролируемая доля рынка: общество не имеет определённой контролируемой доли на фондовом рынк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В результате финансово-хозяйственной деятельности в отчетном году </w:t>
            </w:r>
            <w:r>
              <w:rPr/>
              <w:t xml:space="preserve">Обществом </w:t>
            </w:r>
            <w:r>
              <w:rPr>
                <w:bCs/>
              </w:rPr>
              <w:t>получена прибыль</w:t>
            </w:r>
            <w:r>
              <w:rPr>
                <w:lang w:eastAsia="ar-SA"/>
              </w:rPr>
              <w:t xml:space="preserve"> в размере </w:t>
            </w:r>
            <w:r>
              <w:rPr>
                <w:bCs/>
              </w:rPr>
              <w:t xml:space="preserve">1 090 </w:t>
            </w:r>
            <w:r>
              <w:rPr>
                <w:lang w:eastAsia="ar-SA"/>
              </w:rPr>
              <w:t>тыс. рубле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по данному вопросу принято. Особых (иных) мнений и предложений у присутствующих членов совета директоров нет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о вопросу №3</w:t>
            </w:r>
            <w:r>
              <w:rPr>
                <w:b/>
                <w:bCs/>
              </w:rPr>
              <w:t>:</w:t>
            </w:r>
            <w:r>
              <w:rPr/>
              <w:t xml:space="preserve"> Приоритетные направления деятельности акционерного общества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еши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Утвердить приоритетные направления деятельности акционерного общества: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200" w:hanging="0"/>
              <w:rPr>
                <w:bCs/>
                <w:iCs/>
              </w:rPr>
            </w:pPr>
            <w:r>
              <w:rPr>
                <w:bCs/>
                <w:iCs/>
              </w:rPr>
              <w:t>- вложение денежных средств в ценные бумаги обращающиеся на организованном рынке</w:t>
              <w:br/>
              <w:t>- усиление работы по взысканию дебиторской задолженности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200" w:hanging="0"/>
              <w:rPr/>
            </w:pPr>
            <w:r>
              <w:rPr>
                <w:bCs/>
                <w:iCs/>
              </w:rPr>
              <w:t>-  повышение квалификации сотрудников компании.</w:t>
              <w:br/>
              <w:t>- осуществление любых видов деятельности не запрещенных Уставом и законодательством с целью извлечения прибыли</w:t>
              <w:br/>
              <w:t>- в отношении планов организации нового производства, расширения, сокращения производства, разработки новых видов продукции, модернизации и реконструкции основных средств, возможного изменения основной деятельности - не рассматривается  эмитентом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u w:val="single"/>
              </w:rPr>
            </w:pPr>
            <w:r>
              <w:rPr/>
              <w:t>Итоги голосования по вопросу №3: «за» - 9 голосов, «против» - 0 голосов, «воздержался» -  0 голос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по данному вопросу  принято. Особых (иных) мнений  и предложений у присутствующих членов совета директоров не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 вопросу № 4:  Отчет совета директоров акционерного общества о результатах развития акционерного общества по приоритетным направлениям его деятельности за отчётный период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Решили: Утвердить отчет совета директоров акционерного общества о результатах развития акционерного общества по приоритетным направлениям его деятельности за отчётный период.</w:t>
            </w:r>
          </w:p>
          <w:p>
            <w:pPr>
              <w:pStyle w:val="Normal"/>
              <w:widowControl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8"/>
              <w:jc w:val="center"/>
              <w:rPr>
                <w:u w:val="single"/>
              </w:rPr>
            </w:pPr>
            <w:r>
              <w:rPr>
                <w:u w:val="single"/>
              </w:rPr>
              <w:t>«Отчет совета директоров акционерного общества о результатах развития акционерного общества по приоритетным направления его деятельности.»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/>
              <w:t>Подводя итог работе Совета директоров ПАО «Фонд Ковчег» за 2020 год, можно отметить, что за отчетный 2020 год проведено 9 (девять) заседаний Совета директоров, а наиболее важными решениями, существенно повлиявшими на деятельность общества в отчетном году, являются следующие:</w:t>
            </w:r>
          </w:p>
          <w:p>
            <w:pPr>
              <w:pStyle w:val="Normal"/>
              <w:jc w:val="both"/>
              <w:rPr/>
            </w:pPr>
            <w:r>
              <w:rPr/>
              <w:t>- вопросы, касающиеся финансово-хозяйственной деятельности  общества;</w:t>
            </w:r>
          </w:p>
          <w:p>
            <w:pPr>
              <w:pStyle w:val="Normal"/>
              <w:jc w:val="both"/>
              <w:rPr/>
            </w:pPr>
            <w:r>
              <w:rPr/>
              <w:t>- решения, связанные с подготовкой и проведением общего годового собрания акционеров;</w:t>
            </w:r>
          </w:p>
          <w:p>
            <w:pPr>
              <w:pStyle w:val="Normal"/>
              <w:jc w:val="both"/>
              <w:rPr/>
            </w:pPr>
            <w:r>
              <w:rPr/>
              <w:t>- решения, связанные с деятельностью исполнительных и контрольных органов управления Обществом (в том числе регулярное заслушивание отчетов исполнительных органов Общества о результатах деятельности компании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Федеральным законом «Об акционерных обществах» Совету директоров отводится наиболее важная роль в обеспечении прав акционеров, в формировании и реализации стратегии развития Общества, а также в обеспечении его успешной финансово - хозяйственной деятельности. Вся деятельность Совета директоров в отчетном году остается прозрачной для акционеров, поскольку все протоколы заседаний Совета директоров доступны любому акционеру общества по запросу.</w:t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/>
              <w:t xml:space="preserve">Перспективы развития общества должны быть сформулированы в программе развития Общества. На 2020 год долгосрочная программа развития общества советом директоров не утверждалась в связи с нестабильной экономической ситуацией на рынке ценных бумаг. </w:t>
            </w:r>
            <w:r>
              <w:rPr>
                <w:lang w:eastAsia="ar-SA"/>
              </w:rPr>
              <w:t>В отчётном году, приоритетными направлениями деятельности Общества являются: вложения в ценные бумаги</w:t>
            </w:r>
            <w:r>
              <w:rPr/>
              <w:t>, а также выдача денежных займов.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lang w:eastAsia="en-US"/>
              </w:rPr>
              <w:t>За рассматриваемые периоды 2020 года компания получила доход (нарастающим итогом) от операций с ценными бумагами за 1квартал 2020 года – 9 339 тыс. рублей, за 6 месяцев 2020 года – 11783 тыс. рублей, за 9 месяцев 2020 года 13461 тыс. рублей, за 12 месяцев 2020г.- 13703 тыс. рублей. Также были получены дивиденды по акциям компаний, обращающимся на организованном рынке принадлежащим ПАО «Фонд Ковчег» в сумме 26 тыс. рублей за 3месяца 2020 г, в сумме 57 тыс. рублей за 6месяцев 2020 года, в сумме 404 тыс. рублей за 9 месяцев 2020 года, в сумме 601 тыс. рублей за 12 месяцев 2020г.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 итогам 2020 года</w:t>
            </w:r>
            <w:r>
              <w:rPr>
                <w:lang w:eastAsia="ar-SA"/>
              </w:rPr>
              <w:t xml:space="preserve"> Обществу удалось достигнуть положительных финансовых результатов. </w:t>
            </w:r>
            <w:r>
              <w:rPr>
                <w:rFonts w:eastAsia="Calibri"/>
                <w:lang w:eastAsia="en-US"/>
              </w:rPr>
              <w:t xml:space="preserve">Денежные средства от реализации активов также были направлены на предоставление процентных займов. Доход от данного вида деятельности ПАО «Фонд Ковчег» за рассматриваемые периоды составил: за 3 мес.2020 года -735 тыс. рублей, за 6 месяцев 2020 года – 735 тыс. рублей, за 9 месяцев 2020 года – 1862 тыс. рублей, за 12 месяцев 2020г.- 2988 тыс. рублей. Прибыль за 2020 год составила </w:t>
            </w:r>
            <w:r>
              <w:rPr>
                <w:bCs/>
              </w:rPr>
              <w:t xml:space="preserve">1 090 </w:t>
            </w:r>
            <w:r>
              <w:rPr>
                <w:lang w:eastAsia="ar-SA"/>
              </w:rPr>
              <w:t>тыс.</w:t>
            </w:r>
            <w:r>
              <w:rPr>
                <w:rFonts w:eastAsia="Calibri"/>
                <w:lang w:eastAsia="en-US"/>
              </w:rPr>
              <w:t xml:space="preserve">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Давая оценку работе членам Совета директоров Общества, хотелось бы отметить, что все они при осуществлении своих прав и исполнении обязанностей действовали в интересах Общества, принимали активное участие во всех его заседаниях. Все важные вопросы рассматривались и  решались на очных заседаниях совета директоров. Все решения общего собрания акционеров и совета директоров Общества по состоянию на конец отчетного года были выполне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По итогам 2020 года оценка результатов деятельности</w:t>
            </w:r>
            <w:r>
              <w:rPr/>
              <w:t xml:space="preserve"> совета директоров общества</w:t>
            </w:r>
            <w:r>
              <w:rPr>
                <w:rFonts w:eastAsia="Calibri"/>
                <w:lang w:eastAsia="en-US"/>
              </w:rPr>
              <w:t xml:space="preserve"> оценивается как удовлетворительно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u w:val="single"/>
              </w:rPr>
            </w:pPr>
            <w:r>
              <w:rPr/>
              <w:t>Итоги голосования по вопросу №4: «за» - 9 голосов, «против» - 0 голосов, «воздержался» -  0 голос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по данному вопросу  принято. Особых (иных) мнений  и предложений у присутствующих членов совета директоров не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</w:t>
            </w:r>
            <w:r>
              <w:rPr/>
              <w:t>По вопросу№ 5: Сведения о перспективах развития акционерного общества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Решили: Утвердить  сведения о перспективах развития акционерного общества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спективы развития общества должны быть сформулированы в программе развития Общества. В отчетном периоде долгосрочная программа развития общества советом директоров не утверждалась в связи с нестабильной экономической ситуацией на рынке ценных бумаг. Общество не имеет непрофильных активов. Заключение аудитора о реализации долгосрочной программы не составлялось. В силу специфики основной деятельности общество не утверждает систему ключевых показателей эффективности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u w:val="single"/>
              </w:rPr>
            </w:pPr>
            <w:r>
              <w:rPr/>
              <w:t>Итоги голосования по вопросу №5: «за» - 9 голосов, «против» - 0 голосов, «воздержался» -  0 голос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по данному вопросу  принято. Особых (иных) мнений  и предложений у присутствующих членов совета директоров нет.</w:t>
            </w:r>
          </w:p>
          <w:p>
            <w:pPr>
              <w:pStyle w:val="Style16"/>
              <w:rPr/>
            </w:pPr>
            <w:r>
              <w:rPr/>
              <w:t xml:space="preserve">По вопросу № 6: </w:t>
            </w:r>
            <w:r>
              <w:rPr>
                <w:sz w:val="24"/>
                <w:szCs w:val="24"/>
              </w:rPr>
              <w:t>Описание основных факторов риска, связанных с деятельностью акционерного общества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ешили: Утвердить  основные факторы риска, связанные  с деятельностью акционерного общества: отраслевые риски, страновые и региональные риски, финансовые риски,  правовые риски,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риск потери деловой репутации, стратегический риск, </w:t>
            </w:r>
            <w:r>
              <w:rPr>
                <w:bCs/>
                <w:sz w:val="24"/>
                <w:szCs w:val="24"/>
              </w:rPr>
              <w:t>риски связанные с деятельностью эмитента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u w:val="single"/>
              </w:rPr>
            </w:pPr>
            <w:r>
              <w:rPr/>
              <w:t>Итоги голосования по вопросу №6: «за» - 9 голосов, «против» - 0 голосов, «воздержался» -  0 голос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ешение по данному вопросу  принято. Особых (иных) мнений  и предложений у присутствующих членов совета директоров не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 вопросу № 7.Перечень совершенных акционерным обществом в отчетном году сделок, признаваемых в соответствии с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"Об акционерных обществах" крупными сделками, с указанием по каждой сделке ее существенных условий и органа управления акционерного общества, принявшего решение о согласии на ее совершение или ее последующем одобрении. 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ешили: Утвердить,  что совершенных обществом в отчетном году сделок, признаваемых в соответствии с ФЗ "Об акционерных обществах" крупными сделками, с указанием по каждой сделке ее существенных условий и органа управления акционерного общества, принявшего решение о согласии на ее совершение или ее последующем одобрении не совершалось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u w:val="single"/>
              </w:rPr>
            </w:pPr>
            <w:r>
              <w:rPr/>
              <w:t>Итоги голосования по вопросу №7: «за» - 9 голосов, «против» - 0 голосов, «воздержался» -  0 голос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по данному вопросу  принято. Особых (иных) мнений  и предложений у присутствующих членов совета директоров не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 вопросу № 8. Перечень совершенных акционерным обществом в отчетном году сделок, признаваемых в соответствии с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"Об акционерных обществах" сделками, в совершении которых имелась заинтересованность, с указанием по каждой сделке заинтересованного лица (заинтересованных лиц), существенных условий и органа управления акционерного общества, принявшего решение о согласии на ее совершение или ее последующем одобрении (при наличии такого решения), а для каждой сделки (группы взаимосвязанных сделок), размер которой (которых) составлял два или более процента балансовой стоимости активов акционерного общества, - также с указанием основания (оснований), по которому (по которым) лицо (лица) признано (признаны) заинтересованным (заинтересованными) в совершении сделки, доли участия заинтересованного лица (заинтересованных лиц) в уставном капитале (доли принадлежавших заинтересованному лицу (заинтересованным лицам) акций) акционерного общества и юридического лица, являвшегося стороной в сделке, на дату совершения сделк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Решили: Утвердить  что совершенных обществом в отчетном году сделок, признаваемых в соответствии с Федеральны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"Об акционерных обществах" сделками, в совершении которых имелась заинтересованность, с указанием по каждой сделке заинтересованного лица (заинтересованных лиц), существенных условий и органа управления акционерного общества, принявшего решение о согласии на ее совершение или ее последующем одобрении (при наличии такого решения), а для каждой сделки (группы взаимосвязанных сделок), размер которой (которых) составлял два или более процента балансовой стоимости активов акционерного общества, - также с указанием основания (оснований), по которому (по которым) лицо (лица) признано (признаны) заинтересованным (заинтересованными) в совершении сделки, доли участия заинтересованного лица (заинтересованных лиц) в уставном капитале (доли принадлежавших заинтересованному лицу (заинтересованным лицам) акций) акционерного общества и юридического лица, являвшегося стороной в сделке, на дату совершения сделки  не совершалось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u w:val="single"/>
              </w:rPr>
            </w:pPr>
            <w:r>
              <w:rPr/>
              <w:t>Итоги голосования по вопросу №8: «за» - 9 голосов, «против» - 0 голосов, «воздержался» -  0 голос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по данному вопросу  принято. Особых (иных) мнений  и предложений у присутствующих членов совета директоров н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вопросу № 9: Сведения (отчет) о соблюдении акционерным обществом принципов и рекомендаций </w:t>
            </w:r>
            <w:hyperlink r:id="rId6">
              <w:r>
                <w:rPr>
                  <w:rStyle w:val="InternetLink"/>
                </w:rPr>
                <w:t>Кодекса</w:t>
              </w:r>
            </w:hyperlink>
            <w:r>
              <w:rPr/>
              <w:t xml:space="preserve"> корпоративного управления, рекомендованного к применению Банком России за 2020 год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шили: Утвердить сведения (отчет) о соблюдении акционерным обществом принципов и рекомендаций </w:t>
            </w:r>
            <w:hyperlink r:id="rId7">
              <w:r>
                <w:rPr>
                  <w:rStyle w:val="InternetLink"/>
                </w:rPr>
                <w:t>Кодекса</w:t>
              </w:r>
            </w:hyperlink>
            <w:r>
              <w:rPr/>
              <w:t xml:space="preserve"> корпоративного управления, рекомендованного к применению Банком России за отчётный период.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u w:val="single"/>
              </w:rPr>
            </w:pPr>
            <w:r>
              <w:rPr/>
              <w:t>Итоги голосования по вопросу №9: «за» - 9 голосов, «против» - 0 голосов, «воздержался» -  0 голос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по данному вопросу  принято. Особых (иных) мнений  и предложений у присутствующих членов совета директоров не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5 Вид, категория (тип), серия и иные идентификационные признаки ценных бумаг эмитента, в отношении которых устанавливается дата, на которую определяются лица, имеющие право на осуществление по ним прав: Идентификационные признаки акций: Акция обыкновенная именная, бездокументарная (вып.1). Номер гос. регистрации и дата 1-01-40062-</w:t>
            </w:r>
            <w:r>
              <w:rPr>
                <w:lang w:val="en-US"/>
              </w:rPr>
              <w:t>F</w:t>
            </w:r>
            <w:r>
              <w:rPr/>
              <w:t xml:space="preserve"> от 16.12.1992 г. Номинал 1 (руб.). Всего ценных бумаг 3 124 730 (шт).  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11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>3.2. Дата «12» февраля 2021 г.     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hyperlink" Target="consultantplus://offline/ref=417ED14294EA05B20E2EFD0A396CB660ACC136F2C2417BCEF4D4363E7F1386C41C8B72AFDFB65AD" TargetMode="External"/><Relationship Id="rId4" Type="http://schemas.openxmlformats.org/officeDocument/2006/relationships/hyperlink" Target="consultantplus://offline/ref=417ED14294EA05B20E2EFD0A396CB660ACC136F2C2417BCEF4D4363E7F1386C41C8B72AFD2B651D" TargetMode="External"/><Relationship Id="rId5" Type="http://schemas.openxmlformats.org/officeDocument/2006/relationships/hyperlink" Target="consultantplus://offline/ref=417ED14294EA05B20E2EFD0A396CB660ACC136F2C2417BCEF4D4363E7F1386C41C8B72AFD2B651D" TargetMode="External"/><Relationship Id="rId6" Type="http://schemas.openxmlformats.org/officeDocument/2006/relationships/hyperlink" Target="consultantplus://offline/ref=417ED14294EA05B20E2EFD0A396CB660AEC533F5C4447BCEF4D4363E7F1386C41C8B72ABDA6934F6B35FD" TargetMode="External"/><Relationship Id="rId7" Type="http://schemas.openxmlformats.org/officeDocument/2006/relationships/hyperlink" Target="consultantplus://offline/ref=417ED14294EA05B20E2EFD0A396CB660AEC533F5C4447BCEF4D4363E7F1386C41C8B72ABDA6934F6B35F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20:00Z</dcterms:created>
  <dc:creator>***********</dc:creator>
  <dc:description/>
  <cp:keywords/>
  <dc:language>en-US</dc:language>
  <cp:lastModifiedBy>Демченко</cp:lastModifiedBy>
  <cp:lastPrinted>2020-02-05T15:40:00Z</cp:lastPrinted>
  <dcterms:modified xsi:type="dcterms:W3CDTF">2021-02-12T05:27:00Z</dcterms:modified>
  <cp:revision>13</cp:revision>
  <dc:subject/>
  <dc:title>Сообщение  о сведениях ,</dc:title>
</cp:coreProperties>
</file>