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 2017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18 мая   2017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 формировании рабочего органа общего собрания: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президиум  собр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счет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секретарь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Совета директоров можно ознакомиться по адресу:   660099, г. Красноярск ул. Железнодорожников, дом 20 «Г», офис 193, тел (391)221-77-45,     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2» мая 2017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***********</dc:creator>
  <dc:description/>
  <dc:language>en-US</dc:language>
  <cp:lastModifiedBy>Демченко</cp:lastModifiedBy>
  <cp:lastPrinted>2017-05-15T15:13:00Z</cp:lastPrinted>
  <dcterms:modified xsi:type="dcterms:W3CDTF">2017-05-15T08:20:00Z</dcterms:modified>
  <cp:revision>2</cp:revision>
  <dc:subject/>
  <dc:title>Сообщение  о сведениях ,</dc:title>
</cp:coreProperties>
</file>