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общение о существенном факте «О дате, на которую определяются лица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ем собрании акционеров эмитент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 Красноярск, ул. Железнодорожников  д. 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isclosure.ru/portal/company.aspx?id=23832,</w:t>
            </w:r>
          </w:p>
          <w:p>
            <w:pPr>
              <w:pStyle w:val="Normal"/>
              <w:rPr/>
            </w:pPr>
            <w:r>
              <w:rPr/>
              <w:t>http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осуществление по ним прав: </w:t>
            </w:r>
            <w:r>
              <w:rPr>
                <w:i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от 16.12.1992г. Номинал 1 (руб.). Всего ценных бумаг 3 124 730 (шт).</w:t>
            </w:r>
            <w:r>
              <w:rPr/>
              <w:t>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</w:t>
            </w:r>
            <w:r>
              <w:rPr>
                <w:i/>
                <w:iCs/>
              </w:rPr>
              <w:t>участие в общем собрании акционеров с правом голоса по всем вопросам его компетенции, а так же иные права в соответствии с Уставом ПАО «Фонд Ковчег» и действующем законодательством РФ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.3. Дата, на которую определяются лица, имеющие право на осуществление прав по ценным бумаг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митента: </w:t>
            </w:r>
            <w:r>
              <w:rPr>
                <w:i/>
                <w:color w:val="000000"/>
                <w:sz w:val="24"/>
                <w:szCs w:val="24"/>
              </w:rPr>
              <w:t>«20» апреля 2020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4. Дата составления и номер протокола заседания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: </w:t>
            </w:r>
            <w:r>
              <w:rPr>
                <w:i/>
                <w:iCs/>
              </w:rPr>
              <w:t>14.02. 2020 года, №2-2020(150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</w:t>
            </w:r>
            <w:r>
              <w:rPr>
                <w:i/>
              </w:rPr>
              <w:t>«14»  февраля  2020 г</w:t>
            </w:r>
            <w:r>
              <w:rPr/>
              <w:t>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***********</dc:creator>
  <dc:description/>
  <dc:language>en-US</dc:language>
  <cp:lastModifiedBy>Демченко</cp:lastModifiedBy>
  <cp:lastPrinted>2019-02-07T10:47:00Z</cp:lastPrinted>
  <dcterms:modified xsi:type="dcterms:W3CDTF">2020-02-14T10:33:00Z</dcterms:modified>
  <cp:revision>11</cp:revision>
  <dc:subject/>
  <dc:title>Сообщение  о сведениях ,</dc:title>
</cp:coreProperties>
</file>