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о существенном факте </w:t>
      </w:r>
    </w:p>
    <w:p>
      <w:pPr>
        <w:pStyle w:val="Normal"/>
        <w:jc w:val="center"/>
        <w:rPr/>
      </w:pPr>
      <w:r>
        <w:rPr/>
        <w:t xml:space="preserve">О созыве и проведении  общего собрания акционеров эмитента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9 Россия, г. Красноярск, ул. Железнодорож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,</w:t>
            </w:r>
          </w:p>
          <w:p>
            <w:pPr>
              <w:pStyle w:val="Normal"/>
              <w:rPr/>
            </w:pPr>
            <w:r>
              <w:rPr/>
              <w:t>http</w:t>
            </w:r>
            <w:r>
              <w:rPr>
                <w:color w:val="000000"/>
              </w:rPr>
              <w:t>://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ид общего собрания  акционеров эмитента – годовое </w:t>
            </w:r>
          </w:p>
          <w:p>
            <w:pPr>
              <w:pStyle w:val="Normal"/>
              <w:jc w:val="both"/>
              <w:rPr/>
            </w:pPr>
            <w:r>
              <w:rPr/>
              <w:t>2.2. Форма проведения общего собрания акционеров эмитента: собрание (совместное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 - должны направляться заполненные бюллетени для голосования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ата проведения общего собрания акционеров: «15» мая 202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время проведения общего собрания акционеров:11час.00 мин. (время местное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-место проведения  общего собрания  акционеров: РФ, </w:t>
            </w:r>
            <w:r>
              <w:rPr>
                <w:color w:val="000000"/>
              </w:rPr>
              <w:t>Красноярский край, г. Красноярск, ул. Затонская, 27, помещение актового з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почтовый адрес, по которому могут, а в случаях, предусмотренных Федеральным законом,- должны направляться заполненные бюллетени для голосования; 660099, г. Красноярск, ул. Железнодорожников, дом 20 «Г», офис 193. ПАО «Фонд Ковчег </w:t>
            </w:r>
          </w:p>
          <w:p>
            <w:pPr>
              <w:pStyle w:val="Normal"/>
              <w:jc w:val="both"/>
              <w:rPr/>
            </w:pPr>
            <w:r>
              <w:rPr/>
              <w:t>2.4. Время начала регистрации лиц, принимающих участие в общем собрании акционеров эмитента в случае проведения общего собрания в форме собрания: 10 час.00 мин. (время местное)</w:t>
            </w:r>
          </w:p>
          <w:p>
            <w:pPr>
              <w:pStyle w:val="Normal"/>
              <w:rPr/>
            </w:pPr>
            <w:r>
              <w:rPr/>
              <w:t>2.5. Дата окончания приема бюллетеней для голосования: 12 мая 2020 год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2.6. Дата определения (фиксация) списка лиц, имеющих право на участие в общем собрании акционеров 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0» апреля 202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7. Повестка дня общего собрания акционеров эмитен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повестку дня общего собрания акцион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вопрос  №1</w:t>
            </w:r>
            <w:r>
              <w:rPr>
                <w:color w:val="000000"/>
              </w:rPr>
              <w:t xml:space="preserve">:«Утверждение годового отчета общества по результатам бухгалтерского (финансового) 2019 года»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2</w:t>
            </w:r>
            <w:r>
              <w:rPr>
                <w:color w:val="000000"/>
              </w:rPr>
              <w:t xml:space="preserve">:«Утверждение годовой бухгалтерской (финансовой)  отчетности, в том числе отчета о прибылях и убытках  (счетов прибылей и убытков) общества по результатам бухгалтерского (финансового)  2019 год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вопрос  №3</w:t>
            </w:r>
            <w:r>
              <w:rPr>
                <w:color w:val="000000"/>
              </w:rPr>
              <w:t>:«Утверждение распределения прибыли (убытков) Общества по результатам бухгалтерского (финансового) 2019 года, в том числе выплата (не выплата) годовых  дивидендов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4</w:t>
            </w:r>
            <w:r>
              <w:rPr>
                <w:color w:val="000000"/>
              </w:rPr>
              <w:t>:«Избрание совета директоров общества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5</w:t>
            </w:r>
            <w:r>
              <w:rPr>
                <w:color w:val="000000"/>
              </w:rPr>
              <w:t xml:space="preserve">:«Избрание ревизионной комиссии общества»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№6</w:t>
            </w:r>
            <w:r>
              <w:rPr>
                <w:color w:val="000000"/>
              </w:rPr>
              <w:t>:«Утверждение аудитора об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8. Порядок ознакомления с информацией (материалами), подлежащими предоставлению при подготовке к проведению  общего собрания акционеров эмитента и адреса, по которым с ней можно ознакомиться;</w:t>
            </w:r>
            <w:r>
              <w:rPr>
                <w:i/>
              </w:rPr>
              <w:t xml:space="preserve"> </w:t>
            </w:r>
            <w:r>
              <w:rPr/>
              <w:t xml:space="preserve">не позднее 22 апреля 2020 г. информация (материалы), подлежащие предоставлению лицам, имеющим право на участие в общем собрании акционеров, при подготовке к проведению общего собрания акционеров общества предусмотренная уставом общества для ознакомления </w:t>
            </w:r>
            <w:r>
              <w:rPr>
                <w:iCs/>
              </w:rPr>
              <w:t xml:space="preserve">предоставляются в помещении по месту нахождения постоянно действующего исполнительного органа общества, </w:t>
            </w:r>
            <w:r>
              <w:rPr/>
              <w:t>по адресу: 660099, г. Красноярск, ул. Железнодорожников, дом 20 «г», офис 193 ПАО «Фонд Ковчег», за исключением выходных и праздничных дней  с 10-00 до 17-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адресу реестродержателя общества: 660049, г. Красноярск, ул. Урицкого дом 117, офис 213, Красноярский филиал  АО ВТБ  Регистрато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 ленте новостей «Интерфакса»: </w:t>
            </w:r>
            <w:hyperlink r:id="rId3">
              <w:r>
                <w:rPr>
                  <w:rStyle w:val="InternetLink"/>
                </w:rPr>
                <w:t>http://www.e-disclosure.ru/portal/company.aspx?id=23832,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 сайте Общества: http://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Информация (материалы) предоставляется участникам общего собрания акционеров так же  во время его проведения.</w:t>
            </w:r>
            <w:r>
              <w:rPr>
                <w:iCs/>
                <w:color w:val="000000"/>
              </w:rPr>
              <w:t xml:space="preserve"> Общество по требованию лица, имеющего право на участие в общем собрании, предоставляет ему копии указанных документов в течение семи рабочих дней с даты поступления в общество соответствующего требования, а если такое требование поступило до наступления срока, в течение которого акционерам должна быть доступна информация (материалы), подлежащая (подлежащие) предоставлению при подготовке к проведению общего собрания, - с даты наступления указанного срока. В соответствии с </w:t>
            </w:r>
            <w:hyperlink r:id="rId5">
              <w:r>
                <w:rPr>
                  <w:rStyle w:val="InternetLink"/>
                  <w:iCs/>
                  <w:color w:val="000000"/>
                </w:rPr>
                <w:t>пунктом 3 статьи 52</w:t>
              </w:r>
            </w:hyperlink>
            <w:r>
              <w:rPr>
                <w:iCs/>
                <w:color w:val="000000"/>
              </w:rPr>
              <w:t xml:space="preserve"> Федерального закона "Об акционерных обществах" плата, взимаемая обществом за предоставление копий документов, содержащих информацию (копий материалов), подлежащую (подлежащих) предоставлению лицам, имеющим право на участие в общем собрании, при подготовке к проведению общего собрания, не превышает  затраты на их изготовление</w:t>
            </w:r>
          </w:p>
          <w:p>
            <w:pPr>
              <w:pStyle w:val="Normal"/>
              <w:jc w:val="both"/>
              <w:rPr/>
            </w:pPr>
            <w:r>
              <w:rPr/>
              <w:t>2.9. 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14»  февраля 2020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consultantplus://offline/ref=4EB70EDA103A031553AB55F52B44F7866FBEDAD428CC7A9B9BF1B9B24681364350FAE05E782BE83E48T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1:00Z</dcterms:created>
  <dc:creator>***********</dc:creator>
  <dc:description/>
  <dc:language>en-US</dc:language>
  <cp:lastModifiedBy>Демченко</cp:lastModifiedBy>
  <cp:lastPrinted>2019-02-07T13:13:00Z</cp:lastPrinted>
  <dcterms:modified xsi:type="dcterms:W3CDTF">2020-02-14T10:23:00Z</dcterms:modified>
  <cp:revision>9</cp:revision>
  <dc:subject/>
  <dc:title>Сообщение  о сведениях ,</dc:title>
</cp:coreProperties>
</file>