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Решение Совета директоров»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  <w:r>
              <w:rPr>
                <w:color w:val="000000"/>
              </w:rPr>
              <w:t>Кворум заседания совета директоров эмитента и результаты голосования по вопросам о принятии решений: из 9 членов совета директоров присутствовало 9 членов совета директор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кворум имеется по вопросу №1 и по вопросу №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результаты голосования по вопросу №1,и по вопросу №2 о принятии решений: «за» - 9 голосов, «против» - 0 голосов, «воздержался» -  0 голосов.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b/>
                <w:u w:val="single"/>
              </w:rPr>
              <w:t>11. 02. 2020 года</w:t>
            </w:r>
          </w:p>
          <w:p>
            <w:pPr>
              <w:pStyle w:val="Normal"/>
              <w:rPr/>
            </w:pPr>
            <w:r>
              <w:rPr/>
              <w:t>2.3.Дата составления протокола и номер протокола Совета директоров –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14.02.2020 г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№2-2020(150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2.4.Содержание решений, принятых  Советом  директоров акционерного обществ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color w:val="000000"/>
              </w:rPr>
              <w:t>Решили по вопросу №1</w:t>
            </w:r>
            <w:r>
              <w:rPr>
                <w:color w:val="000000"/>
              </w:rPr>
              <w:t xml:space="preserve">: Созвать общее собрание </w:t>
            </w:r>
            <w:r>
              <w:rPr>
                <w:bCs/>
              </w:rPr>
              <w:t>акционеров общ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Решение по данному вопросу  принято</w:t>
            </w:r>
            <w:r>
              <w:rPr>
                <w:color w:val="000000"/>
              </w:rPr>
              <w:t>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ind w:left="142" w:hanging="142"/>
              <w:jc w:val="both"/>
              <w:rPr>
                <w:rFonts w:ascii="Arial Narrow" w:hAnsi="Arial Narrow" w:cs="Courier New"/>
                <w:bCs/>
                <w:color w:val="000000"/>
              </w:rPr>
            </w:pPr>
            <w:r>
              <w:rPr>
                <w:b/>
                <w:color w:val="000000"/>
              </w:rPr>
              <w:t>Решили по вопросу №2 утвердить: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П</w:t>
            </w:r>
            <w:r>
              <w:rPr>
                <w:bCs/>
              </w:rPr>
              <w:t>одготовку, проведение  общего собрания акционеров.</w:t>
            </w:r>
          </w:p>
          <w:p>
            <w:pPr>
              <w:pStyle w:val="Normal"/>
              <w:rPr/>
            </w:pPr>
            <w:r>
              <w:rPr/>
              <w:t>Совет директоров общества утвердил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1) форму проведения общего собрания акционеров - </w:t>
            </w:r>
            <w:r>
              <w:rPr>
                <w:b/>
                <w:i/>
                <w:color w:val="000000"/>
              </w:rPr>
              <w:t>собрание</w:t>
            </w:r>
            <w:r>
              <w:rPr>
                <w:i/>
                <w:color w:val="000000"/>
              </w:rPr>
      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2) дату, место, время проведения общего собрания акционеров 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«15» мая 2020 года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  <w:color w:val="000000"/>
              </w:rPr>
              <w:t>место: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 РФ, Красноярский край, г. Красноярск, ул. Затонская, 27, помещение актового зала</w:t>
            </w:r>
            <w:r>
              <w:rPr>
                <w:i/>
                <w:color w:val="FF0000"/>
              </w:rPr>
              <w:t xml:space="preserve">, </w:t>
            </w:r>
            <w:r>
              <w:rPr>
                <w:i/>
              </w:rPr>
              <w:t>время проведения общего собрания акционеров:</w:t>
            </w:r>
            <w:r>
              <w:rPr>
                <w:i/>
                <w:color w:val="000000"/>
              </w:rPr>
              <w:t xml:space="preserve"> 11час.00 мин. (время местно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</w:rPr>
              <w:t>3)об определении времени начала регистрации лиц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</w:t>
            </w:r>
            <w:r>
              <w:rPr>
                <w:bCs/>
                <w:i/>
              </w:rPr>
              <w:t>частвующих в годовом общем собрании акционеров</w:t>
            </w:r>
            <w:r>
              <w:rPr>
                <w:i/>
                <w:color w:val="000000"/>
              </w:rPr>
              <w:t>: 10 час.00 мин. (время местно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iCs/>
              </w:rPr>
              <w:t>Регистрация лиц, участвующих в общем собрании,  осуществляется по адресу места проведения общего собрания акционеров:</w:t>
            </w:r>
            <w:r>
              <w:rPr>
                <w:i/>
                <w:color w:val="000000"/>
              </w:rPr>
              <w:t xml:space="preserve"> РФ, Красноярский край, г. Красноярск, ул. Затонская, 27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мещение актового зала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4) почтовый адрес, по которому могут направляться заполненные бюллетени: </w:t>
            </w:r>
            <w:r>
              <w:rPr>
                <w:i/>
                <w:color w:val="000000"/>
              </w:rPr>
              <w:t xml:space="preserve">660099, г. Красноярск, ул. Железнодорожников, дом 20 «г», офис 193, ПАО «Фонд Ковчег»;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-дата окончания приема бюллетеней: 12 мая 2020 г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) дату определения (фиксации) лиц, имеющих право на участие в общем собрании акцион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«20» апреля 2020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 xml:space="preserve"> от 16.12.1992 г. номинал 1 (руб.). Всего ценных бумаг 3 124 730(шт.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) повестку дня общего собрания акционер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вопрос  №1</w:t>
            </w:r>
            <w:r>
              <w:rPr>
                <w:i/>
                <w:color w:val="000000"/>
              </w:rPr>
              <w:t xml:space="preserve">:«Утверждение годового отчета общества по результатам бухгалтерского (финансового) 2019 года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2</w:t>
            </w:r>
            <w:r>
              <w:rPr>
                <w:i/>
                <w:color w:val="000000"/>
              </w:rPr>
      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19 года»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вопрос  №3</w:t>
            </w:r>
            <w:r>
              <w:rPr>
                <w:i/>
                <w:color w:val="000000"/>
              </w:rPr>
              <w:t>:«Утверждение распределения прибыли (убытков) Общества по результатам бухгалтерского (финансового) 2019 года, в том числе выплата (не выплата) годовых  дивиденд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4</w:t>
            </w:r>
            <w:r>
              <w:rPr>
                <w:i/>
                <w:color w:val="000000"/>
              </w:rPr>
              <w:t>:«Избрание совета директоров обществ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5</w:t>
            </w:r>
            <w:r>
              <w:rPr>
                <w:i/>
                <w:color w:val="000000"/>
              </w:rPr>
              <w:t xml:space="preserve">:«Избрание ревизионной комиссии общества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№6</w:t>
            </w:r>
            <w:r>
              <w:rPr>
                <w:i/>
                <w:color w:val="000000"/>
              </w:rPr>
              <w:t>:«Утверждение аудитора обще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) порядок сообщения акционерам о проведении общего собрания акционер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рок не позднее «22» апреля 2020 г. опубликовать сообщение о проведении общего собрание акционеров   в сети «Интернет»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на ленте новостей Интерфакса:</w:t>
            </w:r>
            <w:hyperlink r:id="rId3">
              <w:r>
                <w:rPr>
                  <w:rStyle w:val="InternetLink"/>
                  <w:i/>
                  <w:color w:val="000000"/>
                </w:rPr>
                <w:t>http://www.e-disclosure.ru/portal/company.aspx?id=23832,</w:t>
              </w:r>
            </w:hyperlink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на  сайте Общества: http://</w:t>
            </w:r>
            <w:hyperlink r:id="rId4">
              <w:r>
                <w:rPr>
                  <w:rStyle w:val="InternetLink"/>
                  <w:i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ст сообщения о проведении общего собрания акционеров прилагается к протокол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) перечень информации (материалов), предоставляемой акционерам при подготовке к проведению общего собрания акционеров, и порядок ее предоставл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годовой отчет об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заключение ревизионной комиссии общества по результатам его проверки такой отчетно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годовая бухгалтерская (финансовая) отчет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аудиторское заклю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сведения о кандидатах в совет директоров общества</w:t>
            </w:r>
            <w:r>
              <w:rPr>
                <w:i/>
                <w:iCs/>
              </w:rPr>
              <w:t>, наличие письменного согласия выдвинутых кандидатов на избрание в совет директоров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-сведения о кандидатах в ревизионную комиссию общества</w:t>
            </w:r>
            <w:r>
              <w:rPr>
                <w:i/>
                <w:iCs/>
              </w:rPr>
              <w:t>, наличии письменного согласия выдвинутых кандидатов на избрание в ревизионную комиссию об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сведения об аудиторе общест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став общест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внутренние документы общества: положения о ревизионной комиссии, положение о единоличном исполнительном органе, положение об общем собрании, положение о совете директор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проекты решений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 xml:space="preserve">-предложение акционеров в повестку дня общего собрания акционеров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сведения о позиции совета  директоров относительного повестки дня общего собрания акционеров, а так же особых мнениях членов совета директоров по вопросу повестки дн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рекомендации совета директоров общества по размеру дивиденда по акциям общества и порядку его выплаты</w:t>
            </w:r>
          </w:p>
          <w:p>
            <w:pPr>
              <w:pStyle w:val="Normal"/>
              <w:widowControl w:val="false"/>
              <w:ind w:hanging="142"/>
              <w:jc w:val="both"/>
              <w:rPr>
                <w:i/>
                <w:i/>
              </w:rPr>
            </w:pP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i/>
                <w:kern w:val="2"/>
                <w:lang w:eastAsia="en-US"/>
              </w:rPr>
              <w:t>-банковские реквизиты расчетного счета для оплаты расходов по изготовлению копий и размер таких 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Порядок предоставления-не позднее 22 апреля 2020 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      </w:r>
            <w:r>
              <w:rPr>
                <w:i/>
                <w:iCs/>
              </w:rPr>
              <w:t xml:space="preserve">предоставляться в помещении по месту нахождения постоянно действующего исполнительного органа общества, </w:t>
            </w:r>
            <w:r>
              <w:rPr>
                <w:i/>
              </w:rPr>
              <w:t>по адресу: 660099, г. Красноярск, ул. Железнодорожников, дом 20 «г», офис 193 ПАО «Фонд Ковчег»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адресу реестродержателя общества: 660049, г. Красноярск, ул. Урицкого дом 117, офис 213, Красноярский филиал  АО ВТБ  Регистратор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- на ленте новостей «Интерфакса»: </w:t>
            </w:r>
            <w:hyperlink r:id="rId5">
              <w:r>
                <w:rPr>
                  <w:rStyle w:val="InternetLink"/>
                  <w:i/>
                </w:rPr>
                <w:t>http://www.e-disclosure.ru/portal/company.aspx?id=23832,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на  сайте Общества: http://</w:t>
            </w:r>
            <w:hyperlink r:id="rId6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factor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Информация (материалы) предоставляется участникам общего собрания акционеров так же  во время его проведения.</w:t>
            </w:r>
            <w:r>
              <w:rPr>
                <w:i/>
                <w:iCs/>
                <w:color w:val="000000"/>
              </w:rPr>
              <w:t xml:space="preserve"> 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. В соответствии с </w:t>
            </w:r>
            <w:hyperlink r:id="rId7">
              <w:r>
                <w:rPr>
                  <w:rStyle w:val="InternetLink"/>
                  <w:i/>
                  <w:iCs/>
                  <w:color w:val="000000"/>
                </w:rPr>
                <w:t>пунктом 3 статьи 52</w:t>
              </w:r>
            </w:hyperlink>
            <w:r>
              <w:rPr>
                <w:i/>
                <w:iCs/>
                <w:color w:val="000000"/>
              </w:rPr>
      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превышает  затраты на их изготов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9) форму и текст бюллетеня для голосования, а также формулировки решений по вопросам повестки дня общего собрания акционеров,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000000"/>
              </w:rPr>
              <w:t>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) 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форма и текст бюллетеня для голосования по вопросам повестки дня общего собрания акционеров, будет  определена не позднее 22 апреля 2020 г.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</w:rPr>
              <w:t>10) об определении типа (типов) привилегированных акций, владельцы которых обладают правом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голоса по вопросам повестки дня общего собрания акционеров;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связи с тем, что привилегированные акции Обществом не выпускались, решение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ят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Решение по данному вопросу  принято</w:t>
            </w:r>
            <w:r>
              <w:rPr>
                <w:color w:val="000000"/>
              </w:rPr>
              <w:t>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2.5. 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 г. Номинал 1 (руб.). Всего ценных бумаг 3 124 730 (шт).   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3.2. Дата «14» февраля 2020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http://www.e-disclosure.ru/portal/company.aspx?id=23832," TargetMode="External"/><Relationship Id="rId6" Type="http://schemas.openxmlformats.org/officeDocument/2006/relationships/hyperlink" Target="http://www.factor.ru/" TargetMode="External"/><Relationship Id="rId7" Type="http://schemas.openxmlformats.org/officeDocument/2006/relationships/hyperlink" Target="consultantplus://offline/ref=4EB70EDA103A031553AB55F52B44F7866FBEDAD428CC7A9B9BF1B9B24681364350FAE05E782BE83E48T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1:00Z</dcterms:created>
  <dc:creator>***********</dc:creator>
  <dc:description/>
  <dc:language>en-US</dc:language>
  <cp:lastModifiedBy>Демченко</cp:lastModifiedBy>
  <cp:lastPrinted>2020-02-05T15:40:00Z</cp:lastPrinted>
  <dcterms:modified xsi:type="dcterms:W3CDTF">2020-02-14T09:39:00Z</dcterms:modified>
  <cp:revision>23</cp:revision>
  <dc:subject/>
  <dc:title>Сообщение  о сведениях ,</dc:title>
</cp:coreProperties>
</file>