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/>
        <w:t>"Сведения о решениях общих собраний"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3.Место нахожде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099 , Россия, г. Красноя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иков, д. 20 «Г», офис 193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facto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 Наименование периодического печатного издания, используемого эмитентом для опубликования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ая газета «Красноярский рабочий»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ния сообщения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1. Вид общего собрания -  Годовое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Форма проведения общего собрания  - Собрание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Дата и место проведения общего собрания- 11 мая 2012 года г. Красноярск, ул. Затонская 27, актовый зал ООО «КЗМЗ Сибтехмонтаж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Кворум общего собрания – 2 023 795 голосующих акций  (64,7670 %)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Вопросы, поставленные на голосование, и итоги голосования по ним.    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260"/>
              <w:gridCol w:w="2268"/>
              <w:gridCol w:w="1843"/>
              <w:gridCol w:w="2103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Spacing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Spacing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Spacing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Spacing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екст вопрос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, которыми обладали лица, включенные в список лиц, имеющих право на участие в общем собра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, которыми обладали лица, принявшие участие в общем собрани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</w:rPr>
                  </w:pPr>
                  <w:r>
                    <w:rPr>
                      <w:bCs/>
                    </w:rPr>
                    <w:t>Наличие кворума по вопросам повестки дня</w:t>
                  </w:r>
                </w:p>
              </w:tc>
            </w:tr>
          </w:tbl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260"/>
              <w:gridCol w:w="2268"/>
              <w:gridCol w:w="1843"/>
              <w:gridCol w:w="2103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bookmarkStart w:id="0" w:name="Таблица_ПД"/>
                  <w:bookmarkEnd w:id="0"/>
                  <w:r>
                    <w:rPr>
                      <w:bCs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Утверждение годового отчета ОАО "Фонд Ковчег" по результатам 2011г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24 7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3 795 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7670 % (Имеется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верждение годовой бухгалтерской отчетности, том числе отчет о прибылях и убытках ОАО "Фонд Ковчег" по результатам  2011г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24 7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3 795 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7670 % (Имеется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верждение распределения прибыли (убытков) общества по результатам финансового 2011 года, в том числе выплаты (не выплаты) годовых дивидендов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24 7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3 795 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7670 % (Имеется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брание Совета директоров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122 5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8 214 155 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7670 % (Имеется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брание ревизионной комиссии Общества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24 7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3 795 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7670 % (Имеется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верждение Аудитора Общества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24 7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3 795 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7670 % (Имеется)</w:t>
                  </w:r>
                </w:p>
              </w:tc>
            </w:tr>
          </w:tbl>
          <w:p>
            <w:pPr>
              <w:pStyle w:val="NoSpacing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Spacing"/>
              <w:ind w:left="-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: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прос  № 1.   </w:t>
            </w:r>
          </w:p>
          <w:p>
            <w:pPr>
              <w:pStyle w:val="NoSpacing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годового отчета ОАО "Фонд Ковчег" по результатам финансового 2011г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946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" w:name="В001_ФормТекст1"/>
                  <w:r>
                    <w:rPr>
                      <w:sz w:val="22"/>
                      <w:szCs w:val="22"/>
                    </w:rPr>
      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      </w:r>
                  <w:bookmarkEnd w:id="1"/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2" w:name="В001_ГолВсегоКворум"/>
                  <w:r>
                    <w:rPr>
                      <w:sz w:val="22"/>
                      <w:szCs w:val="22"/>
                    </w:rPr>
                    <w:t>3 124 730</w:t>
                  </w:r>
                  <w:bookmarkEnd w:id="2"/>
                  <w:r>
                    <w:rPr>
                      <w:sz w:val="22"/>
                      <w:szCs w:val="22"/>
                    </w:rPr>
                    <w:t xml:space="preserve">  (100%)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3" w:name="В001_ГолВсегоКворум_Пр"/>
                  <w:r>
                    <w:rPr>
                      <w:sz w:val="22"/>
                      <w:szCs w:val="22"/>
                    </w:rPr>
                    <w:t xml:space="preserve">Три миллиона сто двадцать четыре тысячи семьсот тридцать </w:t>
                  </w:r>
                  <w:bookmarkEnd w:id="3"/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обрании приняли участие  </w:t>
                  </w:r>
                  <w:bookmarkStart w:id="4" w:name="В001_ЗЛЗарегУчит"/>
                  <w:r>
                    <w:rPr>
                      <w:sz w:val="22"/>
                      <w:szCs w:val="22"/>
                    </w:rPr>
                    <w:t>10</w:t>
                  </w:r>
                  <w:bookmarkEnd w:id="4"/>
                  <w:r>
                    <w:rPr>
                      <w:sz w:val="22"/>
                      <w:szCs w:val="22"/>
                    </w:rPr>
                    <w:t xml:space="preserve"> акционеров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5" w:name="В001_ФормТекст2"/>
                  <w:r>
                    <w:rPr>
                      <w:sz w:val="22"/>
                      <w:szCs w:val="22"/>
                    </w:rPr>
                    <w:t>Число голосов, которыми обладали лица, принявшие участие в общем собрании по данному вопросу</w:t>
                  </w:r>
                  <w:bookmarkEnd w:id="5"/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6" w:name="В001_ГолЗарегУчит"/>
                  <w:r>
                    <w:rPr>
                      <w:sz w:val="22"/>
                      <w:szCs w:val="22"/>
                    </w:rPr>
                    <w:t>2 023 795</w:t>
                  </w:r>
                  <w:bookmarkEnd w:id="6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7" w:name="В001_ПроцГолЗарег"/>
                  <w:r>
                    <w:rPr>
                      <w:sz w:val="22"/>
                      <w:szCs w:val="22"/>
                    </w:rPr>
                    <w:t>64.7670</w:t>
                  </w:r>
                  <w:bookmarkEnd w:id="7"/>
                  <w:r>
                    <w:rPr>
                      <w:sz w:val="22"/>
                      <w:szCs w:val="22"/>
                    </w:rPr>
                    <w:t xml:space="preserve">  %)</w:t>
                  </w:r>
                </w:p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8" w:name="В001_ГолЗарегВсего_Пр"/>
                  <w:r>
                    <w:rPr>
                      <w:bCs/>
                      <w:sz w:val="22"/>
                      <w:szCs w:val="22"/>
                    </w:rPr>
                    <w:t xml:space="preserve">Два миллиона двадцать три тысячи семьсот девяносто пять </w:t>
                  </w:r>
                  <w:bookmarkEnd w:id="8"/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оответствии со ст. 58 Федерального закона "Об акционерных обществах" </w:t>
                  </w:r>
                  <w:r>
                    <w:rPr>
                      <w:bCs/>
                      <w:sz w:val="22"/>
                      <w:szCs w:val="22"/>
                    </w:rPr>
                    <w:t xml:space="preserve">кворум по данному вопросу   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9" w:name="В001_КворумТекстФ"/>
                  <w:r>
                    <w:rPr>
                      <w:bCs/>
                      <w:sz w:val="22"/>
                      <w:szCs w:val="22"/>
                    </w:rPr>
                    <w:t>Имеется</w:t>
                  </w:r>
                  <w:bookmarkEnd w:id="9"/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четную комиссию поступило </w:t>
                  </w:r>
                  <w:bookmarkStart w:id="10" w:name="В001_БюлСданоУчит"/>
                  <w:r>
                    <w:rPr>
                      <w:sz w:val="22"/>
                      <w:szCs w:val="22"/>
                    </w:rPr>
                    <w:t>9</w:t>
                  </w:r>
                  <w:bookmarkEnd w:id="10"/>
                  <w:r>
                    <w:rPr>
                      <w:sz w:val="22"/>
                      <w:szCs w:val="22"/>
                    </w:rPr>
                    <w:t xml:space="preserve"> бюллетеней акционеров, обладающих в совокупности  голосами 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1" w:name="В001_ГолСданоУчит"/>
                  <w:r>
                    <w:rPr>
                      <w:sz w:val="22"/>
                      <w:szCs w:val="22"/>
                    </w:rPr>
                    <w:t>2 023 783</w:t>
                  </w:r>
                  <w:bookmarkEnd w:id="11"/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2" w:name="В001_ГолСданоУчит_Пр"/>
                  <w:r>
                    <w:rPr>
                      <w:sz w:val="22"/>
                      <w:szCs w:val="22"/>
                    </w:rPr>
                    <w:t xml:space="preserve">Два миллиона двадцать три тысячи семьсот восемьдесят три </w:t>
                  </w:r>
                  <w:bookmarkEnd w:id="12"/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 них признано не действительными </w:t>
                  </w:r>
                  <w:bookmarkStart w:id="13" w:name="В001_БюлНеДейст"/>
                  <w:r>
                    <w:rPr>
                      <w:sz w:val="22"/>
                      <w:szCs w:val="22"/>
                    </w:rPr>
                    <w:t>0</w:t>
                  </w:r>
                  <w:bookmarkEnd w:id="13"/>
                  <w:r>
                    <w:rPr>
                      <w:sz w:val="22"/>
                      <w:szCs w:val="22"/>
                    </w:rPr>
                    <w:t xml:space="preserve"> бюллетеней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решения, поставленного на голосование: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дить годовой отчет общества по результатам финансового 2011 года.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При подведении итогов по вопросу №   1       голоса распределились следующим образом</w:t>
            </w:r>
            <w:r>
              <w:rPr>
                <w:bCs/>
                <w:sz w:val="22"/>
                <w:szCs w:val="22"/>
              </w:rPr>
              <w:t xml:space="preserve">:  </w:t>
            </w:r>
          </w:p>
          <w:p>
            <w:pPr>
              <w:pStyle w:val="NoSpacing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4536"/>
              <w:gridCol w:w="3096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*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4" w:name="В001_ГолЗА"/>
                  <w:r>
                    <w:rPr>
                      <w:sz w:val="22"/>
                      <w:szCs w:val="22"/>
                    </w:rPr>
                    <w:t>2 023 783</w:t>
                  </w:r>
                  <w:bookmarkEnd w:id="14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15" w:name="В001_ГолЗА_Пр"/>
                  <w:r>
                    <w:rPr>
                      <w:sz w:val="22"/>
                      <w:szCs w:val="22"/>
                    </w:rPr>
                    <w:t xml:space="preserve">Два миллиона двадцать три тысячи семьсот восемьдесят три </w:t>
                  </w:r>
                  <w:bookmarkEnd w:id="15"/>
                  <w:r>
                    <w:rPr>
                      <w:sz w:val="22"/>
                      <w:szCs w:val="22"/>
                    </w:rPr>
                    <w:t xml:space="preserve">) 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6" w:name="В001_ПроцГолЗА"/>
                  <w:r>
                    <w:rPr>
                      <w:bCs/>
                      <w:sz w:val="22"/>
                      <w:szCs w:val="22"/>
                    </w:rPr>
                    <w:t>99.9994</w:t>
                  </w:r>
                  <w:bookmarkEnd w:id="16"/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7" w:name="В001_ГолПР"/>
                  <w:r>
                    <w:rPr>
                      <w:sz w:val="22"/>
                      <w:szCs w:val="22"/>
                    </w:rPr>
                    <w:t>0</w:t>
                  </w:r>
                  <w:bookmarkEnd w:id="17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18" w:name="В001_ГолПР_Пр"/>
                  <w:r>
                    <w:rPr>
                      <w:sz w:val="22"/>
                      <w:szCs w:val="22"/>
                    </w:rPr>
                    <w:t>Ноль</w:t>
                  </w:r>
                  <w:bookmarkEnd w:id="18"/>
                  <w:r>
                    <w:rPr>
                      <w:sz w:val="22"/>
                      <w:szCs w:val="22"/>
                    </w:rPr>
                    <w:t xml:space="preserve">) 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9" w:name="В001_ПроцГолПР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19"/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ВОЗДЕРЖАЛСЯ: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20" w:name="В001_ГолВЗ"/>
                  <w:r>
                    <w:rPr>
                      <w:sz w:val="22"/>
                      <w:szCs w:val="22"/>
                    </w:rPr>
                    <w:t>0</w:t>
                  </w:r>
                  <w:bookmarkEnd w:id="20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21" w:name="В001_ГолВЗ_Пр"/>
                  <w:r>
                    <w:rPr>
                      <w:sz w:val="22"/>
                      <w:szCs w:val="22"/>
                    </w:rPr>
                    <w:t>Ноль</w:t>
                  </w:r>
                  <w:bookmarkEnd w:id="21"/>
                  <w:r>
                    <w:rPr>
                      <w:sz w:val="22"/>
                      <w:szCs w:val="22"/>
                    </w:rPr>
                    <w:t xml:space="preserve">) 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22" w:name="В001_ПроцГолВЗ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22"/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одсчитывалось в связи с признанием бюллетеней недействительным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23" w:name="В001_ГолНД"/>
                  <w:r>
                    <w:rPr>
                      <w:sz w:val="22"/>
                      <w:szCs w:val="22"/>
                    </w:rPr>
                    <w:t>0</w:t>
                  </w:r>
                  <w:bookmarkEnd w:id="23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24" w:name="В001_ГолНД_Пр"/>
                  <w:r>
                    <w:rPr>
                      <w:sz w:val="22"/>
                      <w:szCs w:val="22"/>
                    </w:rPr>
                    <w:t>Ноль</w:t>
                  </w:r>
                  <w:bookmarkEnd w:id="24"/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25" w:name="В001_ПроцГолНД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25"/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bCs/>
                <w:sz w:val="22"/>
                <w:szCs w:val="22"/>
              </w:rPr>
              <w:t xml:space="preserve">Вопрос  № 2.   </w:t>
            </w:r>
          </w:p>
          <w:p>
            <w:pPr>
              <w:pStyle w:val="NoSpacing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годовой бухгалтерской отчетности, том числе отчет о прибылях и убытках ОАО "Фонд Ковчег" по результатам финансового 2011г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946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26" w:name="В002_ФормТекст1"/>
                  <w:r>
                    <w:rPr>
                      <w:sz w:val="22"/>
                      <w:szCs w:val="22"/>
                    </w:rPr>
      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      </w:r>
                  <w:bookmarkEnd w:id="26"/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27" w:name="В002_ГолВсегоКворум"/>
                  <w:r>
                    <w:rPr>
                      <w:sz w:val="22"/>
                      <w:szCs w:val="22"/>
                    </w:rPr>
                    <w:t>3 124 730</w:t>
                  </w:r>
                  <w:bookmarkEnd w:id="27"/>
                  <w:r>
                    <w:rPr>
                      <w:sz w:val="22"/>
                      <w:szCs w:val="22"/>
                    </w:rPr>
                    <w:t xml:space="preserve">  (100%)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28" w:name="В002_ГолВсегоКворум_Пр"/>
                  <w:r>
                    <w:rPr>
                      <w:sz w:val="22"/>
                      <w:szCs w:val="22"/>
                    </w:rPr>
                    <w:t xml:space="preserve">Три миллиона сто двадцать четыре тысячи семьсот тридцать </w:t>
                  </w:r>
                  <w:bookmarkEnd w:id="28"/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обрании приняли участие  </w:t>
                  </w:r>
                  <w:bookmarkStart w:id="29" w:name="В002_ЗЛЗарегУчит"/>
                  <w:r>
                    <w:rPr>
                      <w:sz w:val="22"/>
                      <w:szCs w:val="22"/>
                    </w:rPr>
                    <w:t>10</w:t>
                  </w:r>
                  <w:bookmarkEnd w:id="29"/>
                  <w:r>
                    <w:rPr>
                      <w:sz w:val="22"/>
                      <w:szCs w:val="22"/>
                    </w:rPr>
                    <w:t xml:space="preserve"> акционеров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30" w:name="В002_ФормТекст2"/>
                  <w:r>
                    <w:rPr>
                      <w:sz w:val="22"/>
                      <w:szCs w:val="22"/>
                    </w:rPr>
                    <w:t>Число голосов, которыми обладали лица, принявшие участие в общем собрании по данному вопросу</w:t>
                  </w:r>
                  <w:bookmarkEnd w:id="30"/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31" w:name="В002_ГолЗарегУчит"/>
                  <w:r>
                    <w:rPr>
                      <w:sz w:val="22"/>
                      <w:szCs w:val="22"/>
                    </w:rPr>
                    <w:t>2 023 795</w:t>
                  </w:r>
                  <w:bookmarkEnd w:id="31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32" w:name="В002_ПроцГолЗарег"/>
                  <w:r>
                    <w:rPr>
                      <w:sz w:val="22"/>
                      <w:szCs w:val="22"/>
                    </w:rPr>
                    <w:t>64.7670</w:t>
                  </w:r>
                  <w:bookmarkEnd w:id="32"/>
                  <w:r>
                    <w:rPr>
                      <w:sz w:val="22"/>
                      <w:szCs w:val="22"/>
                    </w:rPr>
                    <w:t xml:space="preserve">  %)</w:t>
                  </w:r>
                </w:p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33" w:name="В002_ГолЗарегВсего_Пр"/>
                  <w:r>
                    <w:rPr>
                      <w:bCs/>
                      <w:sz w:val="22"/>
                      <w:szCs w:val="22"/>
                    </w:rPr>
                    <w:t xml:space="preserve">Два миллиона двадцать три тысячи семьсот девяносто пять </w:t>
                  </w:r>
                  <w:bookmarkEnd w:id="33"/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оответствии со ст. 58 Федерального закона "Об акционерных обществах" </w:t>
                  </w:r>
                  <w:r>
                    <w:rPr>
                      <w:bCs/>
                      <w:sz w:val="22"/>
                      <w:szCs w:val="22"/>
                    </w:rPr>
                    <w:t xml:space="preserve">кворум по данному вопросу   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34" w:name="В002_КворумТекстФ"/>
                  <w:r>
                    <w:rPr>
                      <w:bCs/>
                      <w:sz w:val="22"/>
                      <w:szCs w:val="22"/>
                    </w:rPr>
                    <w:t>Имеется</w:t>
                  </w:r>
                  <w:bookmarkEnd w:id="34"/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четную комиссию поступило </w:t>
                  </w:r>
                  <w:bookmarkStart w:id="35" w:name="В002_БюлСданоУчит"/>
                  <w:r>
                    <w:rPr>
                      <w:sz w:val="22"/>
                      <w:szCs w:val="22"/>
                    </w:rPr>
                    <w:t>9</w:t>
                  </w:r>
                  <w:bookmarkEnd w:id="35"/>
                  <w:r>
                    <w:rPr>
                      <w:sz w:val="22"/>
                      <w:szCs w:val="22"/>
                    </w:rPr>
                    <w:t xml:space="preserve"> бюллетеней акционеров, обладающих в совокупности  голосами 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36" w:name="В002_ГолСданоУчит"/>
                  <w:r>
                    <w:rPr>
                      <w:sz w:val="22"/>
                      <w:szCs w:val="22"/>
                    </w:rPr>
                    <w:t>2 023 783</w:t>
                  </w:r>
                  <w:bookmarkEnd w:id="36"/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37" w:name="В002_ГолСданоУчит_Пр"/>
                  <w:r>
                    <w:rPr>
                      <w:sz w:val="22"/>
                      <w:szCs w:val="22"/>
                    </w:rPr>
                    <w:t xml:space="preserve">Два миллиона двадцать три тысячи семьсот восемьдесят три </w:t>
                  </w:r>
                  <w:bookmarkEnd w:id="37"/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 них признано не действительными </w:t>
                  </w:r>
                  <w:bookmarkStart w:id="38" w:name="В002_БюлНеДейст"/>
                  <w:r>
                    <w:rPr>
                      <w:sz w:val="22"/>
                      <w:szCs w:val="22"/>
                    </w:rPr>
                    <w:t>0</w:t>
                  </w:r>
                  <w:bookmarkEnd w:id="38"/>
                  <w:r>
                    <w:rPr>
                      <w:sz w:val="22"/>
                      <w:szCs w:val="22"/>
                    </w:rPr>
                    <w:t xml:space="preserve"> бюллетеней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решения, поставленного на голосование: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дить годовую бухгалтерскую отчетность, том числе отчет о прибылях и убытках (счет прибылей и убытков) общества по результатам финансового 2011г.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При подведении итогов по вопросу №   2   голоса распределились следующим образом</w:t>
            </w:r>
            <w:r>
              <w:rPr>
                <w:bCs/>
                <w:sz w:val="22"/>
                <w:szCs w:val="22"/>
              </w:rPr>
              <w:t xml:space="preserve">:  </w:t>
            </w:r>
          </w:p>
          <w:p>
            <w:pPr>
              <w:pStyle w:val="NoSpacing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4536"/>
              <w:gridCol w:w="3096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*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39" w:name="В002_ГолЗА"/>
                  <w:r>
                    <w:rPr>
                      <w:sz w:val="22"/>
                      <w:szCs w:val="22"/>
                    </w:rPr>
                    <w:t>2 023 783</w:t>
                  </w:r>
                  <w:bookmarkEnd w:id="39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40" w:name="В002_ГолЗА_Пр"/>
                  <w:r>
                    <w:rPr>
                      <w:sz w:val="22"/>
                      <w:szCs w:val="22"/>
                    </w:rPr>
                    <w:t xml:space="preserve">Два миллиона двадцать три тысячи семьсот восемьдесят три </w:t>
                  </w:r>
                  <w:bookmarkEnd w:id="40"/>
                  <w:r>
                    <w:rPr>
                      <w:sz w:val="22"/>
                      <w:szCs w:val="22"/>
                    </w:rPr>
                    <w:t xml:space="preserve">) 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41" w:name="В002_ПроцГолЗА"/>
                  <w:r>
                    <w:rPr>
                      <w:bCs/>
                      <w:sz w:val="22"/>
                      <w:szCs w:val="22"/>
                    </w:rPr>
                    <w:t>99.9994</w:t>
                  </w:r>
                  <w:bookmarkEnd w:id="41"/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42" w:name="В002_ГолПР"/>
                  <w:r>
                    <w:rPr>
                      <w:sz w:val="22"/>
                      <w:szCs w:val="22"/>
                    </w:rPr>
                    <w:t>0</w:t>
                  </w:r>
                  <w:bookmarkEnd w:id="42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43" w:name="В002_ГолПР_Пр"/>
                  <w:r>
                    <w:rPr>
                      <w:sz w:val="22"/>
                      <w:szCs w:val="22"/>
                    </w:rPr>
                    <w:t>Ноль</w:t>
                  </w:r>
                  <w:bookmarkEnd w:id="43"/>
                  <w:r>
                    <w:rPr>
                      <w:sz w:val="22"/>
                      <w:szCs w:val="22"/>
                    </w:rPr>
                    <w:t xml:space="preserve">) 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44" w:name="В002_ПроцГолПР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44"/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ВОЗДЕРЖАЛСЯ: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45" w:name="В002_ГолВЗ"/>
                  <w:r>
                    <w:rPr>
                      <w:sz w:val="22"/>
                      <w:szCs w:val="22"/>
                    </w:rPr>
                    <w:t>0</w:t>
                  </w:r>
                  <w:bookmarkEnd w:id="45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46" w:name="В002_ГолВЗ_Пр"/>
                  <w:r>
                    <w:rPr>
                      <w:sz w:val="22"/>
                      <w:szCs w:val="22"/>
                    </w:rPr>
                    <w:t>Ноль</w:t>
                  </w:r>
                  <w:bookmarkEnd w:id="46"/>
                  <w:r>
                    <w:rPr>
                      <w:sz w:val="22"/>
                      <w:szCs w:val="22"/>
                    </w:rPr>
                    <w:t xml:space="preserve">) 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47" w:name="В002_ПроцГолВЗ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47"/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одсчитывалось в связи с признанием бюллетеней недействительным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48" w:name="В002_ГолНД"/>
                  <w:r>
                    <w:rPr>
                      <w:sz w:val="22"/>
                      <w:szCs w:val="22"/>
                    </w:rPr>
                    <w:t>0</w:t>
                  </w:r>
                  <w:bookmarkEnd w:id="48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49" w:name="В002_ГолНД_Пр"/>
                  <w:r>
                    <w:rPr>
                      <w:sz w:val="22"/>
                      <w:szCs w:val="22"/>
                    </w:rPr>
                    <w:t>Ноль</w:t>
                  </w:r>
                  <w:bookmarkEnd w:id="49"/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50" w:name="В002_ПроцГолНД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50"/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прос  № 3.   </w:t>
            </w:r>
          </w:p>
          <w:p>
            <w:pPr>
              <w:pStyle w:val="NoSpacing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распределения прибыли (убытков) общества по результатам финансового 2011 года, в том числе выплаты (не выплаты) годовых дивидендов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685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51" w:name="В003_ФормТекст1"/>
                  <w:r>
                    <w:rPr>
                      <w:sz w:val="22"/>
                      <w:szCs w:val="22"/>
                    </w:rPr>
      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      </w:r>
                  <w:bookmarkEnd w:id="51"/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52" w:name="В003_ГолВсегоКворум"/>
                  <w:r>
                    <w:rPr>
                      <w:sz w:val="22"/>
                      <w:szCs w:val="22"/>
                    </w:rPr>
                    <w:t>3 124 730</w:t>
                  </w:r>
                  <w:bookmarkEnd w:id="52"/>
                  <w:r>
                    <w:rPr>
                      <w:sz w:val="22"/>
                      <w:szCs w:val="22"/>
                    </w:rPr>
                    <w:t xml:space="preserve">  (100%)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53" w:name="В003_ГолВсегоКворум_Пр"/>
                  <w:r>
                    <w:rPr>
                      <w:sz w:val="22"/>
                      <w:szCs w:val="22"/>
                    </w:rPr>
                    <w:t xml:space="preserve">Три миллиона сто двадцать четыре тысячи семьсот тридцать </w:t>
                  </w:r>
                  <w:bookmarkEnd w:id="53"/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обрании приняли участие  </w:t>
                  </w:r>
                  <w:bookmarkStart w:id="54" w:name="В003_ЗЛЗарегУчит"/>
                  <w:r>
                    <w:rPr>
                      <w:sz w:val="22"/>
                      <w:szCs w:val="22"/>
                    </w:rPr>
                    <w:t>10</w:t>
                  </w:r>
                  <w:bookmarkEnd w:id="54"/>
                  <w:r>
                    <w:rPr>
                      <w:sz w:val="22"/>
                      <w:szCs w:val="22"/>
                    </w:rPr>
                    <w:t xml:space="preserve"> акционеров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55" w:name="В003_ФормТекст2"/>
                  <w:r>
                    <w:rPr>
                      <w:sz w:val="22"/>
                      <w:szCs w:val="22"/>
                    </w:rPr>
                    <w:t>Число голосов, которыми обладали лица, принявшие участие в общем собрании по данному вопросу</w:t>
                  </w:r>
                  <w:bookmarkEnd w:id="55"/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bookmarkStart w:id="56" w:name="В003_ГолЗарегУчит"/>
                  <w:r>
                    <w:rPr>
                      <w:sz w:val="22"/>
                      <w:szCs w:val="22"/>
                    </w:rPr>
                    <w:t>2 023 795</w:t>
                  </w:r>
                  <w:bookmarkEnd w:id="56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57" w:name="В003_ПроцГолЗарег"/>
                  <w:r>
                    <w:rPr>
                      <w:sz w:val="22"/>
                      <w:szCs w:val="22"/>
                    </w:rPr>
                    <w:t>64.7670</w:t>
                  </w:r>
                  <w:bookmarkEnd w:id="57"/>
                  <w:r>
                    <w:rPr>
                      <w:sz w:val="22"/>
                      <w:szCs w:val="22"/>
                    </w:rPr>
                    <w:t xml:space="preserve">  %)</w:t>
                  </w:r>
                </w:p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58" w:name="В003_ГолЗарегВсего_Пр"/>
                  <w:r>
                    <w:rPr>
                      <w:bCs/>
                      <w:sz w:val="22"/>
                      <w:szCs w:val="22"/>
                    </w:rPr>
                    <w:t xml:space="preserve">Два миллиона двадцать три тысячи семьсот девяносто пять </w:t>
                  </w:r>
                  <w:bookmarkEnd w:id="58"/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оответствии со ст. 58 Федерального закона "Об акционерных обществах" </w:t>
                  </w:r>
                  <w:r>
                    <w:rPr>
                      <w:bCs/>
                      <w:sz w:val="22"/>
                      <w:szCs w:val="22"/>
                    </w:rPr>
                    <w:t xml:space="preserve">кворум по данному вопросу  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59" w:name="В003_КворумТекстФ"/>
                  <w:r>
                    <w:rPr>
                      <w:bCs/>
                      <w:sz w:val="22"/>
                      <w:szCs w:val="22"/>
                    </w:rPr>
                    <w:t>Имеется</w:t>
                  </w:r>
                  <w:bookmarkEnd w:id="59"/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четную комиссию поступило </w:t>
                  </w:r>
                  <w:bookmarkStart w:id="60" w:name="В003_БюлСданоУчит"/>
                  <w:r>
                    <w:rPr>
                      <w:sz w:val="22"/>
                      <w:szCs w:val="22"/>
                    </w:rPr>
                    <w:t>9</w:t>
                  </w:r>
                  <w:bookmarkEnd w:id="60"/>
                  <w:r>
                    <w:rPr>
                      <w:sz w:val="22"/>
                      <w:szCs w:val="22"/>
                    </w:rPr>
                    <w:t xml:space="preserve"> бюллетеней акционеров, обладающих в совокупности  голосами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61" w:name="В003_ГолСданоУчит"/>
                  <w:r>
                    <w:rPr>
                      <w:sz w:val="22"/>
                      <w:szCs w:val="22"/>
                    </w:rPr>
                    <w:t>2 023 783</w:t>
                  </w:r>
                  <w:bookmarkEnd w:id="61"/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62" w:name="В003_ГолСданоУчит_Пр"/>
                  <w:r>
                    <w:rPr>
                      <w:sz w:val="22"/>
                      <w:szCs w:val="22"/>
                    </w:rPr>
                    <w:t xml:space="preserve">Два миллиона двадцать три тысячи семьсот восемьдесят три </w:t>
                  </w:r>
                  <w:bookmarkEnd w:id="62"/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 них признано не действительными </w:t>
                  </w:r>
                  <w:bookmarkStart w:id="63" w:name="В003_БюлНеДейст"/>
                  <w:r>
                    <w:rPr>
                      <w:sz w:val="22"/>
                      <w:szCs w:val="22"/>
                    </w:rPr>
                    <w:t>0</w:t>
                  </w:r>
                  <w:bookmarkEnd w:id="63"/>
                  <w:r>
                    <w:rPr>
                      <w:sz w:val="22"/>
                      <w:szCs w:val="22"/>
                    </w:rPr>
                    <w:t xml:space="preserve"> бюллетеней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решения, поставленного на голосование: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дить распределение прибыли (убытков) общества по результатам финансового 2011 года, в том числе выплаты (не выплаты) годовых дивидендов. Чистая прибыль - 0 тыс. руб. Убыток - 11455 тыс. руб. Распределить на: резервный фонд - 0 тыс. руб., дивиденды-0 тыс. руб. Погасить убытки отчетного периода за счет нераспределенной прибыли прошлых  лет. 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При подведении итогов по вопросу №   3    голоса распределились следующим образом</w:t>
            </w:r>
            <w:r>
              <w:rPr>
                <w:bCs/>
                <w:sz w:val="22"/>
                <w:szCs w:val="22"/>
              </w:rPr>
              <w:t xml:space="preserve">:  </w:t>
            </w:r>
          </w:p>
          <w:p>
            <w:pPr>
              <w:pStyle w:val="NoSpacing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br w:type="textWrapping" w:clear="all"/>
            </w:r>
            <w:r>
              <w:rPr>
                <w:bCs/>
                <w:sz w:val="22"/>
                <w:szCs w:val="22"/>
              </w:rPr>
              <w:t>Вопрос № 4.  Избрание Совета директоров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40780" cy="148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536"/>
                                    <w:gridCol w:w="2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ариант голос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ичество 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%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З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64" w:name="В003_ГолЗА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3 753</w:t>
                                        </w:r>
                                        <w:bookmarkEnd w:id="64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(</w:t>
                                        </w:r>
                                        <w:bookmarkStart w:id="65" w:name="В003_ГолЗА_Пр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Два миллиона двадцать три тысячи семьсот пятьдесят три </w:t>
                                        </w:r>
                                        <w:bookmarkEnd w:id="65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66" w:name="В003_ПроцГолЗА"/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9.9979</w:t>
                                        </w:r>
                                        <w:bookmarkEnd w:id="6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РОТИ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67" w:name="В003_ГолПР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67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(</w:t>
                                        </w:r>
                                        <w:bookmarkStart w:id="68" w:name="В003_ГолПР_Пр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оль</w:t>
                                        </w:r>
                                        <w:bookmarkEnd w:id="68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69" w:name="В003_ПроцГолПР"/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.0000</w:t>
                                        </w:r>
                                        <w:bookmarkEnd w:id="69"/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ВОЗДЕРЖАЛСЯ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70" w:name="В003_ГолВЗ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  <w:bookmarkEnd w:id="70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(</w:t>
                                        </w:r>
                                        <w:bookmarkStart w:id="71" w:name="В003_ГолВЗ_Пр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Тридцать </w:t>
                                        </w:r>
                                        <w:bookmarkEnd w:id="71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72" w:name="В003_ПроцГолВЗ"/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.0015</w:t>
                                        </w:r>
                                        <w:bookmarkEnd w:id="72"/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 подсчитывалось в связи с признанием бюллетеней недействительны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73" w:name="В003_ГолНД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7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(</w:t>
                                        </w:r>
                                        <w:bookmarkStart w:id="74" w:name="В003_ГолНД_Пр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оль</w:t>
                                        </w:r>
                                        <w:bookmarkEnd w:id="74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75" w:name="В003_ПроцГолНД"/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.0000</w:t>
                                        </w:r>
                                        <w:bookmarkEnd w:id="75"/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116.8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536"/>
                              <w:gridCol w:w="291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риант голосова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голосов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76" w:name="В003_ГолЗА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3 753</w:t>
                                  </w:r>
                                  <w:bookmarkEnd w:id="76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(</w:t>
                                  </w:r>
                                  <w:bookmarkStart w:id="77" w:name="В003_ГолЗА_Пр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ва миллиона двадцать три тысячи семьсот пятьдесят три </w:t>
                                  </w:r>
                                  <w:bookmarkEnd w:id="7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78" w:name="В003_ПроцГолЗА"/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9.9979</w:t>
                                  </w:r>
                                  <w:bookmarkEnd w:id="7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ТИВ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79" w:name="В003_ГолПР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7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(</w:t>
                                  </w:r>
                                  <w:bookmarkStart w:id="80" w:name="В003_ГолПР_Пр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ль</w:t>
                                  </w:r>
                                  <w:bookmarkEnd w:id="8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81" w:name="В003_ПроцГолПР"/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.0000</w:t>
                                  </w:r>
                                  <w:bookmarkEnd w:id="81"/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ОЗДЕРЖАЛСЯ: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82" w:name="В003_ГолВЗ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bookmarkEnd w:id="82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(</w:t>
                                  </w:r>
                                  <w:bookmarkStart w:id="83" w:name="В003_ГолВЗ_Пр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ридцать </w:t>
                                  </w:r>
                                  <w:bookmarkEnd w:id="8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84" w:name="В003_ПроцГолВЗ"/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.0015</w:t>
                                  </w:r>
                                  <w:bookmarkEnd w:id="84"/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подсчитывалось в связи с признанием бюллетеней недействительным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85" w:name="В003_ГолНД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8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(</w:t>
                                  </w:r>
                                  <w:bookmarkStart w:id="86" w:name="В003_ГолНД_Пр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ль</w:t>
                                  </w:r>
                                  <w:bookmarkEnd w:id="86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87" w:name="В003_ПроцГолНД"/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.0000</w:t>
                                  </w:r>
                                  <w:bookmarkEnd w:id="87"/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spacing w:before="120" w:after="0"/>
              <w:rPr>
                <w:sz w:val="22"/>
                <w:szCs w:val="22"/>
              </w:rPr>
            </w:pPr>
            <w:bookmarkStart w:id="88" w:name="В004_ФормПравилоПринРеш"/>
            <w:r>
              <w:rPr>
                <w:sz w:val="22"/>
                <w:szCs w:val="22"/>
              </w:rPr>
              <w:t>В соответствии с п. 4 ст. 66 ФЗ «Об акционерных обществах» избрание членов Совета директоров осуществляется кумулятивным голосованием. Избранными в Совет директоров считаются 9  кандидатов, набравших наибольшее количество голосов.</w:t>
            </w:r>
            <w:bookmarkEnd w:id="88"/>
          </w:p>
          <w:p>
            <w:pPr>
              <w:pStyle w:val="NoSpacing"/>
              <w:rPr>
                <w:sz w:val="22"/>
                <w:szCs w:val="22"/>
              </w:rPr>
            </w:pPr>
            <w:bookmarkStart w:id="89" w:name="В004_ФормОгранич"/>
            <w:bookmarkEnd w:id="89"/>
            <w:r>
              <w:rPr>
                <w:sz w:val="22"/>
                <w:szCs w:val="22"/>
              </w:rPr>
              <w:t>По данному вопросу повестки дня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766"/>
            </w:tblGrid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голосов, которыми обладали лица, включенные в список лиц, имеющих право на участие в собрании по данному вопросу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90" w:name="В004_ГолВсегоКворумИсх"/>
                  <w:r>
                    <w:rPr>
                      <w:sz w:val="22"/>
                      <w:szCs w:val="22"/>
                    </w:rPr>
                    <w:t>3 124 730</w:t>
                  </w:r>
                  <w:bookmarkEnd w:id="90"/>
                  <w:r>
                    <w:rPr>
                      <w:sz w:val="22"/>
                      <w:szCs w:val="22"/>
                    </w:rPr>
                    <w:t xml:space="preserve"> (100%)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91" w:name="В004_ГолВсегоКворумИсх_Пр"/>
                  <w:r>
                    <w:rPr>
                      <w:sz w:val="22"/>
                      <w:szCs w:val="22"/>
                    </w:rPr>
                    <w:t xml:space="preserve">Три миллиона сто двадцать четыре тысячи семьсот тридцать </w:t>
                  </w:r>
                  <w:bookmarkEnd w:id="91"/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мулятивных голосов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92" w:name="В004_ГолВсегоКворум"/>
                  <w:r>
                    <w:rPr>
                      <w:sz w:val="22"/>
                      <w:szCs w:val="22"/>
                    </w:rPr>
                    <w:t>28 122 570</w:t>
                  </w:r>
                  <w:bookmarkEnd w:id="92"/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93" w:name="В004_ГолВсегоКворум_Пр"/>
                  <w:r>
                    <w:rPr>
                      <w:sz w:val="22"/>
                      <w:szCs w:val="22"/>
                    </w:rPr>
                    <w:t xml:space="preserve">Двадцать восемь миллионов сто двадцать две тысячи пятьсот семьдесят </w:t>
                  </w:r>
                  <w:bookmarkEnd w:id="93"/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обрании приняли участие  </w:t>
                  </w:r>
                  <w:bookmarkStart w:id="94" w:name="В004_ЗЛЗарегУчит"/>
                  <w:r>
                    <w:rPr>
                      <w:sz w:val="22"/>
                      <w:szCs w:val="22"/>
                    </w:rPr>
                    <w:t>10</w:t>
                  </w:r>
                  <w:bookmarkEnd w:id="94"/>
                  <w:r>
                    <w:rPr>
                      <w:sz w:val="22"/>
                      <w:szCs w:val="22"/>
                    </w:rPr>
                    <w:t xml:space="preserve"> акционеров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голосов, которыми обладали лица, принявшие участие в общем собрании по данному вопросу.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95" w:name="В004_ГолЗарегУчитИсх"/>
                  <w:r>
                    <w:rPr>
                      <w:sz w:val="22"/>
                      <w:szCs w:val="22"/>
                    </w:rPr>
                    <w:t>2 023 795</w:t>
                  </w:r>
                  <w:bookmarkEnd w:id="95"/>
                  <w:r>
                    <w:rPr>
                      <w:sz w:val="22"/>
                      <w:szCs w:val="22"/>
                    </w:rPr>
                    <w:t xml:space="preserve"> (</w:t>
                  </w:r>
                  <w:bookmarkStart w:id="96" w:name="В004_ПроцГолЗарег"/>
                  <w:r>
                    <w:rPr>
                      <w:sz w:val="22"/>
                      <w:szCs w:val="22"/>
                    </w:rPr>
                    <w:t>64.7670</w:t>
                  </w:r>
                  <w:bookmarkEnd w:id="96"/>
                  <w:r>
                    <w:rPr>
                      <w:sz w:val="22"/>
                      <w:szCs w:val="22"/>
                    </w:rPr>
                    <w:t xml:space="preserve"> %)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97" w:name="В004_ГолЗарегУчитИсх_Пр"/>
                  <w:r>
                    <w:rPr>
                      <w:sz w:val="22"/>
                      <w:szCs w:val="22"/>
                    </w:rPr>
                    <w:t xml:space="preserve">Два миллиона двадцать три тысячи семьсот девяносто пять </w:t>
                  </w:r>
                  <w:bookmarkEnd w:id="97"/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мулятивных голосов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98" w:name="В004_ГолЗарегУчит"/>
                  <w:r>
                    <w:rPr>
                      <w:sz w:val="22"/>
                      <w:szCs w:val="22"/>
                    </w:rPr>
                    <w:t>18 214 155</w:t>
                  </w:r>
                  <w:bookmarkEnd w:id="98"/>
                </w:p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99" w:name="В004_ГолЗарегУчит_Пр"/>
                  <w:r>
                    <w:rPr>
                      <w:bCs/>
                      <w:sz w:val="22"/>
                      <w:szCs w:val="22"/>
                    </w:rPr>
                    <w:t xml:space="preserve">Восемнадцать миллионов двести четырнадцать тысяч сто пятьдесят пять </w:t>
                  </w:r>
                  <w:bookmarkEnd w:id="99"/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оответствии со ст. 58 Федерального закона "Об акционерных обществах" </w:t>
                  </w:r>
                  <w:r>
                    <w:rPr>
                      <w:bCs/>
                      <w:sz w:val="22"/>
                      <w:szCs w:val="22"/>
                    </w:rPr>
                    <w:t xml:space="preserve">кворум по данному вопросу   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00" w:name="В004_КворумТекстФ"/>
                  <w:r>
                    <w:rPr>
                      <w:bCs/>
                      <w:sz w:val="22"/>
                      <w:szCs w:val="22"/>
                    </w:rPr>
                    <w:t>Имеется</w:t>
                  </w:r>
                  <w:bookmarkEnd w:id="100"/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четную комиссию поступило  бюллетеней  </w:t>
                  </w:r>
                  <w:bookmarkStart w:id="101" w:name="В004_БюлСданоУчит"/>
                  <w:r>
                    <w:rPr>
                      <w:sz w:val="22"/>
                      <w:szCs w:val="22"/>
                    </w:rPr>
                    <w:t>9</w:t>
                  </w:r>
                  <w:bookmarkEnd w:id="101"/>
                  <w:r>
                    <w:rPr>
                      <w:sz w:val="22"/>
                      <w:szCs w:val="22"/>
                    </w:rPr>
                    <w:t xml:space="preserve"> акционеров, обладающих в совокупности  голосами 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02" w:name="В004_ГолСданоУчит"/>
                  <w:r>
                    <w:rPr>
                      <w:sz w:val="22"/>
                      <w:szCs w:val="22"/>
                    </w:rPr>
                    <w:t>18 214 047</w:t>
                  </w:r>
                  <w:bookmarkEnd w:id="102"/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03" w:name="В004_ГолСданоУчит_Пр"/>
                  <w:r>
                    <w:rPr>
                      <w:sz w:val="22"/>
                      <w:szCs w:val="22"/>
                    </w:rPr>
                    <w:t xml:space="preserve">Восемнадцать миллионов двести четырнадцать тысяч сорок семь </w:t>
                  </w:r>
                  <w:bookmarkEnd w:id="103"/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 них признано не действительными  бюллетеней 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нераспределенных голосов по вариантам голосования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04" w:name="В004_ГолНР"/>
                  <w:r>
                    <w:rPr>
                      <w:sz w:val="22"/>
                      <w:szCs w:val="22"/>
                    </w:rPr>
                    <w:t>0</w:t>
                  </w:r>
                  <w:bookmarkEnd w:id="104"/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05" w:name="В004_ГолНР_Пр"/>
                  <w:r>
                    <w:rPr>
                      <w:sz w:val="22"/>
                      <w:szCs w:val="22"/>
                    </w:rPr>
                    <w:t>Ноль</w:t>
                  </w:r>
                  <w:bookmarkEnd w:id="105"/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не распределенных голосов по кандидатам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06" w:name="В004_ГолКандНеРаспр"/>
                  <w:r>
                    <w:rPr>
                      <w:sz w:val="22"/>
                      <w:szCs w:val="22"/>
                    </w:rPr>
                    <w:t>0</w:t>
                  </w:r>
                  <w:bookmarkEnd w:id="106"/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рное число не распределенных голосов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07" w:name="В004_ГолНРВсего"/>
                  <w:r>
                    <w:rPr>
                      <w:sz w:val="22"/>
                      <w:szCs w:val="22"/>
                    </w:rPr>
                    <w:t>0</w:t>
                  </w:r>
                  <w:bookmarkEnd w:id="107"/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решения, поставленного на голосование:</w:t>
            </w:r>
          </w:p>
          <w:p>
            <w:pPr>
              <w:pStyle w:val="NoSpacing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рать совет директоров Общества в составе: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вилов Геннадий Алексеевич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ьященко Геннадий Григорьевич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басник Игорь Иосифович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ченко Наталья Викторовна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асимов Андрей Анатольевич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ловьев Виктор Дмитриевич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арасова Любовь Николаевна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зин Павел Борисович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шник Владимир Константинович</w:t>
            </w:r>
          </w:p>
          <w:p>
            <w:pPr>
              <w:pStyle w:val="NoSpac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ведении итогов по вопросу №   4    голоса распределились следующим образом: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5244"/>
              <w:gridCol w:w="1782"/>
            </w:tblGrid>
            <w:tr>
              <w:trPr>
                <w:trHeight w:val="282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*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 ЗА предложенных кандидатов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08" w:name="В004_ГолЗА"/>
                  <w:r>
                    <w:rPr>
                      <w:bCs/>
                      <w:sz w:val="22"/>
                      <w:szCs w:val="22"/>
                    </w:rPr>
                    <w:t>18 213 867</w:t>
                  </w:r>
                  <w:bookmarkEnd w:id="108"/>
                  <w:r>
                    <w:rPr>
                      <w:bCs/>
                      <w:sz w:val="22"/>
                      <w:szCs w:val="22"/>
                    </w:rPr>
                    <w:t xml:space="preserve"> (</w:t>
                  </w:r>
                  <w:bookmarkStart w:id="109" w:name="В004_ГолЗА_Пр"/>
                  <w:r>
                    <w:rPr>
                      <w:bCs/>
                      <w:sz w:val="22"/>
                      <w:szCs w:val="22"/>
                    </w:rPr>
                    <w:t xml:space="preserve">Восемнадцать миллионов двести тринадцать тысяч восемьсот шестьдесят семь </w:t>
                  </w:r>
                  <w:bookmarkEnd w:id="109"/>
                  <w:r>
                    <w:rPr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10" w:name="В004_ПроцГолЗА"/>
                  <w:r>
                    <w:rPr>
                      <w:bCs/>
                      <w:sz w:val="22"/>
                      <w:szCs w:val="22"/>
                    </w:rPr>
                    <w:t>99.9984</w:t>
                  </w:r>
                  <w:bookmarkEnd w:id="110"/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 всех кандидатов: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11" w:name="В004_ГолПР"/>
                  <w:r>
                    <w:rPr>
                      <w:sz w:val="22"/>
                      <w:szCs w:val="22"/>
                    </w:rPr>
                    <w:t>0</w:t>
                  </w:r>
                  <w:bookmarkEnd w:id="111"/>
                  <w:r>
                    <w:rPr>
                      <w:sz w:val="22"/>
                      <w:szCs w:val="22"/>
                    </w:rPr>
                    <w:t xml:space="preserve"> (</w:t>
                  </w:r>
                  <w:bookmarkStart w:id="112" w:name="В004_ГолПР_Пр"/>
                  <w:r>
                    <w:rPr>
                      <w:sz w:val="22"/>
                      <w:szCs w:val="22"/>
                    </w:rPr>
                    <w:t>Ноль</w:t>
                  </w:r>
                  <w:bookmarkEnd w:id="112"/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13" w:name="В004_ПроцГолПР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113"/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ВОЗДЕРЖАЛСЯ по всем кандидатам: 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14" w:name="В004_ГолВЗ"/>
                  <w:r>
                    <w:rPr>
                      <w:sz w:val="22"/>
                      <w:szCs w:val="22"/>
                    </w:rPr>
                    <w:t>0</w:t>
                  </w:r>
                  <w:bookmarkEnd w:id="114"/>
                  <w:r>
                    <w:rPr>
                      <w:sz w:val="22"/>
                      <w:szCs w:val="22"/>
                    </w:rPr>
                    <w:t xml:space="preserve"> (</w:t>
                  </w:r>
                  <w:bookmarkStart w:id="115" w:name="В004_ГолВЗ_Пр"/>
                  <w:r>
                    <w:rPr>
                      <w:sz w:val="22"/>
                      <w:szCs w:val="22"/>
                    </w:rPr>
                    <w:t>Ноль</w:t>
                  </w:r>
                  <w:bookmarkEnd w:id="115"/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16" w:name="В004_ПроцГолВЗ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116"/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одсчитывалось в связи с признанием бюллетеней недействительными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17" w:name="В004_ГолНД"/>
                  <w:r>
                    <w:rPr>
                      <w:sz w:val="22"/>
                      <w:szCs w:val="22"/>
                    </w:rPr>
                    <w:t>180</w:t>
                  </w:r>
                  <w:bookmarkEnd w:id="117"/>
                  <w:r>
                    <w:rPr>
                      <w:sz w:val="22"/>
                      <w:szCs w:val="22"/>
                    </w:rPr>
                    <w:t xml:space="preserve"> (</w:t>
                  </w:r>
                  <w:bookmarkStart w:id="118" w:name="В004_ГолНД_Пр"/>
                  <w:r>
                    <w:rPr>
                      <w:sz w:val="22"/>
                      <w:szCs w:val="22"/>
                    </w:rPr>
                    <w:t xml:space="preserve">Сто восемьдесят </w:t>
                  </w:r>
                  <w:bookmarkEnd w:id="118"/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ведении итогов, голоса «ЗА» распределились следующим образом: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2410"/>
              <w:gridCol w:w="5953"/>
              <w:gridCol w:w="1073"/>
            </w:tblGrid>
            <w:tr>
              <w:trPr>
                <w:trHeight w:val="28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bookmarkStart w:id="119" w:name="Таблица_Канд_004"/>
                  <w:bookmarkEnd w:id="119"/>
                  <w:r>
                    <w:rPr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кандидата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товилов Геннадий Алексеевич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43 040 (Семь миллионов триста сорок три тысячи сорок 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льященко Геннадий Григорьевич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9 430 (Один миллион триста пятьдесят девять тысяч четыреста тридцать 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басник Игорь Иосифович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8 937 (Один миллион триста пятьдесят восемь тысяч девятьсот тридцать семь 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ченко Наталья Викторовна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8 763 (Один миллион триста пятьдесят восемь тысяч семьсот шестьдесят три 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расимов Андрей Анатольевич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8 741 (Один миллион триста пятьдесят восемь тысяч семьсот сорок одна 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ловьев Виктор Дмитриевич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8 739 (Один миллион триста пятьдесят восемь тысяч семьсот тридцать девять 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асова Любовь Николаевна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8 739 (Один миллион триста пятьдесят восемь тысяч семьсот тридцать девять 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зин Павел Борисович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8 739 (Один миллион триста пятьдесят восемь тысяч семьсот тридцать девять 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рошник Владимир Константинович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8 739 (Один миллион триста пятьдесят восемь тысяч семьсот тридцать девять 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</w:tbl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Процент от числа голосов, которыми по данному вопросу обладали лица, принявшие участие в общем собр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прос № 5.  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рание ревизионной комиссии Общества.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: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766"/>
            </w:tblGrid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голосов, которыми обладали лица, включенные в список лиц, имеющих право на участие в собрании по данному вопросу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20" w:name="В005_ГолВсегоКворум"/>
                  <w:r>
                    <w:rPr>
                      <w:sz w:val="22"/>
                      <w:szCs w:val="22"/>
                    </w:rPr>
                    <w:t>3 124 730</w:t>
                  </w:r>
                  <w:bookmarkEnd w:id="120"/>
                  <w:r>
                    <w:rPr>
                      <w:sz w:val="22"/>
                      <w:szCs w:val="22"/>
                    </w:rPr>
                    <w:t xml:space="preserve"> (100%)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21" w:name="В005_ГолВсегоКворум_Пр"/>
                  <w:r>
                    <w:rPr>
                      <w:sz w:val="22"/>
                      <w:szCs w:val="22"/>
                    </w:rPr>
                    <w:t xml:space="preserve">Три миллиона сто двадцать четыре тысячи семьсот тридцать </w:t>
                  </w:r>
                  <w:bookmarkEnd w:id="121"/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обрании приняли участие </w:t>
                  </w:r>
                  <w:bookmarkStart w:id="122" w:name="В005_ЗЛЗарегУчит"/>
                  <w:r>
                    <w:rPr>
                      <w:sz w:val="22"/>
                      <w:szCs w:val="22"/>
                    </w:rPr>
                    <w:t>10</w:t>
                  </w:r>
                  <w:bookmarkEnd w:id="122"/>
                  <w:r>
                    <w:rPr>
                      <w:sz w:val="22"/>
                      <w:szCs w:val="22"/>
                    </w:rPr>
                    <w:t xml:space="preserve">  акционеров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голосов, которыми обладали лица, принявшие участие в общем собрании по данному вопросу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23" w:name="В005_ГолЗарегУчит"/>
                  <w:r>
                    <w:rPr>
                      <w:sz w:val="22"/>
                      <w:szCs w:val="22"/>
                    </w:rPr>
                    <w:t>2 023 795</w:t>
                  </w:r>
                  <w:bookmarkEnd w:id="123"/>
                  <w:r>
                    <w:rPr>
                      <w:sz w:val="22"/>
                      <w:szCs w:val="22"/>
                    </w:rPr>
                    <w:t xml:space="preserve"> (</w:t>
                  </w:r>
                  <w:bookmarkStart w:id="124" w:name="В005_ПроцГолЗарег"/>
                  <w:r>
                    <w:rPr>
                      <w:sz w:val="22"/>
                      <w:szCs w:val="22"/>
                    </w:rPr>
                    <w:t>64.7670</w:t>
                  </w:r>
                  <w:bookmarkEnd w:id="124"/>
                  <w:r>
                    <w:rPr>
                      <w:sz w:val="22"/>
                      <w:szCs w:val="22"/>
                    </w:rPr>
                    <w:t xml:space="preserve"> %)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25" w:name="В005_ГолЗарегУчит_Пр"/>
                  <w:r>
                    <w:rPr>
                      <w:sz w:val="22"/>
                      <w:szCs w:val="22"/>
                    </w:rPr>
                    <w:t xml:space="preserve">Два миллиона двадцать три тысячи семьсот девяносто пять </w:t>
                  </w:r>
                  <w:bookmarkEnd w:id="125"/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оответствии со ст. 58 Федерального закона "Об акционерных обществах" </w:t>
                  </w:r>
                  <w:r>
                    <w:rPr>
                      <w:bCs/>
                      <w:sz w:val="22"/>
                      <w:szCs w:val="22"/>
                    </w:rPr>
                    <w:t>кворум по данному вопросу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26" w:name="В005_КворумТекстФ"/>
                  <w:r>
                    <w:rPr>
                      <w:sz w:val="22"/>
                      <w:szCs w:val="22"/>
                    </w:rPr>
                    <w:t>Имеется</w:t>
                  </w:r>
                  <w:bookmarkEnd w:id="126"/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четную комиссию поступило  бюллетеней </w:t>
                  </w:r>
                  <w:bookmarkStart w:id="127" w:name="В005_БюлСданоУчит"/>
                  <w:r>
                    <w:rPr>
                      <w:sz w:val="22"/>
                      <w:szCs w:val="22"/>
                    </w:rPr>
                    <w:t>9</w:t>
                  </w:r>
                  <w:bookmarkEnd w:id="127"/>
                  <w:r>
                    <w:rPr>
                      <w:sz w:val="22"/>
                      <w:szCs w:val="22"/>
                    </w:rPr>
                    <w:t xml:space="preserve"> акционеров, обладающих в совокупности  голосами 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28" w:name="В005_ГолСданоУчит"/>
                  <w:r>
                    <w:rPr>
                      <w:sz w:val="22"/>
                      <w:szCs w:val="22"/>
                    </w:rPr>
                    <w:t>2 023 783</w:t>
                  </w:r>
                  <w:bookmarkEnd w:id="128"/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29" w:name="В005_ГолСданоУчит_Пр"/>
                  <w:r>
                    <w:rPr>
                      <w:sz w:val="22"/>
                      <w:szCs w:val="22"/>
                    </w:rPr>
                    <w:t xml:space="preserve">Два миллиона двадцать три тысячи семьсот восемьдесят три </w:t>
                  </w:r>
                  <w:bookmarkEnd w:id="129"/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 них признано не действительными  бюллетеней </w:t>
                  </w:r>
                  <w:bookmarkStart w:id="130" w:name="В005_БюлНеДейст"/>
                  <w:r>
                    <w:rPr>
                      <w:sz w:val="22"/>
                      <w:szCs w:val="22"/>
                    </w:rPr>
                    <w:t>0</w:t>
                  </w:r>
                  <w:bookmarkEnd w:id="130"/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решения, поставленного на голосование: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Избрать ревизионную комиссию Общества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ельсон Анн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еева Елен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хрушина Ольга Владимировна</w:t>
            </w:r>
          </w:p>
          <w:p>
            <w:pPr>
              <w:pStyle w:val="NoSpac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ведении итогов по вопросу №   5     голоса распределились следующим образом: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7"/>
              <w:gridCol w:w="2835"/>
              <w:gridCol w:w="5841"/>
              <w:gridCol w:w="567"/>
            </w:tblGrid>
            <w:tr>
              <w:trPr>
                <w:tblHeader w:val="true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22"/>
                      <w:szCs w:val="22"/>
                    </w:rPr>
                  </w:pPr>
                  <w:bookmarkStart w:id="131" w:name="Таблица_Канд_005"/>
                  <w:bookmarkEnd w:id="131"/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кандидата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 голосования по кандидату*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мес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ельсон Анна Анатольевна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ind w:left="1170" w:hanging="117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</w:t>
                  </w:r>
                  <w:r>
                    <w:rPr>
                      <w:sz w:val="22"/>
                      <w:szCs w:val="22"/>
                    </w:rPr>
                    <w:t xml:space="preserve">: </w:t>
                    <w:tab/>
                    <w:t>2 023 783 (Два миллиона двадцать три тысячи семьсот восемьдесят три ), что составляет 99.9994 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ind w:left="1170" w:hanging="117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  <w:r>
                    <w:rPr>
                      <w:sz w:val="22"/>
                      <w:szCs w:val="22"/>
                    </w:rPr>
                    <w:t>:</w:t>
                    <w:tab/>
                    <w:t>0 (Ноль), что составляет 0.0000 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ind w:left="1170" w:hanging="117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  <w:r>
                    <w:rPr>
                      <w:sz w:val="22"/>
                      <w:szCs w:val="22"/>
                    </w:rPr>
                    <w:t>: 0 (Ноль), что составляет 0.0000 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ind w:left="1170" w:hanging="117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Не подсчитывалось в связи с признанием бюллетен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ind w:left="1170" w:hanging="117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недействительными:</w:t>
                  </w:r>
                  <w:r>
                    <w:rPr>
                      <w:sz w:val="22"/>
                      <w:szCs w:val="22"/>
                    </w:rPr>
                    <w:t xml:space="preserve"> 0 (Ноль)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что составляет 0.0000 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хеева Елена Анатольевна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ind w:left="1170" w:hanging="117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</w:t>
                  </w:r>
                  <w:r>
                    <w:rPr>
                      <w:sz w:val="22"/>
                      <w:szCs w:val="22"/>
                    </w:rPr>
                    <w:t xml:space="preserve">: </w:t>
                    <w:tab/>
                    <w:t>2 023 783 (Два миллиона двадцать три тысячи семьсот восемьдесят три ), что составляет 99.9994 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ind w:left="1170" w:hanging="117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  <w:r>
                    <w:rPr>
                      <w:sz w:val="22"/>
                      <w:szCs w:val="22"/>
                    </w:rPr>
                    <w:t>:</w:t>
                    <w:tab/>
                    <w:t>0 (Ноль), что составляет 0.0000 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ind w:left="1170" w:hanging="117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  <w:r>
                    <w:rPr>
                      <w:sz w:val="22"/>
                      <w:szCs w:val="22"/>
                    </w:rPr>
                    <w:t>: 0 (Ноль), что составляет 0.0000 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ind w:left="1170" w:hanging="117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Не подсчитывалось в связи с признанием бюллетен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ind w:left="1170" w:hanging="117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недействительными:</w:t>
                  </w:r>
                  <w:r>
                    <w:rPr>
                      <w:sz w:val="22"/>
                      <w:szCs w:val="22"/>
                    </w:rPr>
                    <w:t xml:space="preserve"> 0 (Ноль)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что составляет 0.0000 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хрушина Ольга Владимировна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ind w:left="1170" w:hanging="117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</w:t>
                  </w:r>
                  <w:r>
                    <w:rPr>
                      <w:sz w:val="22"/>
                      <w:szCs w:val="22"/>
                    </w:rPr>
                    <w:t xml:space="preserve">: </w:t>
                    <w:tab/>
                    <w:t>2 023 783 (Два миллиона двадцать три тысячи семьсот восемьдесят три ), что составляет 99.9994 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ind w:left="1170" w:hanging="117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  <w:r>
                    <w:rPr>
                      <w:sz w:val="22"/>
                      <w:szCs w:val="22"/>
                    </w:rPr>
                    <w:t>:</w:t>
                    <w:tab/>
                    <w:t>0 (Ноль), что составляет 0.0000 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ind w:left="1170" w:hanging="117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  <w:r>
                    <w:rPr>
                      <w:sz w:val="22"/>
                      <w:szCs w:val="22"/>
                    </w:rPr>
                    <w:t>: 0 (Ноль), что составляет 0.0000 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ind w:left="1170" w:hanging="117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Не подсчитывалось в связи с признанием бюллетен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ind w:left="1170" w:hanging="117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недействительными:</w:t>
                  </w:r>
                  <w:r>
                    <w:rPr>
                      <w:sz w:val="22"/>
                      <w:szCs w:val="22"/>
                    </w:rPr>
                    <w:t xml:space="preserve"> 0 (Ноль), что составляет 0.0000 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прос  № 6.   </w:t>
            </w:r>
          </w:p>
          <w:p>
            <w:pPr>
              <w:pStyle w:val="NoSpacing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Аудитора Общества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946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32" w:name="В006_ФормТекст1"/>
                  <w:r>
                    <w:rPr>
                      <w:sz w:val="22"/>
                      <w:szCs w:val="22"/>
                    </w:rPr>
      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      </w:r>
                  <w:bookmarkEnd w:id="132"/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33" w:name="В006_ГолВсегоКворум"/>
                  <w:r>
                    <w:rPr>
                      <w:sz w:val="22"/>
                      <w:szCs w:val="22"/>
                    </w:rPr>
                    <w:t>3 124 730</w:t>
                  </w:r>
                  <w:bookmarkEnd w:id="133"/>
                  <w:r>
                    <w:rPr>
                      <w:sz w:val="22"/>
                      <w:szCs w:val="22"/>
                    </w:rPr>
                    <w:t xml:space="preserve">  (100%)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34" w:name="В006_ГолВсегоКворум_Пр"/>
                  <w:r>
                    <w:rPr>
                      <w:sz w:val="22"/>
                      <w:szCs w:val="22"/>
                    </w:rPr>
                    <w:t xml:space="preserve">Три миллиона сто двадцать четыре тысячи семьсот тридцать </w:t>
                  </w:r>
                  <w:bookmarkEnd w:id="134"/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обрании приняли участие  </w:t>
                  </w:r>
                  <w:bookmarkStart w:id="135" w:name="В006_ЗЛЗарегУчит"/>
                  <w:r>
                    <w:rPr>
                      <w:sz w:val="22"/>
                      <w:szCs w:val="22"/>
                    </w:rPr>
                    <w:t>10</w:t>
                  </w:r>
                  <w:bookmarkEnd w:id="135"/>
                  <w:r>
                    <w:rPr>
                      <w:sz w:val="22"/>
                      <w:szCs w:val="22"/>
                    </w:rPr>
                    <w:t xml:space="preserve"> акционеров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36" w:name="В006_ФормТекст2"/>
                  <w:r>
                    <w:rPr>
                      <w:sz w:val="22"/>
                      <w:szCs w:val="22"/>
                    </w:rPr>
                    <w:t>Число голосов, которыми обладали лица, принявшие участие в общем собрании по данному вопросу</w:t>
                  </w:r>
                  <w:bookmarkEnd w:id="136"/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37" w:name="В006_ГолЗарегУчит"/>
                  <w:r>
                    <w:rPr>
                      <w:sz w:val="22"/>
                      <w:szCs w:val="22"/>
                    </w:rPr>
                    <w:t>2 023 795</w:t>
                  </w:r>
                  <w:bookmarkEnd w:id="137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138" w:name="В006_ПроцГолЗарег"/>
                  <w:r>
                    <w:rPr>
                      <w:sz w:val="22"/>
                      <w:szCs w:val="22"/>
                    </w:rPr>
                    <w:t>64.7670</w:t>
                  </w:r>
                  <w:bookmarkEnd w:id="138"/>
                  <w:r>
                    <w:rPr>
                      <w:sz w:val="22"/>
                      <w:szCs w:val="22"/>
                    </w:rPr>
                    <w:t xml:space="preserve">  %)</w:t>
                  </w:r>
                </w:p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39" w:name="В006_ГолЗарегВсего_Пр"/>
                  <w:r>
                    <w:rPr>
                      <w:bCs/>
                      <w:sz w:val="22"/>
                      <w:szCs w:val="22"/>
                    </w:rPr>
                    <w:t xml:space="preserve">Два миллиона двадцать три тысячи семьсот девяносто пять </w:t>
                  </w:r>
                  <w:bookmarkEnd w:id="139"/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оответствии со ст. 58 Федерального закона "Об акционерных обществах" </w:t>
                  </w:r>
                  <w:r>
                    <w:rPr>
                      <w:bCs/>
                      <w:sz w:val="22"/>
                      <w:szCs w:val="22"/>
                    </w:rPr>
                    <w:t xml:space="preserve">кворум по данному вопросу   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40" w:name="В006_КворумТекстФ"/>
                  <w:r>
                    <w:rPr>
                      <w:bCs/>
                      <w:sz w:val="22"/>
                      <w:szCs w:val="22"/>
                    </w:rPr>
                    <w:t>Имеется</w:t>
                  </w:r>
                  <w:bookmarkEnd w:id="140"/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четную комиссию поступило </w:t>
                  </w:r>
                  <w:bookmarkStart w:id="141" w:name="В006_БюлСданоУчит"/>
                  <w:r>
                    <w:rPr>
                      <w:sz w:val="22"/>
                      <w:szCs w:val="22"/>
                    </w:rPr>
                    <w:t>9</w:t>
                  </w:r>
                  <w:bookmarkEnd w:id="141"/>
                  <w:r>
                    <w:rPr>
                      <w:sz w:val="22"/>
                      <w:szCs w:val="22"/>
                    </w:rPr>
                    <w:t xml:space="preserve"> бюллетеней акционеров, обладающих в совокупности  голосами 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42" w:name="В006_ГолСданоУчит"/>
                  <w:r>
                    <w:rPr>
                      <w:sz w:val="22"/>
                      <w:szCs w:val="22"/>
                    </w:rPr>
                    <w:t>2 023 783</w:t>
                  </w:r>
                  <w:bookmarkEnd w:id="142"/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43" w:name="В006_ГолСданоУчит_Пр"/>
                  <w:r>
                    <w:rPr>
                      <w:sz w:val="22"/>
                      <w:szCs w:val="22"/>
                    </w:rPr>
                    <w:t xml:space="preserve">Два миллиона двадцать три тысячи семьсот восемьдесят три </w:t>
                  </w:r>
                  <w:bookmarkEnd w:id="143"/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 них признано не действительными </w:t>
                  </w:r>
                  <w:bookmarkStart w:id="144" w:name="В006_БюлНеДейст"/>
                  <w:r>
                    <w:rPr>
                      <w:sz w:val="22"/>
                      <w:szCs w:val="22"/>
                    </w:rPr>
                    <w:t>0</w:t>
                  </w:r>
                  <w:bookmarkEnd w:id="144"/>
                  <w:r>
                    <w:rPr>
                      <w:sz w:val="22"/>
                      <w:szCs w:val="22"/>
                    </w:rPr>
                    <w:t xml:space="preserve"> бюллетеней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решения, поставленного на голосование: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дить Аудитором Общества ООО Аудиторская фирма "Порядок".  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При подведении итогов по вопросу №   6   голоса распределились следующим образом</w:t>
            </w:r>
            <w:r>
              <w:rPr>
                <w:bCs/>
                <w:sz w:val="22"/>
                <w:szCs w:val="22"/>
              </w:rPr>
              <w:t xml:space="preserve">:  </w:t>
            </w:r>
          </w:p>
          <w:p>
            <w:pPr>
              <w:pStyle w:val="NoSpacing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4536"/>
              <w:gridCol w:w="3096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*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45" w:name="В006_ГолЗА"/>
                  <w:r>
                    <w:rPr>
                      <w:sz w:val="22"/>
                      <w:szCs w:val="22"/>
                    </w:rPr>
                    <w:t>2 023 783</w:t>
                  </w:r>
                  <w:bookmarkEnd w:id="145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146" w:name="В006_ГолЗА_Пр"/>
                  <w:r>
                    <w:rPr>
                      <w:sz w:val="22"/>
                      <w:szCs w:val="22"/>
                    </w:rPr>
                    <w:t xml:space="preserve">Два миллиона двадцать три тысячи семьсот восемьдесят три </w:t>
                  </w:r>
                  <w:bookmarkEnd w:id="146"/>
                  <w:r>
                    <w:rPr>
                      <w:sz w:val="22"/>
                      <w:szCs w:val="22"/>
                    </w:rPr>
                    <w:t xml:space="preserve">) 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47" w:name="В006_ПроцГолЗА"/>
                  <w:r>
                    <w:rPr>
                      <w:bCs/>
                      <w:sz w:val="22"/>
                      <w:szCs w:val="22"/>
                    </w:rPr>
                    <w:t>99.9994</w:t>
                  </w:r>
                  <w:bookmarkEnd w:id="147"/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48" w:name="В006_ГолПР"/>
                  <w:r>
                    <w:rPr>
                      <w:sz w:val="22"/>
                      <w:szCs w:val="22"/>
                    </w:rPr>
                    <w:t>0</w:t>
                  </w:r>
                  <w:bookmarkEnd w:id="148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149" w:name="В006_ГолПР_Пр"/>
                  <w:r>
                    <w:rPr>
                      <w:sz w:val="22"/>
                      <w:szCs w:val="22"/>
                    </w:rPr>
                    <w:t>Ноль</w:t>
                  </w:r>
                  <w:bookmarkEnd w:id="149"/>
                  <w:r>
                    <w:rPr>
                      <w:sz w:val="22"/>
                      <w:szCs w:val="22"/>
                    </w:rPr>
                    <w:t xml:space="preserve">) 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50" w:name="В006_ПроцГолПР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150"/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ВОЗДЕРЖАЛСЯ: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51" w:name="В006_ГолВЗ"/>
                  <w:r>
                    <w:rPr>
                      <w:sz w:val="22"/>
                      <w:szCs w:val="22"/>
                    </w:rPr>
                    <w:t>0</w:t>
                  </w:r>
                  <w:bookmarkEnd w:id="151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152" w:name="В006_ГолВЗ_Пр"/>
                  <w:r>
                    <w:rPr>
                      <w:sz w:val="22"/>
                      <w:szCs w:val="22"/>
                    </w:rPr>
                    <w:t>Ноль</w:t>
                  </w:r>
                  <w:bookmarkEnd w:id="152"/>
                  <w:r>
                    <w:rPr>
                      <w:sz w:val="22"/>
                      <w:szCs w:val="22"/>
                    </w:rPr>
                    <w:t xml:space="preserve">) 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53" w:name="В006_ПроцГолВЗ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153"/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одсчитывалось в связи с признанием бюллетеней недействительным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154" w:name="В006_ГолНД"/>
                  <w:r>
                    <w:rPr>
                      <w:sz w:val="22"/>
                      <w:szCs w:val="22"/>
                    </w:rPr>
                    <w:t>0</w:t>
                  </w:r>
                  <w:bookmarkEnd w:id="154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155" w:name="В006_ГолНД_Пр"/>
                  <w:r>
                    <w:rPr>
                      <w:sz w:val="22"/>
                      <w:szCs w:val="22"/>
                    </w:rPr>
                    <w:t>Ноль</w:t>
                  </w:r>
                  <w:bookmarkEnd w:id="155"/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156" w:name="В006_ПроцГолНД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156"/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лица счетной комиссии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3934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счетной комиссии:</w:t>
                  </w:r>
                </w:p>
              </w:tc>
              <w:tc>
                <w:tcPr>
                  <w:tcW w:w="39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bookmarkStart w:id="157" w:name="Протокол_СчетКомПредседат"/>
                  <w:r>
                    <w:rPr>
                      <w:sz w:val="22"/>
                      <w:szCs w:val="22"/>
                    </w:rPr>
                    <w:t>Аксельрод Т.П.</w:t>
                  </w:r>
                  <w:bookmarkEnd w:id="157"/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лены счетной комиссии:</w:t>
                  </w:r>
                </w:p>
              </w:tc>
              <w:tc>
                <w:tcPr>
                  <w:tcW w:w="39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962"/>
              <w:gridCol w:w="3934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льютчик Н.И.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ind w:left="-756" w:first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стеренко А.В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Формулировки решений, принятых общим собранием.           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u w:val="single"/>
              </w:rPr>
              <w:t>Вопрос № 1</w:t>
            </w:r>
            <w:r>
              <w:rPr>
                <w:sz w:val="22"/>
                <w:szCs w:val="22"/>
              </w:rPr>
              <w:t>.Утвердить годовую бухгалтерскую отчетность, в том числе отчеты о прибылях и убытках ОАО "Фонд Ковчег" по результатам 2011 года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u w:val="single"/>
              </w:rPr>
              <w:t>Вопрос № 2</w:t>
            </w:r>
            <w:r>
              <w:rPr>
                <w:sz w:val="22"/>
                <w:szCs w:val="22"/>
              </w:rPr>
              <w:t>.Утвердить годовой отчет ОАО "Фонд Ковчег" по результатам 2011г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опрос № 3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Утвердить распределение прибыли (убытков) общества по результатам финансового 2011 года, в том числе выплаты (не выплаты) годовых дивидендов. Чистая прибыль - 0 тыс. руб. Убыток - 11455 тыс. руб. Распределить на: резервный фонд - 0 тыс. руб., дивиденды-0 тыс. руб. Погасить убытки отчетного периода за счет нераспределенной прибыли прошлых  лет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u w:val="single"/>
              </w:rPr>
              <w:t>Вопрос № 4</w:t>
            </w:r>
            <w:r>
              <w:rPr>
                <w:sz w:val="22"/>
                <w:szCs w:val="22"/>
              </w:rPr>
              <w:t>.Утвердить 9 кандидатов в Совет директоров:</w:t>
            </w:r>
          </w:p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2"/>
            </w:tblGrid>
            <w:tr>
              <w:trPr>
                <w:trHeight w:val="203" w:hRule="atLeast"/>
              </w:trPr>
              <w:tc>
                <w:tcPr>
                  <w:tcW w:w="9802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Соловьев Виктор Дмитриевич 2.Герасимов Андрей Анатольевич. 3.Демченко Наталья Викторовна 4.Ильященко Геннадий Григорьевич   5.Колбасник Игорь Иосифович  6.Тарасова Любовь Николаевна 7.Тезин Павел Борисович  8.Мирошник Владимир Константинович .9. Мотовилов Геннадий Константинович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802" w:type="dxa"/>
                  <w:tcBorders/>
                </w:tcPr>
                <w:p>
                  <w:pPr>
                    <w:pStyle w:val="NoSpacing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Вопрос № 5</w:t>
                  </w:r>
                  <w:r>
                    <w:rPr>
                      <w:sz w:val="22"/>
                      <w:szCs w:val="22"/>
                    </w:rPr>
                    <w:t>.Избрать Ревизионную комиссию в составе:</w:t>
                  </w:r>
                  <w:r>
                    <w:rPr>
                      <w:bCs/>
                      <w:sz w:val="22"/>
                      <w:szCs w:val="22"/>
                    </w:rPr>
                    <w:t xml:space="preserve"> Евельсон Анна Анатольевна, Михеева Елена Анатольевна, Вахрушина Ольга Владимировна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802" w:type="dxa"/>
                  <w:tcBorders/>
                </w:tcPr>
                <w:p>
                  <w:pPr>
                    <w:pStyle w:val="NoSpacing"/>
                    <w:ind w:left="-567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Утв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Вопрос № 6. </w:t>
                  </w:r>
                  <w:r>
                    <w:rPr>
                      <w:sz w:val="22"/>
                      <w:szCs w:val="22"/>
                    </w:rPr>
                    <w:t>Утвердить аудитора Общества  ООО аудиторская фирма  ООО «Порядок».</w:t>
                  </w:r>
                </w:p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Дата составления протокола общего собрания – 14 мая 2012 год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                                                                                             Колбасник И.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Фонд Ковчег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«14» мая 2012 г.             М.П.</w:t>
            </w:r>
          </w:p>
        </w:tc>
      </w:tr>
    </w:tbl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5:00Z</dcterms:created>
  <dc:creator>***********</dc:creator>
  <dc:description/>
  <cp:keywords/>
  <dc:language>en-US</dc:language>
  <cp:lastModifiedBy>421343</cp:lastModifiedBy>
  <cp:lastPrinted>2012-05-12T15:57:00Z</cp:lastPrinted>
  <dcterms:modified xsi:type="dcterms:W3CDTF">2012-05-12T08:05:00Z</dcterms:modified>
  <cp:revision>2</cp:revision>
  <dc:subject/>
  <dc:title>Сообщение о существенном факте</dc:title>
</cp:coreProperties>
</file>