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2"/>
          <w:szCs w:val="22"/>
        </w:rPr>
        <w:t>«Решение Совета директор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35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олное фирменное наименова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 акционерное обществ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Сокращенное фирменное наименование эмитент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Фонд Ковчег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Место нахождения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ГР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2645803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03219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1-40062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-disclosure.ru/portal/company.aspx?id=23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Дата проведения заседания Совета директоров акционерного общества, на котором принято соответствующее  решение – 11 сентября   2015 год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2.Дата составления протокола и номер протокола Совета директоров – 14 сентября  2015г.№ 7-2015(120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Содержание решения, принятого  Советом  директоров акционерного об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дить бухгалтерскую отчетность ПАО «Фонд Ковчег» за 6 месяцев (2 квартал)2015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ри решении данного вопроса име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лосовал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- 9 голосов, «ПРОТИВ»-0, «Воздержался» -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Дата «14»  сентября 2015 г.                                                       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05:00Z</dcterms:created>
  <dc:creator>***********</dc:creator>
  <dc:description/>
  <cp:keywords/>
  <dc:language>en-US</dc:language>
  <cp:lastModifiedBy>Демченко</cp:lastModifiedBy>
  <cp:lastPrinted>2015-09-09T10:44:00Z</cp:lastPrinted>
  <dcterms:modified xsi:type="dcterms:W3CDTF">2015-09-22T04:05:00Z</dcterms:modified>
  <cp:revision>2</cp:revision>
  <dc:subject/>
  <dc:title>Сообщение  о сведениях ,</dc:title>
</cp:coreProperties>
</file>