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Существенный факт «Решение Совета Директоров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бличное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660099 Россия, г. Красноярск, </w:t>
            </w:r>
          </w:p>
          <w:p>
            <w:pPr>
              <w:pStyle w:val="Style16"/>
              <w:rPr/>
            </w:pPr>
            <w:r>
              <w:rPr/>
              <w:t>ул. Железнодорожников  д.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</w:rPr>
                <w:t>http://www.e-disclosure.ru/portal/company.aspx?id=23832</w:t>
              </w:r>
            </w:hyperlink>
          </w:p>
          <w:p>
            <w:pPr>
              <w:pStyle w:val="Style16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/>
              <w:t>2.1. 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Идентификационные признаки акций: Акция обыкновенная именная, бездокументарная (вып.1). Номер гос.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 г. Номинал 1 (руб.). Всего ценных бумаг 3 124 730 (шт).   </w:t>
            </w:r>
          </w:p>
          <w:p>
            <w:pPr>
              <w:pStyle w:val="Style16"/>
              <w:rPr/>
            </w:pPr>
            <w:r>
              <w:rPr/>
              <w:t>2.2 Дата проведения заседания Совета директоров акционерного общества, на котором принято соответствующее  решение:  13 ноября 2018  года</w:t>
            </w:r>
          </w:p>
          <w:p>
            <w:pPr>
              <w:pStyle w:val="Style16"/>
              <w:rPr/>
            </w:pPr>
            <w:r>
              <w:rPr/>
              <w:t>2.3 Дата составления протокола и номер протокола Совета директоров: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14 ноября  №7-2018(139)</w:t>
            </w:r>
          </w:p>
          <w:p>
            <w:pPr>
              <w:pStyle w:val="Style16"/>
              <w:rPr/>
            </w:pPr>
            <w:r>
              <w:rPr/>
              <w:t>2.4 Содержание решения, принятого  Советом  директоров акционерного общества: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 вопросу №1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Присутствовали 8 членов совета директоров из 9. Кворум по вопросу  имеется.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Решили: Утвердить бухгалтерскую отчетность Общества за 9 месяцев (3 кв. 2018 го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За 9 мес. текущего года   Обществом получена прибыль в размере 1575 тыс. руб.</w:t>
            </w:r>
            <w:r>
              <w:rPr/>
              <w:t xml:space="preserve"> 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/>
              <w:t>Работу Общества за 9  месяцев (3 кв. 2018 год) считать удовлетворительной.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Голосование</w:t>
            </w:r>
            <w:r>
              <w:rPr/>
              <w:t>: «ЗА»   - 8 голосов, «ПРОТИВ»  -  0 голосов,  ВОЗДЕРЖАЛСЯ»  -  0 голосов</w:t>
            </w:r>
          </w:p>
          <w:p>
            <w:pPr>
              <w:pStyle w:val="Style16"/>
              <w:rPr/>
            </w:pPr>
            <w:r>
              <w:rPr/>
              <w:t>Решение по данному вопросу принято. Иных мнений нет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1. Генеральный директор _______________________                                          И.И.Колбасник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Style16"/>
              <w:rPr/>
            </w:pPr>
            <w:r>
              <w:rPr/>
              <w:t>3.2. Дата «14» ноября  2018 г.                                                       М.П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3832" TargetMode="External"/><Relationship Id="rId3" Type="http://schemas.openxmlformats.org/officeDocument/2006/relationships/hyperlink" Target="http://www.fact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57:00Z</dcterms:created>
  <dc:creator>***********</dc:creator>
  <dc:description/>
  <dc:language>en-US</dc:language>
  <cp:lastModifiedBy>Демченко</cp:lastModifiedBy>
  <cp:lastPrinted>2018-11-13T10:47:00Z</cp:lastPrinted>
  <dcterms:modified xsi:type="dcterms:W3CDTF">2018-11-14T04:57:00Z</dcterms:modified>
  <cp:revision>2</cp:revision>
  <dc:subject/>
  <dc:title>Сообщение  о сведениях ,</dc:title>
</cp:coreProperties>
</file>