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640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 2017 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21 ноября   2017 года.</w:t>
            </w:r>
          </w:p>
          <w:p>
            <w:pPr>
              <w:pStyle w:val="Normal"/>
              <w:rPr/>
            </w:pPr>
            <w:r>
              <w:rPr/>
              <w:t>2.3.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 Повестка дня  заседания  Совета директоров общества: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.Утверждение бухгалтерской отчетности ПАО «Фонд Ковчег»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 xml:space="preserve">- за 6 месяцев  (2 кв. 2017год)                                                                              </w:t>
            </w:r>
          </w:p>
          <w:p>
            <w:pPr>
              <w:pStyle w:val="Normal"/>
              <w:suppressAutoHyphens w:val="false"/>
              <w:ind w:left="-567" w:firstLine="567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- за 9 месяцев  (3 кв.2017 год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eastAsia="ru-RU"/>
              </w:rPr>
              <w:t xml:space="preserve">2. Анализ тенденций развития отрасли экономики общества по основной деятельности  (ОКВЭД) 64.99.1     –вложение в ценные бумаги), за последний завершенный отчетный год и соответствующий отчетный период, состоящий из 3, 6, 9, месяцев  текущего года, а так же основные факторы влияющие на состояние отрасли.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 материалами необходимыми для рассмотрения вопросов поставленных в повестку дня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заседания Совета директоров можно ознакомиться по адресу:   660099, г. Красноярск ул. Железнодорожников, дом 20 «Г», офис 193, тел (391)221-77-45,     221-85-22 </w:t>
            </w:r>
            <w:r>
              <w:rPr>
                <w:szCs w:val="2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false"/>
              <w:ind w:left="-567" w:hanging="0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С 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5» ноября  2017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33:00Z</dcterms:created>
  <dc:creator>***********</dc:creator>
  <dc:description/>
  <dc:language>en-US</dc:language>
  <cp:lastModifiedBy>Демченко</cp:lastModifiedBy>
  <cp:lastPrinted>2017-11-16T11:28:00Z</cp:lastPrinted>
  <dcterms:modified xsi:type="dcterms:W3CDTF">2017-11-16T04:33:00Z</dcterms:modified>
  <cp:revision>2</cp:revision>
  <dc:subject/>
  <dc:title>Сообщение  о сведениях ,</dc:title>
</cp:coreProperties>
</file>