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существенном факте о дате, на которую определяются лица,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меющие право на осуществление прав по эмиссионным ценным бумагам эмитента,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том числе о дате, на которую составляется список лиц, имеющих право на участие в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ем собрании акционеров эмитен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 эмитента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 которых устанавливается дата, на которую определяются лица, имеющие право 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 ним прав: </w:t>
            </w:r>
            <w:r>
              <w:rPr>
                <w:i/>
                <w:sz w:val="22"/>
                <w:szCs w:val="22"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 от 16.12.1992г. Номинал 1 (руб.). Всего ценных бумаг 3 124 730 (шт).</w:t>
            </w: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ава, закрепленные ценными бумагами эмитента, в отношении которых устанавливается дата,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торую определяются лица, имеющие право на их осуществление: </w:t>
            </w:r>
            <w:r>
              <w:rPr>
                <w:i/>
                <w:iCs/>
                <w:sz w:val="22"/>
                <w:szCs w:val="22"/>
              </w:rPr>
              <w:t>участие в годовом Общем собран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ционеров с правом голоса по всем вопросам его компетенции , а так же иные права в соответствии с Уставом ПАО №Фонд Ковчег» и действующем законодательством Р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на которую определяются лица, имеющие право на осуществление прав по ценным бумаг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i/>
                <w:iCs/>
                <w:sz w:val="22"/>
                <w:szCs w:val="22"/>
              </w:rPr>
              <w:t>24 апреля 2017 г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заседания уполномоченного органа управления эмитента,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м принято решение о дате, на которую определяются лица, имеющие право на осуществление пра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ным бумагам эмитента (дате составления списка владельцев ценных бумаг эмитента для ц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 прав по ценным бумагам эмитента): </w:t>
            </w:r>
            <w:r>
              <w:rPr>
                <w:i/>
                <w:iCs/>
                <w:sz w:val="22"/>
                <w:szCs w:val="22"/>
              </w:rPr>
              <w:t>протокол заседания Совета директоров от 16 февраля 2017 года №1-2017(128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7»  февраля  2017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2:00Z</dcterms:created>
  <dc:creator>***********</dc:creator>
  <dc:description/>
  <dc:language>en-US</dc:language>
  <cp:lastModifiedBy>Демченко</cp:lastModifiedBy>
  <cp:lastPrinted>2015-11-17T15:13:00Z</cp:lastPrinted>
  <dcterms:modified xsi:type="dcterms:W3CDTF">2017-04-07T05:42:00Z</dcterms:modified>
  <cp:revision>2</cp:revision>
  <dc:subject/>
  <dc:title>Сообщение  о сведениях ,</dc:title>
</cp:coreProperties>
</file>