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зыве и проведении общего собрания акционеров эмитента , а также  о решениях , принятых общим собранием  акционеров эмитента.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35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1-40062-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e-disclosure.ru/portal/company.aspx?id=23832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factor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,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01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 Вид общего собрания  акционеров эмитента – </w:t>
            </w:r>
            <w:r>
              <w:rPr>
                <w:b/>
                <w:sz w:val="22"/>
                <w:szCs w:val="22"/>
              </w:rPr>
              <w:t xml:space="preserve">годово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 Форма проведения общего собрания акционеров эмитента:</w:t>
            </w:r>
            <w:r>
              <w:rPr/>
              <w:t xml:space="preserve"> </w:t>
            </w:r>
            <w:r>
              <w:rPr>
                <w:b/>
              </w:rPr>
              <w:t>совместное присутствия акционеров для обсуждения вопросов повестки дня и принятия решений по вопросам, поставленным на голос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Д</w:t>
            </w:r>
            <w:r>
              <w:rPr/>
              <w:t xml:space="preserve">ата, место, время проведения годового общего собрания акционеров, почтовый адрес , по которому могут в случаях , предусмотренных федеральным законом,- должны направляться заполненные бюллетени для голосования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дату проведения годового общего собрания акционеров: «</w:t>
            </w:r>
            <w:r>
              <w:rPr>
                <w:b/>
              </w:rPr>
              <w:t>19» мая 2017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время проведения годового общего собрания акционеров:</w:t>
            </w:r>
            <w:r>
              <w:rPr>
                <w:b/>
              </w:rPr>
              <w:t>11час.00 мин</w:t>
            </w:r>
            <w:r>
              <w:rPr/>
              <w:t xml:space="preserve">.(время местное 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место проведения и регистрации участников годового общего собрания акционеров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ярский край, г. Красноярск, ул. Затонская, 27, ООО «КЗМЗ-Сибтехмонтаж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-Почтовый адрес, </w:t>
            </w:r>
            <w:r>
              <w:rPr>
                <w:b/>
                <w:color w:val="000000"/>
              </w:rPr>
              <w:t xml:space="preserve">660099, г. Красноярск, ул. Железнодорожников, дом 20 «Г», офис 193.ПАО «Фонд Ковчег», 660049, г. Красноярск, ул. Урицкого дом 117, офис 213, Красноярский филиал АО ВТБ Регистрато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/>
              <w:t xml:space="preserve"> Время начала регистрации лиц принимающих участие в общем собрании акционеров эмитента в случае проведения общего собрания в форме собрания : </w:t>
            </w:r>
            <w:r>
              <w:rPr>
                <w:b/>
              </w:rPr>
              <w:t>10 час.00 мин</w:t>
            </w:r>
            <w:r>
              <w:rPr/>
              <w:t>.(время местно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5 Дата окончания приема бюллетеней для голосования:</w:t>
            </w:r>
            <w:r>
              <w:rPr>
                <w:b/>
                <w:sz w:val="22"/>
                <w:szCs w:val="22"/>
              </w:rPr>
              <w:t>16 мая 2017 год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2.6</w:t>
            </w:r>
            <w:r>
              <w:rPr/>
              <w:t xml:space="preserve"> Дата определения (фиксация) списка лиц, имеющих право на участие в годовом общем собрании акционеров «</w:t>
            </w:r>
            <w:r>
              <w:rPr>
                <w:b/>
              </w:rPr>
              <w:t>24» апреля 2017 г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2.7 </w:t>
            </w:r>
            <w:r>
              <w:rPr/>
              <w:t>Повестка дня общего собрания акционеров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hanging="360"/>
              <w:rPr/>
            </w:pPr>
            <w:r>
              <w:rPr/>
              <w:t xml:space="preserve">      </w:t>
            </w:r>
            <w:r>
              <w:rPr>
                <w:b/>
              </w:rPr>
              <w:t>1)</w:t>
            </w:r>
            <w:r>
              <w:rPr/>
              <w:t>Утверждение годового отчета общества по результатам финансового 2016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2)</w:t>
            </w:r>
            <w:r>
              <w:rPr/>
              <w:t>Утверждение годовой финансовой (бухгалтерской) отчетности, в том числе отчет о прибылях        и убытках    (счетов прибылей и убытков) Общества по результатам финансового  2016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3)</w:t>
            </w:r>
            <w:r>
              <w:rPr/>
              <w:t>Утверждение распределения прибыли (убытков) Общества по результатам финанс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/>
              <w:t xml:space="preserve">      </w:t>
            </w:r>
            <w:r>
              <w:rPr/>
              <w:t>2016 года, в том числе выплаты (не выплаты) годовых  дивиден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)</w:t>
            </w:r>
            <w:r>
              <w:rPr/>
              <w:t>Избрание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5)</w:t>
            </w:r>
            <w:r>
              <w:rPr/>
              <w:t>Избрание ревизионной комиссии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6)</w:t>
            </w:r>
            <w:r>
              <w:rPr/>
              <w:t>Утверждение   аудитора Общества.</w:t>
            </w:r>
          </w:p>
          <w:p>
            <w:pPr>
              <w:pStyle w:val="Normal"/>
              <w:widowControl w:val="false"/>
              <w:ind w:left="708" w:hanging="708"/>
              <w:jc w:val="both"/>
              <w:rPr/>
            </w:pPr>
            <w:r>
              <w:rPr>
                <w:sz w:val="22"/>
                <w:szCs w:val="22"/>
              </w:rPr>
              <w:t>2.8</w:t>
            </w:r>
            <w:r>
              <w:rPr/>
              <w:t xml:space="preserve"> Порядок ознакомления с информацией (материалами).подлежащей представлению при подготовке к проведению общего собрания акционеров эмитента и адрес по которому можно с ней ознакомиться: с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05» апреля 2017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/>
              <w:t xml:space="preserve">. информация (материалы) предоставляется лицам, имеющим право на участие в общем собрании акционеров, для ознакомления по следующим адресам: </w:t>
            </w:r>
            <w:r>
              <w:rPr>
                <w:b/>
              </w:rPr>
              <w:t xml:space="preserve">660099, </w:t>
            </w:r>
            <w:r>
              <w:rPr>
                <w:b/>
                <w:color w:val="000000"/>
              </w:rPr>
              <w:t>г.Красноярск, ул. Железнодорожников, дом 20 «Г»,офис 193</w:t>
            </w:r>
            <w:r>
              <w:rPr/>
              <w:t>. П</w:t>
            </w:r>
            <w:r>
              <w:rPr>
                <w:b/>
              </w:rPr>
              <w:t xml:space="preserve">АО «Фонд Ковчег»660049, г. Красноярск, ул. Урицкого дом 117, офис 213, Красноярский филиал АО ВТБ Регистратор.  В рабочие дни с 9.00 до 17.00 час. </w:t>
            </w:r>
            <w:r>
              <w:rPr/>
              <w:t>Указанная информация (материалы) предоставляется участникам общего собрания акционеров так же  во время его проведения. Общество по требованию лица, имеющего право, на участие в общем собрании акционеров, представляет копии данных документов в течение 5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дней с даты  поступления в Общество соответствующего требования, </w:t>
            </w:r>
            <w:r>
              <w:rPr>
                <w:color w:val="000000"/>
              </w:rPr>
              <w:t>форма предоставления документов Общества - лично в руки, по адресу.</w:t>
            </w:r>
            <w:r>
              <w:rPr/>
              <w:t xml:space="preserve"> Плата, взимаемая Обществом за предоставление копий данных документов, не  превышает затраты на их изготов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  <w:r>
              <w:rPr>
                <w:u w:val="single"/>
              </w:rPr>
              <w:t>Идентификационные признаки акций</w:t>
            </w:r>
            <w:r>
              <w:rPr/>
              <w:t xml:space="preserve">: </w:t>
            </w:r>
            <w:r>
              <w:rPr>
                <w:b/>
              </w:rPr>
              <w:t>Акция обыкновенная именная, бездокументарная (вып.1). Номер государственной регистрации и дата 1-01-40062-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от 16.12.1992г. Номинал 1 (руб.). Всего ценных бумаг 3 124 730 (шт).  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17»  февраля  2017 г.                                                       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7:00Z</dcterms:created>
  <dc:creator>***********</dc:creator>
  <dc:description/>
  <dc:language>en-US</dc:language>
  <cp:lastModifiedBy>Демченко</cp:lastModifiedBy>
  <cp:lastPrinted>2017-02-16T15:51:00Z</cp:lastPrinted>
  <dcterms:modified xsi:type="dcterms:W3CDTF">2017-02-17T07:27:00Z</dcterms:modified>
  <cp:revision>2</cp:revision>
  <dc:subject/>
  <dc:title>Сообщение  о сведениях ,</dc:title>
</cp:coreProperties>
</file>