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 «Решении совета директор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81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660099, Красноярский край город  Красноярск улица Железнодорожников, 20 "Г", 19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 Основной государственный регистрационный номер (ОГР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102240264580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</w:t>
            </w:r>
            <w:r>
              <w:rPr>
                <w:sz w:val="24"/>
                <w:szCs w:val="24"/>
              </w:rPr>
              <w:t>. Идентификационный номер налогоплателыцика (ИНН) эмитент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 </w:t>
            </w:r>
            <w:r>
              <w:rPr>
                <w:sz w:val="24"/>
                <w:szCs w:val="24"/>
              </w:rPr>
              <w:t>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6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6. </w:t>
            </w:r>
            <w:r>
              <w:rPr>
                <w:sz w:val="24"/>
                <w:szCs w:val="24"/>
              </w:rPr>
              <w:t>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kern w:val="2"/>
                <w:lang w:eastAsia="zxx"/>
              </w:rPr>
            </w:pPr>
            <w:hyperlink r:id="rId2">
              <w:r>
                <w:rPr>
                  <w:rStyle w:val="InternetLink"/>
                  <w:bCs/>
                  <w:kern w:val="2"/>
                  <w:lang w:val="en-US" w:eastAsia="zxx"/>
                </w:rPr>
                <w:t>http</w:t>
              </w:r>
              <w:r>
                <w:rPr>
                  <w:rStyle w:val="InternetLink"/>
                  <w:bCs/>
                  <w:kern w:val="2"/>
                  <w:lang w:eastAsia="zxx"/>
                </w:rPr>
                <w:t>:/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www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e</w:t>
              </w:r>
              <w:r>
                <w:rPr>
                  <w:rStyle w:val="InternetLink"/>
                  <w:bCs/>
                  <w:kern w:val="2"/>
                  <w:lang w:eastAsia="zxx"/>
                </w:rPr>
                <w:t>-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discloure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ru</w:t>
              </w:r>
              <w:r>
                <w:rPr>
                  <w:rStyle w:val="InternetLink"/>
                  <w:bCs/>
                  <w:kern w:val="2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portal</w:t>
              </w:r>
              <w:r>
                <w:rPr>
                  <w:rStyle w:val="InternetLink"/>
                  <w:bCs/>
                  <w:kern w:val="2"/>
                  <w:lang w:eastAsia="zxx"/>
                </w:rPr>
                <w:t>/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company</w:t>
              </w:r>
              <w:r>
                <w:rPr>
                  <w:rStyle w:val="InternetLink"/>
                  <w:bCs/>
                  <w:kern w:val="2"/>
                  <w:lang w:eastAsia="zxx"/>
                </w:rPr>
                <w:t>.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aspx</w:t>
              </w:r>
              <w:r>
                <w:rPr>
                  <w:rStyle w:val="InternetLink"/>
                  <w:bCs/>
                  <w:kern w:val="2"/>
                  <w:lang w:eastAsia="zxx"/>
                </w:rPr>
                <w:t>?</w:t>
              </w:r>
              <w:r>
                <w:rPr>
                  <w:rStyle w:val="InternetLink"/>
                  <w:bCs/>
                  <w:kern w:val="2"/>
                  <w:lang w:val="en-US" w:eastAsia="zxx"/>
                </w:rPr>
                <w:t>id</w:t>
              </w:r>
              <w:r>
                <w:rPr>
                  <w:rStyle w:val="InternetLink"/>
                  <w:bCs/>
                  <w:kern w:val="2"/>
                  <w:lang w:eastAsia="zxx"/>
                </w:rPr>
                <w:t>=23832</w:t>
              </w:r>
            </w:hyperlink>
            <w:r>
              <w:rPr>
                <w:bCs/>
                <w:kern w:val="2"/>
                <w:lang w:eastAsia="zxx"/>
              </w:rPr>
              <w:t>,   http://www.</w:t>
            </w:r>
            <w:r>
              <w:rPr>
                <w:bCs/>
                <w:kern w:val="2"/>
                <w:lang w:val="en-US" w:eastAsia="zxx"/>
              </w:rPr>
              <w:t>factor</w:t>
            </w:r>
            <w:r>
              <w:rPr>
                <w:bCs/>
                <w:kern w:val="2"/>
                <w:lang w:eastAsia="zxx"/>
              </w:rPr>
              <w:t>.</w:t>
            </w:r>
            <w:r>
              <w:rPr>
                <w:bCs/>
                <w:kern w:val="2"/>
                <w:lang w:val="en-US" w:eastAsia="zxx"/>
              </w:rPr>
              <w:t>ru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7.11. 2021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7"/>
            </w:tblGrid>
            <w:tr>
              <w:trPr>
                <w:trHeight w:val="2457" w:hRule="atLeast"/>
              </w:trPr>
              <w:tc>
                <w:tcPr>
                  <w:tcW w:w="10417" w:type="dxa"/>
                  <w:tcBorders/>
                </w:tcPr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2.1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Кворум заседания совета директоров эмитента и результаты голосования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решений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 вопросу №1</w:t>
                  </w:r>
                  <w:r>
                    <w:rPr>
                      <w:sz w:val="24"/>
                      <w:szCs w:val="24"/>
                    </w:rPr>
                    <w:t>:«Утверждение бухгалтерской отчетности ПАО «Фонд Ковчег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 итогам 9 месяцев  (3 квартал) 2021года»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eastAsia="ar-SA"/>
                    </w:rPr>
                    <w:t>по вопросу №2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:«О внутреннем документе общества, определяющем политику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в области организации и осуществления внутреннего аудита», 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eastAsia="ar-SA"/>
                    </w:rPr>
                    <w:t>по вопросу №3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 « Утверждение и определения размера оплаты услуг аудитора»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членов совета директоров, принимающих участие в заседании, составляет 9 человек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9 избранных членов Совета директоров.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орум для проведения заседания Совета директоров и принятия решений с данной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есткой дня имеется.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.2. Дата и время проведения заседания Совета директоров акционерного общества, на котором принято соответствующее решение: 16.11.2021 года, 12-00 час. (местное время).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Дата составления протокола и номер протокола Совета директоров: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17.11.2021 г, №8-2021(165)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Содержание решения, принятого Советом директоров акционерного обществ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567"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опросу №1: «</w:t>
                  </w:r>
                  <w:r>
                    <w:rPr>
                      <w:color w:val="000000"/>
                      <w:sz w:val="24"/>
                      <w:szCs w:val="24"/>
                    </w:rPr>
                    <w:t>Утвердить бухгалтерскую отчетность Общества за 9 месяца (3 квартал) 2021» года   Решили: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Утвердить бухгалтерскую отчетность Общества за 9 месяца (3 квартал) 2021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567"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аботу совета директоров за 9 месяцев (3 квартал) 2021 года считать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довлетворительной.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тоги голосования по данному вопросу: «ЗА» - 9 голосов, «ПРОТИВ» - 0 голосов, «ВОЗДЕРЖАЛСЯ» - 0 голосов.     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ind w:left="-567" w:firstLine="567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шение по данному вопросу принято, иных мнений нет.</w:t>
                  </w:r>
                </w:p>
                <w:p>
                  <w:pPr>
                    <w:pStyle w:val="Normal"/>
                    <w:widowControl w:val="false"/>
                    <w:autoSpaceDE w:val="true"/>
                    <w:ind w:firstLine="142"/>
                    <w:jc w:val="both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вопросу №2. «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О внутреннем документе общества, определяющем политику в </w:t>
                  </w:r>
                </w:p>
                <w:p>
                  <w:pPr>
                    <w:pStyle w:val="Normal"/>
                    <w:widowControl w:val="false"/>
                    <w:autoSpaceDE w:val="true"/>
                    <w:ind w:firstLine="14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области организации и осуществления внутреннего аудита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шили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Не разрабатывать и  не утверждать внутренний документ Общества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определяющем политику в области организации и осуществления внутреннего аудита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 xml:space="preserve">так как акции Общества не допущены к организованным торгам. 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тоги голосования по данному вопросу: «ЗА» - 9 голосов, «ПРОТИВ» - 0 голосов, «ВОЗДЕРЖАЛСЯ» - 0 голосов.              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ind w:left="-567" w:firstLine="567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шение по данному вопросу принято, иных мнений нет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ind w:left="-567" w:firstLine="567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ind w:hanging="14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По вопросу №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. «Утверждение и определения размера оплаты услуг аудитора»</w:t>
                  </w:r>
                </w:p>
                <w:p>
                  <w:pPr>
                    <w:pStyle w:val="Normal"/>
                    <w:autoSpaceDE w:val="true"/>
                    <w:ind w:hanging="14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Решили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color w:val="000000"/>
                      <w:sz w:val="24"/>
                      <w:szCs w:val="24"/>
                    </w:rPr>
                    <w:t>Утвердить и определить: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Стоимость аудиторских услуг ООО «Траст-Аудит» (ОГРН 1142468067444) определить 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размере 95 000 рублей (девяносто пять тысяч рублей).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ручить генеральному директору ПАО «Фонд Ковчег» - Колбаснику Игорю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Иосифовичу подписать договор № 20-2021 на оказание аудиторских услуг с 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ОО «Траст-Аудит» (ОГРН 1142468067444)  в лице генерального директора Лукиной </w:t>
                  </w:r>
                </w:p>
                <w:p>
                  <w:pPr>
                    <w:pStyle w:val="Normal"/>
                    <w:widowControl w:val="false"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рины Александровны. 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тоги голосования по данному вопросу: «ЗА» - 9 голосов, «ПРОТИВ» - 0 голосов, «ВОЗДЕРЖАЛСЯ» - 0 голосов.              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ind w:left="-567" w:firstLine="567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шение по данному вопросу принято, иных мнений нет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5. Идентификационные признаки ценных бумаг эмитента (в случае, если повестка дн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седания совета директоров (наблюдательного совета) эмитента содержит вопросы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вязанные с осуществлением прав по определенным ценным бумагам эмитента)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i/>
                      <w:iCs/>
                    </w:rPr>
                    <w:t>Повестка дня заседания совета директоров эмитента не содержит вопросы, связанные с осуществлением прав по определенным ценным бумагам эмитента.</w:t>
                  </w:r>
                  <w:r>
                    <w:rPr>
                      <w:bCs/>
                      <w:i/>
                      <w:iCs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И.Колбасник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ure.ru/portal/company.aspx?id=238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2:00Z</dcterms:created>
  <dc:creator>КонсультантПлюс</dc:creator>
  <dc:description/>
  <dc:language>en-US</dc:language>
  <cp:lastModifiedBy>Юрий</cp:lastModifiedBy>
  <cp:lastPrinted>2021-11-18T14:24:00Z</cp:lastPrinted>
  <dcterms:modified xsi:type="dcterms:W3CDTF">2021-11-19T04:32:00Z</dcterms:modified>
  <cp:revision>2</cp:revision>
  <dc:subject/>
  <dc:title/>
</cp:coreProperties>
</file>