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ообщении о существенном факте о проведении общего собрания участников (акционеров) эмитента и о принятых им решениях 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919"/>
      </w:tblGrid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Полное фирменное наименования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акционерное общество «Фонд Ковчег»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Сокращенное фирменное наименование эмитента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Фонд Ковчег»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Место нахождения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99 Россия, г.Красноярск, ул. Железнодорожников  д.20 «г»,  офис 19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ОГРН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40264580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ИНН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603219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-40062-</w:t>
            </w:r>
            <w:r>
              <w:rPr>
                <w:sz w:val="28"/>
                <w:szCs w:val="28"/>
                <w:lang w:val="en-US"/>
              </w:rPr>
              <w:t>F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Адрес  страницы в сети Интернет, используемой эмитентом для раскрытия информации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e-disclosure.ru/portal/company.aspx?id=238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factor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,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/>
      </w:pPr>
      <w:r>
        <w:rPr/>
        <w:t>2. Содержание сообщения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3249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.1. Вид, категория (тип), серия и иные идентификационные признаки ценных бумаг эмитента, в отношении которых устанавливается дата, на которую определяются лица, имеющие право на осуществление по ним прав: Идентификационные признаки акций: Акция обыкновенная именная, бездокументарная (вып.1). Номер государственной регистрации и дата 1-01-40062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от 16.12.1992г. Номинал 1 (руб.). Всего ценных бумаг 3 124 730 (шт).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Дата проведения заседания Совета директоров акционерного общества, на котором принято соответствующее  решение  </w:t>
            </w:r>
            <w:r>
              <w:rPr>
                <w:sz w:val="28"/>
                <w:szCs w:val="28"/>
                <w:u w:val="single"/>
              </w:rPr>
              <w:t>18 мая  2017 г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.3.Дата составления протокола и номер протокола Совета директоров – 18 мая</w:t>
            </w:r>
            <w:r>
              <w:rPr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sz w:val="28"/>
                <w:szCs w:val="28"/>
                <w:u w:val="single"/>
              </w:rPr>
              <w:t>3-2017(130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Содержание решения, принятого  Советом  директоров акционерного общества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 вопросу №1 повестки дня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РЕШИЛИ: :</w:t>
            </w:r>
            <w:r>
              <w:rPr>
                <w:sz w:val="28"/>
                <w:szCs w:val="28"/>
              </w:rPr>
              <w:t xml:space="preserve">  Назначить председателем на общем собрания - Ильященко Г.Г.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счетной комиссии на основании ст. 56  ФЗ « Об акционерных обществах»  выполняет  регистратор  Общества - АО ВТБ Регистратор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ем собрания -  Демченко Н.В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ГОЛОСОВАНИЕ</w:t>
            </w:r>
            <w:r>
              <w:rPr>
                <w:sz w:val="28"/>
                <w:szCs w:val="28"/>
              </w:rPr>
              <w:t>:   «ЗА»  -  9  голосов ,  «ПРОТИВ »        -          0   гол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«ВОЗДЕРЖАЛСЯ» -    0   гол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Подпис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111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Генеральный директор _________________                                 И.И.Колбас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 Дата «18» мая    2017 г.                                                       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33:00Z</dcterms:created>
  <dc:creator>***********</dc:creator>
  <dc:description/>
  <cp:keywords/>
  <dc:language>en-US</dc:language>
  <cp:lastModifiedBy>Демченко</cp:lastModifiedBy>
  <cp:lastPrinted>2017-04-07T12:53:00Z</cp:lastPrinted>
  <dcterms:modified xsi:type="dcterms:W3CDTF">2017-05-22T09:27:00Z</dcterms:modified>
  <cp:revision>8</cp:revision>
  <dc:subject/>
  <dc:title>Сообщение  о сведениях ,</dc:title>
</cp:coreProperties>
</file>