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Решение общих собраний»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69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9, Красноярский край город  Красноярск улица Железнодорожников, 20 "Г", 1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062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kern w:val="2"/>
                <w:sz w:val="20"/>
                <w:szCs w:val="20"/>
                <w:lang w:eastAsia="zxx"/>
              </w:rPr>
            </w:pPr>
            <w:hyperlink r:id="rId2"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http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://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-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discloure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?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kern w:val="2"/>
                  <w:sz w:val="20"/>
                  <w:szCs w:val="20"/>
                  <w:lang w:eastAsia="zxx"/>
                </w:rPr>
                <w:t>=23832</w:t>
              </w:r>
            </w:hyperlink>
            <w:r>
              <w:rPr>
                <w:bCs/>
                <w:kern w:val="2"/>
                <w:sz w:val="20"/>
                <w:szCs w:val="20"/>
                <w:lang w:eastAsia="zxx"/>
              </w:rPr>
              <w:t>,   http://www.</w:t>
            </w:r>
            <w:r>
              <w:rPr>
                <w:bCs/>
                <w:kern w:val="2"/>
                <w:sz w:val="20"/>
                <w:szCs w:val="20"/>
                <w:lang w:val="en-US" w:eastAsia="zxx"/>
              </w:rPr>
              <w:t>factor</w:t>
            </w:r>
            <w:r>
              <w:rPr>
                <w:bCs/>
                <w:kern w:val="2"/>
                <w:sz w:val="20"/>
                <w:szCs w:val="20"/>
                <w:lang w:eastAsia="zxx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 w:eastAsia="zxx"/>
              </w:rPr>
              <w:t>ru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8.05.2022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98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 Форма проведения общего собрания акционеров эмитента:</w:t>
            </w:r>
            <w:r>
              <w:rPr/>
              <w:t xml:space="preserve"> собран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</w:t>
            </w:r>
            <w:r>
              <w:rPr/>
              <w:t xml:space="preserve">ата, место, время проведения общего собрания акционеров эмитента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дату проведения общего собрания: «13» мая 2022 г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45"/>
            </w:tblGrid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.05.2022 г. 10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т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.05.2022 г. 11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кончания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.05.2022 г. 11 час. 25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подсчета голосов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.05.2022 г. 11 час. 30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за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.05.2022 г. 11 час. 40 мин.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-место проведения  общего собрания акционеров: Р.Ф., </w:t>
            </w:r>
            <w:r>
              <w:rPr>
                <w:color w:val="000000"/>
              </w:rPr>
              <w:t xml:space="preserve">Красноярский край, г. Красноярск, ул. Затонская, 2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</w:t>
            </w:r>
            <w:r>
              <w:rPr>
                <w:color w:val="000000"/>
                <w:sz w:val="22"/>
                <w:szCs w:val="22"/>
              </w:rPr>
              <w:t>ата определения (фиксации) лиц, имеющих право на участие в общем собрании:18.04.2022 г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/>
              <w:t>Кворум общего собрания акционеров эмитента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11:0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 местному времени зарегистрированы лица, обладавшие в совокупности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023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652</w:t>
            </w:r>
            <w:r>
              <w:rPr>
                <w:color w:val="000000"/>
              </w:rPr>
              <w:t xml:space="preserve"> голосами, что составляет </w:t>
            </w:r>
            <w:r>
              <w:rPr>
                <w:b/>
                <w:color w:val="000000"/>
              </w:rPr>
              <w:t>64.7624</w:t>
            </w:r>
            <w:r>
              <w:rPr>
                <w:color w:val="000000"/>
              </w:rPr>
              <w:t>% от общего количества голосов лиц, имеющих право на участие в общем собрании акционер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Кворум для открытия общего собрания </w:t>
            </w:r>
            <w:r>
              <w:rPr>
                <w:b/>
                <w:color w:val="000000"/>
              </w:rPr>
              <w:t>имеется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Повестка дня общего </w:t>
            </w:r>
            <w:r>
              <w:rPr/>
              <w:t>собрания акционеров эмитент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тверждение годового отчета общества по результатам бухгалтерского (финансового) 2021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тверждение годовой бухгалтерской (финансовой) отчетности, в том числе отчет о прибылях и убытках (счетов и убытком) общества по результатам бухгалтерского (финансового) 2021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Утверждение распределение прибыли (убытков) общества по результатам бухгалтерского (финансового) 2021 года, в том числе выплата (не выплата) годовых дивидендо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збрание совета директоров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збрание ревизионной комиссии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Утверждение аудитора общ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Результаты голосования по вопросам повестки дня общего собрания акционеров эмитента , по которым имелся кворум , и формулировки решений , принятых общим собранием акционеров эмитента по указанным вопросам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1: </w:t>
            </w:r>
            <w:r>
              <w:rPr>
                <w:b/>
                <w:sz w:val="22"/>
              </w:rPr>
              <w:t>Утверждение годового отчета общества по результатам бухгалтерского (финансового) 2021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5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>Кворум по данному вопросу</w:t>
            </w:r>
            <w:r>
              <w:rPr>
                <w:b/>
                <w:color w:val="000000"/>
                <w:sz w:val="22"/>
                <w:szCs w:val="22"/>
              </w:rPr>
              <w:t xml:space="preserve"> 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1:</w:t>
            </w:r>
            <w:r>
              <w:rPr>
                <w:bCs/>
                <w:sz w:val="22"/>
                <w:szCs w:val="22"/>
              </w:rPr>
              <w:t xml:space="preserve"> Утвердить годовой отчет общества по результатам бухгалтерского (финансового) 2021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2: </w:t>
            </w:r>
            <w:r>
              <w:rPr>
                <w:b/>
                <w:sz w:val="22"/>
              </w:rPr>
              <w:t>Утверждение годовой бухгалтерской (финансовой) отчетности, в том числе отчет о прибылях и убытках (счетов и убытком) общества по результатам бухгалтерского (финансового) 2021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5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>Кворум по данному вопросу</w:t>
            </w:r>
            <w:r>
              <w:rPr>
                <w:b/>
                <w:color w:val="000000"/>
                <w:sz w:val="22"/>
                <w:szCs w:val="22"/>
              </w:rPr>
              <w:t xml:space="preserve"> 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2 :</w:t>
            </w:r>
            <w:r>
              <w:rPr>
                <w:bCs/>
                <w:sz w:val="22"/>
                <w:szCs w:val="22"/>
              </w:rPr>
              <w:t xml:space="preserve"> Утвердить, годовую бухгалтерскую (финансовую) отчетность, в том числе отчет о прибылях и убытках (счетов прибылей и убытков) общества по результатам бухгалтерского (финансового) 2021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3: </w:t>
            </w:r>
            <w:r>
              <w:rPr>
                <w:b/>
                <w:sz w:val="22"/>
              </w:rPr>
              <w:t>Утверждение распределение прибыли (убытков) общества по результатам бухгалтерского (финансового) 2021 года, в том числе выплата (не выплата) годовых дивиденд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5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>Кворум по данному вопросу</w:t>
            </w:r>
            <w:r>
              <w:rPr>
                <w:b/>
                <w:color w:val="000000"/>
                <w:sz w:val="22"/>
                <w:szCs w:val="22"/>
              </w:rPr>
              <w:t xml:space="preserve"> 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3:</w:t>
            </w:r>
            <w:r>
              <w:rPr>
                <w:bCs/>
                <w:sz w:val="22"/>
                <w:szCs w:val="22"/>
              </w:rPr>
              <w:t xml:space="preserve"> Утвердить распределение прибыли (убытков) общества по результатам бухгалтерского (финансового)  2021 года, в том числе выплаты (не выплаты) годовых дивидендов Чистая прибыль  -        0 тыс. руб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ыток            -             1 367 тыс. руб.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ить на: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й фонд   -        0 тыс. руб.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виденды по обыкновенным акциям Общества по итогам 2021  бухгалтерского (финансового) года -   0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 убытка отчетного года -    0  тыс. руб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4: </w:t>
            </w:r>
            <w:r>
              <w:rPr>
                <w:b/>
                <w:sz w:val="22"/>
              </w:rPr>
              <w:t>Избрание совета директоров обществ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28 122 57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57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  вопросу повестки дня: </w:t>
            </w:r>
            <w:r>
              <w:rPr>
                <w:b/>
                <w:bCs/>
                <w:sz w:val="22"/>
                <w:szCs w:val="22"/>
              </w:rPr>
              <w:t>18 212 868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 xml:space="preserve">%. Кворум </w:t>
            </w:r>
            <w:r>
              <w:rPr>
                <w:color w:val="000000"/>
              </w:rPr>
              <w:t>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голосования по вопросу повестки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8"/>
              <w:gridCol w:w="340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О кандидата в Совет директоро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Герасимов Андрей Анатол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емченко Наталья Викторо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Евельсон Анна Анатоль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егунов Андрей Владимир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олбасник Игорь Иосиф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ирошник Владимир Константин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отовилов Геннадий Алексе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арасова Любовь Никола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езин Павел Борис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За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212 86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Против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Воздержался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4:</w:t>
            </w:r>
            <w:r>
              <w:rPr>
                <w:bCs/>
                <w:sz w:val="22"/>
                <w:szCs w:val="22"/>
              </w:rPr>
              <w:t xml:space="preserve"> Избрать совет директоров Общества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Андрея Анатольевича, Демченко Наталью Викторовну, Евельсон Анну Анатольевну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унова Андрея Владимировича, Колбасника Игоря Иосифовича, Мирошника Владимира Константиновича, Мотовилова Геннадия Алексеевича, Тарасову Любовь Николаевну, Тезина Павла Борисови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5: </w:t>
            </w:r>
            <w:r>
              <w:rPr>
                <w:b/>
                <w:sz w:val="22"/>
              </w:rPr>
              <w:t>Избрание ревизионной комиссии обществ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02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5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–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>%.</w:t>
            </w:r>
            <w:r>
              <w:rPr>
                <w:color w:val="000000"/>
                <w:sz w:val="22"/>
                <w:szCs w:val="22"/>
              </w:rPr>
              <w:t xml:space="preserve"> Кворум по данному вопрос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меетс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голосования по вопросу повестки дня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ахрушина Ольг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Владимиров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Нилов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Татьяна Владимиров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ушни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Людмил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Зиновьев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5:</w:t>
            </w:r>
            <w:r>
              <w:rPr>
                <w:bCs/>
                <w:sz w:val="22"/>
                <w:szCs w:val="22"/>
              </w:rPr>
              <w:t xml:space="preserve"> Избрать ревизионную комиссию обще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Вахрушину Ольгу Владимировну, Нилову Татьяну Владимировну, Пушнину Людмилу Зиновьевн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опросу повестки дня №6: </w:t>
            </w:r>
            <w:r>
              <w:rPr>
                <w:b/>
                <w:sz w:val="22"/>
              </w:rPr>
              <w:t>Утверждение аудитора обществ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2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3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2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5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.7624</w:t>
            </w:r>
            <w:r>
              <w:rPr>
                <w:bCs/>
                <w:sz w:val="22"/>
                <w:szCs w:val="22"/>
              </w:rPr>
              <w:t xml:space="preserve">%. </w:t>
            </w:r>
            <w:r>
              <w:rPr>
                <w:color w:val="000000"/>
                <w:sz w:val="22"/>
                <w:szCs w:val="22"/>
              </w:rPr>
              <w:t>Кворум по данному вопросу</w:t>
            </w:r>
            <w:r>
              <w:rPr>
                <w:b/>
                <w:color w:val="000000"/>
                <w:sz w:val="22"/>
                <w:szCs w:val="22"/>
              </w:rPr>
              <w:t xml:space="preserve"> имеетс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023 65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решений, принятых общим собранием по вопросу повестки дня №6:</w:t>
            </w:r>
            <w:r>
              <w:rPr>
                <w:bCs/>
                <w:sz w:val="22"/>
                <w:szCs w:val="22"/>
              </w:rPr>
              <w:t xml:space="preserve"> Утвердить аудитора общества: Общество с ограниченной ответственностью «Траст - Аудит», (ОГРН 1142468067444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Дата составления и номер протокола общего собрания акционеров эмитента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22 год, протокол общего собрания акционеров ПАО «Фонд Ковчег» б/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  <w:r>
              <w:rPr/>
              <w:t>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8»  мая  2022 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ure.ru/portal/company.aspx?id=23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***********</dc:creator>
  <dc:description/>
  <cp:keywords/>
  <dc:language>en-US</dc:language>
  <cp:lastModifiedBy>Демченко</cp:lastModifiedBy>
  <cp:lastPrinted>2017-02-16T15:51:00Z</cp:lastPrinted>
  <dcterms:modified xsi:type="dcterms:W3CDTF">2022-05-18T04:53:00Z</dcterms:modified>
  <cp:revision>3</cp:revision>
  <dc:subject/>
  <dc:title>Сообщение  о сведениях ,</dc:title>
</cp:coreProperties>
</file>