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я о решениях принятых Советом дирек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 решениях, принятых  советом директоров эмитен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63"/>
      </w:tblGrid>
      <w:tr>
        <w:trPr/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лное фирменное наименования эмитен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онд Ковчег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Место нахождения эмитен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99 Россия, г.Красноярск, ул. Железнодорожников  д.20 «Г»,  офис 19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ГРН эмитен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264580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03219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006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ac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sclosu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2689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я Совета директоров акционерного общест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Определили  приоритетные направления деятельности Общества в 2012-2013 год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 кадровой политике, об инвестиционной политике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2.Утвердили план работы Совета директоров Обществ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 общества, на котором приняты соответствующие решения: 18.06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и номер протокола заседания совета директоров общества, на котором были приняты соответствующие  решения: 19.06.2012 года, протокол №3-2012(9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8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_______________________                                          И.И. Колбас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9»  июня  2012 г.                                        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07:00Z</dcterms:created>
  <dc:creator>***********</dc:creator>
  <dc:description/>
  <dc:language>en-US</dc:language>
  <cp:lastModifiedBy>421343</cp:lastModifiedBy>
  <cp:lastPrinted>2012-04-17T10:40:00Z</cp:lastPrinted>
  <dcterms:modified xsi:type="dcterms:W3CDTF">2012-04-17T03:06:00Z</dcterms:modified>
  <cp:revision>8</cp:revision>
  <dc:subject/>
  <dc:title>Сообщение  о сведениях ,</dc:title>
</cp:coreProperties>
</file>