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1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реорганизации эмитента, его дочерних</w:t>
        <w:br/>
        <w:t>и зависимых общест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Фонд Ковче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Федерация, 660099 г. Красноярск, </w:t>
            </w:r>
          </w:p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Железнодорожников д.20 «Г», оф.193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4026458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60321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62-</w:t>
            </w:r>
            <w:r>
              <w:rPr>
                <w:sz w:val="23"/>
                <w:szCs w:val="23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www.facto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 Форма реорганизации (слияние, присоединение, разделение, разделение, осуществляемое одновременно со слиянием или присоединением, выделение, выделение, осуществляемое одновременно со слиянием или присоединением, преобразование). </w:t>
            </w:r>
            <w:r>
              <w:rPr>
                <w:b/>
                <w:sz w:val="23"/>
                <w:szCs w:val="23"/>
                <w:u w:val="single"/>
              </w:rPr>
              <w:t>ПРИСОЕДИНЕНИ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2.2. Уполномоченный орган управления эмитента (уполномоченный орган управления дочернего или зависимого общества эмитента, уполномоченный государственный орган, суд), принявший решение, являющееся основанием реорганизации, и дата его принятия. </w:t>
            </w:r>
            <w:r>
              <w:rPr>
                <w:b/>
                <w:sz w:val="23"/>
                <w:szCs w:val="23"/>
                <w:u w:val="single"/>
              </w:rPr>
              <w:t>ПРОТОКОЛ № 3-2010 (82) заседания Совета директоров ОАО «Фонд Ковчег» от 04 мая 2010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>2.3. Дата составления и номер протокола собрания (заседания) уполномоченного органа управления эмитента (уполномоченного органа управления дочернего или зависимого общества эмитента), принявшего решение, являющееся основанием реорганизации, в случае, если таким органом является коллегиальный орган управл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 xml:space="preserve">2.4. Полное и сокращенное фирменные наименования (для некоммерческих организаций – наименование) каждого реорганизованного юридического лица, его место нахождения. </w:t>
            </w:r>
            <w:r>
              <w:rPr>
                <w:b/>
                <w:sz w:val="23"/>
                <w:szCs w:val="23"/>
                <w:u w:val="single"/>
              </w:rPr>
              <w:t xml:space="preserve">Общество с ограниченной ответственностью «Каскад-Инвест» (ООО «Каскад-Инвест»), адрес: 660099, г. Красноярск, ул. Железнодорожников, д. 20 «Г», офис 193; Общество с ограниченной ответственностью «Сибирский актив» (ООО «Сибирский актив»), адрес: 660017, г. Красноярск, ул. Красной Армии, 10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3"/>
                <w:szCs w:val="23"/>
              </w:rPr>
              <w:t xml:space="preserve">2.5. Полное и сокращенное фирменные наименования (для некоммерческих организаций – наименование) каждого юридического лица, созданного или прекратившего свою деятельность в результате реорганизации, его место нахождения. </w:t>
            </w:r>
            <w:r>
              <w:rPr>
                <w:b/>
                <w:sz w:val="23"/>
                <w:szCs w:val="23"/>
                <w:u w:val="single"/>
              </w:rPr>
              <w:t xml:space="preserve">Общество с ограниченной ответственностью «Сибирский актив» (ООО «Сибирский актив»), адрес: 660017, г. Красноярск, ул. Красной Армии, 10. </w:t>
            </w:r>
          </w:p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 Доля эмитента в уставном (складочном) капитале (паевом фонде) коммерческой организации, созданной в результате реорганизации, на дату реорганизации. </w:t>
            </w:r>
            <w:r>
              <w:rPr>
                <w:b/>
                <w:sz w:val="23"/>
                <w:szCs w:val="23"/>
                <w:u w:val="single"/>
              </w:rPr>
              <w:t>100 (сто)%.</w:t>
            </w:r>
          </w:p>
          <w:p>
            <w:pPr>
              <w:pStyle w:val="Normal"/>
              <w:ind w:left="85" w:righ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. Дата реорганизации (дата государственной регистрации юридического лица, созданного в результате слияния, разделения, выделения, преобразования; дата внесения в Единый государственный реестр юридических лиц записи о прекращении деятельности присоединенного юридического лица). </w:t>
            </w:r>
            <w:r>
              <w:rPr>
                <w:b/>
                <w:sz w:val="23"/>
                <w:szCs w:val="23"/>
                <w:u w:val="single"/>
              </w:rPr>
              <w:t>08.10.2010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786"/>
        <w:gridCol w:w="1559"/>
        <w:gridCol w:w="284"/>
        <w:gridCol w:w="340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9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 ОАО «Фонд Ковчег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Н. Тарасова</w:t>
            </w:r>
          </w:p>
        </w:tc>
      </w:tr>
      <w:tr>
        <w:trPr>
          <w:trHeight w:val="277" w:hRule="atLeast"/>
          <w:cantSplit w:val="true"/>
        </w:trPr>
        <w:tc>
          <w:tcPr>
            <w:tcW w:w="49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9:00Z</dcterms:created>
  <dc:creator>Prof-SlejovaNA</dc:creator>
  <dc:description/>
  <cp:keywords/>
  <dc:language>en-US</dc:language>
  <cp:lastModifiedBy>******</cp:lastModifiedBy>
  <dcterms:modified xsi:type="dcterms:W3CDTF">2010-10-18T02:29:00Z</dcterms:modified>
  <cp:revision>2</cp:revision>
  <dc:subject/>
  <dc:title>Приложение 12</dc:title>
</cp:coreProperties>
</file>