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 2018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7 марта   2018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Рассмотрение и предварительное утверждение годового отчета публичного акционерного общества «Фонд Ковчег» по результатам бухгалтерского (финансового) 2017 год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Рассмотрение и предварительное утверждение годовой бухгалтерской отчетности, в т.ч. отчета о прибылях и убытках (счетов прибылей и убытков) общества за 2017 год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Рекомендации Совета директоров по распределению прибыли (убытков) по результатам бухгалтерского (финансового) 2017 года, в том числе выплаты (не выплаты) годовых дивидендов.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Рассмотрение результатов в ходе проверки финансово-хозяйственной деятельности общества по итогам отчетного год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аудиторской проверки за 2017 бухгалтерский (финансовый год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заключения  ревизионной комиссии за 2017 бухгалтерский (финансовый) год и  подтверждение достоверности данных, содержащих в отчетах  обще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9» марта 2018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9:00Z</dcterms:created>
  <dc:creator>***********</dc:creator>
  <dc:description/>
  <dc:language>en-US</dc:language>
  <cp:lastModifiedBy>Демченко</cp:lastModifiedBy>
  <cp:lastPrinted>2017-02-02T13:44:00Z</cp:lastPrinted>
  <dcterms:modified xsi:type="dcterms:W3CDTF">2018-03-19T07:34:00Z</dcterms:modified>
  <cp:revision>6</cp:revision>
  <dc:subject/>
  <dc:title>Сообщение  о сведениях ,</dc:title>
</cp:coreProperties>
</file>