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«Решение общих собраний акционеров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01-40062-</w:t>
            </w:r>
            <w:r>
              <w:rPr>
                <w:rFonts w:cs="Arial Narrow" w:ascii="Arial Narrow" w:hAnsi="Arial Narrow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ttp://www.e-disclosure.ru/portal/company.aspx?id=2383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,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Содержание сообщения</w:t>
      </w:r>
    </w:p>
    <w:tbl>
      <w:tblPr>
        <w:tblW w:w="106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52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1 Вид общего собрания:    годовое общее собрание акционеров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2.2.Форма проведения общего собрания:    собрание (совместное присутствие акционеров для обсуждения вопросов повестки дня и принятия решений по вопросам,  поставленным на голосование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3.Дата и место проведения общего собрания:   13 мая 2016 года, г.  Красноярск, улица  Затонская, 27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товый зал  ООО «КЗМЗ-Сибтехмонтаж»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2.4. Кворум общего собрания: 2 023 922 (64.7711%) , кворум имеетс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5 Повестка дня, результаты голосования по вопросам повестки дня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 Утверждение годового отчета ПАО "Фонд Ковчег" по результатам финансового 2015 г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. Утверждение годовой бухгалтерской отчетности, в том числе отчет о прибылях и убытках ПАО "Фонд Ковчег" по результатам финансового 2015г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 Утверждение распределение прибыли (убытков) Общества по результатам финансового 2015 г, в том числе выплаты (не выплаты) годовых дивиденд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 Избрание Совета директор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. Избрание Ревизионной комиссии Обществ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. Утверждение аудитора Обществ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u w:val="single"/>
              </w:rPr>
              <w:t>По результатам голосования принято решение 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Утвердить  годовой отчет общества по результатам финансового 2015 год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ЗА»-2 023 922(100%), «ПРОТИВ»-0 (0,0000%), «ВОЗДЕРЖАЛСЯ»- 0 (0,0000%)</w:t>
            </w:r>
            <w:r>
              <w:rPr>
                <w:rFonts w:cs="Arial Narrow" w:ascii="Arial Narrow" w:hAnsi="Arial Narrow"/>
              </w:rPr>
              <w:t xml:space="preserve"> Кворум имеется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u w:val="single"/>
              </w:rPr>
              <w:t>По результатам голосования принято решение 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 xml:space="preserve">Утвердить  Годовую бухгалтерскую  отчетность, в том числе отчет о прибылях и убытках (счет прибылей и убытков ) общества по результатам финансового  2015 год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«ЗА»-2 023 922(100%), «ПРОТИВ»-0 (0,0000%), «ВОЗДЕРЖАЛСЯ»- 0 (0,0000%)</w:t>
            </w:r>
            <w:r>
              <w:rPr>
                <w:rFonts w:cs="Arial Narrow" w:ascii="Arial Narrow" w:hAnsi="Arial Narrow"/>
              </w:rPr>
              <w:t xml:space="preserve">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000000"/>
              </w:rPr>
              <w:t>3.</w:t>
            </w:r>
            <w:r>
              <w:rPr>
                <w:rFonts w:cs="Arial Narrow" w:ascii="Arial Narrow" w:hAnsi="Arial Narrow"/>
                <w:i/>
                <w:color w:val="000000"/>
                <w:u w:val="single"/>
              </w:rPr>
              <w:t>По результатам голосования принято решения:</w:t>
            </w:r>
            <w:r>
              <w:rPr>
                <w:rFonts w:cs="Arial Narrow" w:ascii="Arial Narrow" w:hAnsi="Arial Narrow"/>
                <w:i/>
                <w:color w:val="000000"/>
              </w:rPr>
              <w:t xml:space="preserve">  Утвердить распределение прибыли (убытков) общества по результатам финансового 2015 года, в том числе выплаты  (не выплаты) годовых дивидендов  .Дивиденды по обыкновенным акциям Общества  по итогам 2015 финансового года не выплачивать.  Погасить убыток отчетного финансового года за счет нераспределенной прибыли про</w:t>
            </w:r>
            <w:r>
              <w:rPr/>
              <w:t>шлых лет. Распределить по следующим статьям;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3544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>Чистая прибыль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>0 тыс рублей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>Убыто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>4821  тыс рублей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>Распределить на: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>Резервный фон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 xml:space="preserve">Дивиденды по обыкновенным акциям Общества  по итогам 2015г.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 xml:space="preserve">0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 xml:space="preserve">Погашение убытка отчетного  года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rPr>
                      <w:rFonts w:ascii="Arial Narrow" w:hAnsi="Arial Narrow" w:cs="Arial Narrow"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</w:rPr>
                    <w:t>4821    тыс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ЗА»-2 023 922(100%), «ПРОТИВ»-0 (0,0000%), «ВОЗДЕРЖАЛСЯ»- 0 (0,0000%)</w:t>
            </w:r>
            <w:r>
              <w:rPr>
                <w:rFonts w:cs="Arial Narrow" w:ascii="Arial Narrow" w:hAnsi="Arial Narrow"/>
              </w:rPr>
              <w:t xml:space="preserve"> Кворум имеется.</w:t>
            </w:r>
          </w:p>
          <w:p>
            <w:pPr>
              <w:pStyle w:val="Style1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По результатам голосования принято решения: 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Избрать  Совет директоров в предложенном  составе  в количестве 9 человек ;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Евельсон Анна Анатольевна, Герасимов Андрей Анатольевич, Демченко Наталья Викторовна,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Ильященко Геннадий Григорьевич, Колбасник Игорь Иосифович, Тарасова Любовь Николаевн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Тезин Павел Борисович, Мотовилов Геннадий Алексеевич, Мирошник Владимир Константино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При подведении итогов, голос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«ЗА»</w:t>
            </w:r>
            <w:r>
              <w:rPr>
                <w:rFonts w:cs="Arial Narrow" w:ascii="Arial Narrow" w:hAnsi="Arial Narrow"/>
                <w:bCs/>
              </w:rPr>
              <w:t xml:space="preserve"> распределились следующим образом: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528"/>
              <w:gridCol w:w="3403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20"/>
                      <w:szCs w:val="20"/>
                    </w:rPr>
                  </w:pPr>
                  <w:bookmarkStart w:id="0" w:name="Таблица_Канд_004"/>
                  <w:bookmarkEnd w:id="0"/>
                  <w:r>
                    <w:rPr>
                      <w:rFonts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ФИО кандидата в Совет директоров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  <w:sz w:val="20"/>
                      <w:szCs w:val="20"/>
                    </w:rPr>
                    <w:t>Число голосов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Евельсон Анна Анатолье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 023 6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</w:rPr>
                    <w:t>7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Герасимов Андрей Анатоль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 023 6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</w:rPr>
                    <w:t>7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Демченко Наталья Викторо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 023 6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</w:rPr>
                    <w:t>7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Ильященко Геннадий Григорь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 023 6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</w:rPr>
                    <w:t>7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Колбасник Игорь Иосиф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 023 6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</w:rPr>
                    <w:t>7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Тарасова Любовь Николаевн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 023 6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</w:rPr>
                    <w:t>7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Тезин Павел Борис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 023 6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</w:rPr>
                    <w:t>7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Мотовилов Геннадий Алексее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 02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</w:rPr>
                    <w:t>5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</w:rPr>
                    <w:t>92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Мирошник Владимир Константинович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 023 6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</w:rPr>
                    <w:t>7</w:t>
                  </w:r>
                  <w:r>
                    <w:rPr>
                      <w:rFonts w:cs="Arial Narrow" w:ascii="Arial Narrow" w:hAnsi="Arial Narrow"/>
                      <w:spacing w:val="-2"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Итого голосов, отданных "За"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val="en-US"/>
                    </w:rPr>
                    <w:t>18 21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2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"Против"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"Воздержался"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right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>Недействительные или неподсчитанные по иным основаниям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Кворум имеется.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5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u w:val="single"/>
              </w:rPr>
              <w:t xml:space="preserve"> По результатам голосования принято решения  :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Избрать ревизионную комиссию в составе :</w:t>
            </w: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Войтович Татьяна Владимировна, Михеева Елена Анатольевна ,Вахрушина  Ольга Владимировн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8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</w:rPr>
              <w:t>Кандидаты: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Войтович Татьяна Владимир., Михеева Елена Анатольевна, Вахрушина  Ольга Владимировна</w:t>
            </w:r>
          </w:p>
          <w:p>
            <w:pPr>
              <w:pStyle w:val="Normal"/>
              <w:spacing w:before="0" w:after="8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Число голосов за каждого; </w:t>
            </w:r>
            <w:r>
              <w:rPr>
                <w:rFonts w:cs="Arial Narrow" w:ascii="Arial Narrow" w:hAnsi="Arial Narrow"/>
                <w:color w:val="000000"/>
              </w:rPr>
              <w:t xml:space="preserve"> За  -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 </w:t>
            </w:r>
            <w:r>
              <w:rPr>
                <w:rFonts w:cs="Arial Narrow" w:ascii="Arial Narrow" w:hAnsi="Arial Narrow"/>
              </w:rPr>
              <w:t>023</w:t>
            </w:r>
            <w:r>
              <w:rPr>
                <w:rFonts w:cs="Arial Narrow" w:ascii="Arial Narrow" w:hAnsi="Arial Narrow"/>
                <w:lang w:val="en-US"/>
              </w:rPr>
              <w:t> </w:t>
            </w:r>
            <w:r>
              <w:rPr>
                <w:rFonts w:cs="Arial Narrow" w:ascii="Arial Narrow" w:hAnsi="Arial Narrow"/>
              </w:rPr>
              <w:t>922,</w:t>
            </w:r>
            <w:r>
              <w:rPr>
                <w:rFonts w:cs="Arial Narrow" w:ascii="Arial Narrow" w:hAnsi="Arial Narrow"/>
                <w:color w:val="000000"/>
              </w:rPr>
              <w:t xml:space="preserve"> Против- 0, Воздержался -0,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Недействительные-0.</w:t>
            </w:r>
            <w:r>
              <w:rPr>
                <w:rFonts w:cs="Arial Narrow" w:ascii="Arial Narrow" w:hAnsi="Arial Narrow"/>
                <w:bCs/>
              </w:rPr>
              <w:t xml:space="preserve"> Кворум имеется.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6. 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u w:val="single"/>
              </w:rPr>
              <w:t xml:space="preserve"> По результатам голосования принято решения  :</w:t>
            </w:r>
            <w:r>
              <w:rPr>
                <w:rFonts w:cs="Arial Narrow" w:ascii="Arial Narrow" w:hAnsi="Arial Narrow"/>
                <w:i/>
              </w:rPr>
              <w:t>Утвердить аудитором Общества ООО Аудиторская фирма  «Порядок»</w:t>
            </w:r>
          </w:p>
          <w:p>
            <w:pPr>
              <w:pStyle w:val="Normal"/>
              <w:spacing w:lineRule="exact" w:line="220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Число голосов  </w:t>
            </w:r>
            <w:r>
              <w:rPr>
                <w:rFonts w:cs="Arial Narrow" w:ascii="Arial Narrow" w:hAnsi="Arial Narrow"/>
                <w:color w:val="000000"/>
              </w:rPr>
              <w:t xml:space="preserve"> За  -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lang w:val="en-US"/>
              </w:rPr>
              <w:t> </w:t>
            </w:r>
            <w:r>
              <w:rPr>
                <w:rFonts w:cs="Arial Narrow" w:ascii="Arial Narrow" w:hAnsi="Arial Narrow"/>
              </w:rPr>
              <w:t>023</w:t>
            </w:r>
            <w:r>
              <w:rPr>
                <w:rFonts w:cs="Arial Narrow" w:ascii="Arial Narrow" w:hAnsi="Arial Narrow"/>
                <w:lang w:val="en-US"/>
              </w:rPr>
              <w:t> </w:t>
            </w:r>
            <w:r>
              <w:rPr>
                <w:rFonts w:cs="Arial Narrow" w:ascii="Arial Narrow" w:hAnsi="Arial Narrow"/>
              </w:rPr>
              <w:t>922,</w:t>
            </w:r>
            <w:r>
              <w:rPr>
                <w:rFonts w:cs="Arial Narrow" w:ascii="Arial Narrow" w:hAnsi="Arial Narrow"/>
                <w:color w:val="000000"/>
              </w:rPr>
              <w:t xml:space="preserve"> Против- 0, Воздержался -0,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Недействительные-0.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Кворум имеется.</w:t>
            </w:r>
          </w:p>
          <w:p>
            <w:pPr>
              <w:pStyle w:val="22"/>
              <w:spacing w:lineRule="auto" w:line="480" w:before="0" w:after="12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6.Дата составления протокола общего собрания:  18 мая 2016 года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</w:rPr>
              <w:t>(подпись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2. Дата «19»  мая  2016 г.                                                       М.П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;Century Gothic" w:hAnsi="Calibri;Century Gothic" w:eastAsia="Times New Roman" w:cs="Calibri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ascii="Calibri;Century Gothic" w:hAnsi="Calibri;Century Gothic" w:eastAsia="Times New Roman" w:cs="Calibri;Century Gothic"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" w:cs="Calibri;Century Gothic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4:00Z</dcterms:created>
  <dc:creator>***********</dc:creator>
  <dc:description/>
  <dc:language>en-US</dc:language>
  <cp:lastModifiedBy>Демченко</cp:lastModifiedBy>
  <cp:lastPrinted>2016-05-18T15:03:00Z</cp:lastPrinted>
  <dcterms:modified xsi:type="dcterms:W3CDTF">2016-05-18T08:04:00Z</dcterms:modified>
  <cp:revision>2</cp:revision>
  <dc:subject/>
  <dc:title>Сообщение  о сведениях ,</dc:title>
</cp:coreProperties>
</file>