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Совета директо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 Красноярск, ул. Железнодорожников  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rFonts w:cs="Arial Narrow" w:ascii="Arial Narrow" w:hAnsi="Arial Narrow"/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 xml:space="preserve"> от 16.12.1992г. Номинал 1 (руб.). Всего ценных бумаг 3 124 730 (шт).</w:t>
            </w:r>
            <w:r>
              <w:rPr>
                <w:rFonts w:cs="Arial Narrow" w:ascii="Arial Narrow" w:hAnsi="Arial Narrow"/>
              </w:rPr>
              <w:t>  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rFonts w:cs="Arial Narrow" w:ascii="Arial Narrow" w:hAnsi="Arial Narrow"/>
                <w:b/>
                <w:u w:val="single"/>
              </w:rPr>
              <w:t>17 декабря 2018  года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2.3.Дата составления протокола и номер протокола Совета директоров – 19 декабря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№8-2018(140</w:t>
            </w:r>
            <w:r>
              <w:rPr>
                <w:rFonts w:cs="Arial Narrow" w:ascii="Arial Narrow" w:hAnsi="Arial Narr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о вопросу №1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.О рассмотрении требования о проведении внеочередного общего собрания акционеров ПАО «Фонд Ковчег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Arial Narrow" w:hAnsi="Arial Narrow" w:cs="Courier New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РЕШИЛИ: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Утвердить  требования </w:t>
            </w:r>
            <w:r>
              <w:rPr>
                <w:rFonts w:cs="Courier New" w:ascii="Arial Narrow" w:hAnsi="Arial Narrow"/>
                <w:b/>
                <w:color w:val="000000"/>
              </w:rPr>
              <w:t>акционера</w:t>
            </w:r>
            <w:r>
              <w:rPr>
                <w:rFonts w:cs="Courier New" w:ascii="Arial Narrow" w:hAnsi="Arial Narrow"/>
                <w:color w:val="000000"/>
              </w:rPr>
              <w:t xml:space="preserve"> - Общества с ограниченной ответственностью  «Геликон» (ОГРН 1042401781300, ИНН 2460057602), являющегося на дату предъявления требования владельцем не менее, чем 10 процентов голосующих акций ПАО «Фонд Ковчег», о созыве внеочередного общего собрания </w:t>
            </w:r>
            <w:r>
              <w:rPr>
                <w:rFonts w:cs="Arial Narrow" w:ascii="Arial Narrow" w:hAnsi="Arial Narrow"/>
                <w:color w:val="000000"/>
              </w:rPr>
              <w:t xml:space="preserve">акционеров Общ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Courier New" w:ascii="Arial Narrow" w:hAnsi="Arial Narrow"/>
                <w:color w:val="000000"/>
              </w:rPr>
              <w:t>Не позднее 20 декабря 2018 года  н</w:t>
            </w:r>
            <w:r>
              <w:rPr>
                <w:rFonts w:cs="Arial Narrow" w:ascii="Arial Narrow" w:hAnsi="Arial Narrow"/>
                <w:color w:val="000000"/>
              </w:rPr>
              <w:t xml:space="preserve">аправить акционеру Общества – ООО «Геликон» решение  совета директоров о созыве и  включении в список повестки дня  внеочередного общего собрания  акционе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с формулировкой  вопроса №1: Утвердить аудитором ПАО «Фонд Ковчег»: Общество с ограниченной ответственностью «Траст-Аудит», (</w:t>
            </w:r>
            <w:r>
              <w:rPr>
                <w:rFonts w:cs="Courier New" w:ascii="Arial Narrow" w:hAnsi="Arial Narrow"/>
                <w:b/>
                <w:color w:val="000000"/>
              </w:rPr>
              <w:t xml:space="preserve">ОГРН 1142468067444)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42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Голосование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ЗА» - 9 голосов, «ПРОТИВ» - 0 голосов, «ВОЗДЕРЖАЛСЯ» -  0 голосов</w:t>
            </w:r>
            <w:r>
              <w:rPr>
                <w:rFonts w:cs="Arial Narrow" w:ascii="Arial Narrow" w:hAnsi="Arial Narrow"/>
                <w:color w:val="000000"/>
              </w:rPr>
              <w:t xml:space="preserve">.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Решение по данному вопросу  принято. Особых (иных) мнений  и предложений нет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По вопросу №2 повестки дня.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О созыве внеочередного общего собрания акционеров ПАО «Фонд Ковчег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Решили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На основании требования акционера Общества – ООО «Геликон» созвать внеочередное общее собрание акционеров ПАО «Фонд Ковчег» и утвердить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1)Форму проведения внеочередного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 xml:space="preserve"> – </w:t>
            </w:r>
            <w:r>
              <w:rPr>
                <w:rFonts w:cs="Arial Narrow" w:ascii="Arial Narrow" w:hAnsi="Arial Narrow"/>
                <w:b/>
                <w:color w:val="000000"/>
              </w:rPr>
              <w:t>собрание (</w:t>
            </w:r>
            <w:r>
              <w:rPr>
                <w:rFonts w:cs="Arial Narrow" w:ascii="Arial Narrow" w:hAnsi="Arial Narrow"/>
                <w:color w:val="000000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)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2) Дату проведения внеочередного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>: «</w:t>
            </w:r>
            <w:r>
              <w:rPr>
                <w:rFonts w:cs="Arial Narrow" w:ascii="Arial Narrow" w:hAnsi="Arial Narrow"/>
                <w:b/>
                <w:color w:val="000000"/>
              </w:rPr>
              <w:t>23» января 2019 г.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-место проведения и регистрации участников внеочередного 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Красноярский край, г. Красноярск, ул. Затонская, 27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-время проведения внеочередного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  <w:r>
              <w:rPr>
                <w:rFonts w:cs="Arial Narrow" w:ascii="Arial Narrow" w:hAnsi="Arial Narrow"/>
                <w:b/>
                <w:color w:val="000000"/>
              </w:rPr>
              <w:t>11час.00 мин</w:t>
            </w:r>
            <w:r>
              <w:rPr>
                <w:rFonts w:cs="Arial Narrow" w:ascii="Arial Narrow" w:hAnsi="Arial Narrow"/>
                <w:color w:val="000000"/>
              </w:rPr>
              <w:t xml:space="preserve">. (время местное.) 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3)Время начала регистрации участников собрания: </w:t>
            </w:r>
            <w:r>
              <w:rPr>
                <w:rFonts w:cs="Arial Narrow" w:ascii="Arial Narrow" w:hAnsi="Arial Narrow"/>
                <w:b/>
                <w:color w:val="000000"/>
              </w:rPr>
              <w:t>10 час.00 мин</w:t>
            </w:r>
            <w:r>
              <w:rPr>
                <w:rFonts w:cs="Arial Narrow" w:ascii="Arial Narrow" w:hAnsi="Arial Narrow"/>
                <w:color w:val="000000"/>
              </w:rPr>
              <w:t>. (время местное)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)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Почтовый адрес, по которому могут быть получены и  направлены заполненные бюллетени;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660099, г. Красноярск, ул. Железнодорожников, дом 20 «г», офис 193, ПАО «Фонд Ковчег», и 660049 г. Красноярск, ул. Урицкого дом 117, офис 213, Красноярский филиал АО ВТБ Регистратор. Дата окончания приема бюллетеней 20 января 2019 г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5)Определить дату составления списка лиц, имеющих право на участие во внеочередном общем собрании акционеров </w:t>
            </w:r>
            <w:r>
              <w:rPr>
                <w:rFonts w:cs="Arial Narrow" w:ascii="Arial Narrow" w:hAnsi="Arial Narrow"/>
                <w:b/>
                <w:color w:val="000000"/>
              </w:rPr>
              <w:t>«28» декабря 2018 г.</w:t>
            </w:r>
            <w:r>
              <w:rPr>
                <w:rFonts w:cs="Arial Narrow" w:ascii="Arial Narrow" w:hAnsi="Arial Narrow"/>
                <w:color w:val="000000"/>
              </w:rPr>
              <w:t xml:space="preserve"> Идентификационные признаки акций: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F</w:t>
            </w:r>
            <w:r>
              <w:rPr>
                <w:rFonts w:cs="Arial Narrow" w:ascii="Arial Narrow" w:hAnsi="Arial Narrow"/>
                <w:color w:val="000000"/>
              </w:rPr>
              <w:t xml:space="preserve"> от 16.12.1992 г. Номинал 1 (руб.). Всего ценных бумаг 3 124 730(шт.).   </w:t>
            </w:r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6)Повестку дня внеочередного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142" w:hanging="36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Вопрос №1: Утверждение   аудитора Общества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3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7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 xml:space="preserve">).Форму и текст бюллетеня для голосования по пункту повестки дня внеочередного общего собрания акционеров 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>(бюллетень № 1 вопрос № 1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</w:rPr>
              <w:t>Формулировка  вопроса в бюллетене №1 вопрос №1: Утвердить аудитором общества ПАО «Фонд Ковчег»: Общество с ограниченной ответственностью «Траст-Аудит» (</w:t>
            </w:r>
            <w:r>
              <w:rPr>
                <w:rFonts w:cs="Courier New" w:ascii="Arial Narrow" w:hAnsi="Arial Narrow"/>
                <w:b/>
                <w:color w:val="000000"/>
              </w:rPr>
              <w:t>ОГРН 1142468067444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3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8) Порядок сообщения акционерам о проведении внеочередного общего собрания акционеров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Текст сообщения о проведении внеочередного  общего собрания акционеров (прилагается к протоколу)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. В срок не позднее </w:t>
            </w:r>
            <w:r>
              <w:rPr>
                <w:rFonts w:cs="Arial Narrow" w:ascii="Arial Narrow" w:hAnsi="Arial Narrow"/>
                <w:b/>
                <w:color w:val="000000"/>
              </w:rPr>
              <w:t>«28» декабря 2018 г</w:t>
            </w:r>
            <w:r>
              <w:rPr>
                <w:rFonts w:cs="Arial Narrow" w:ascii="Arial Narrow" w:hAnsi="Arial Narrow"/>
                <w:color w:val="000000"/>
              </w:rPr>
              <w:t xml:space="preserve">. опубликовать сообщения о проведении внеочередного общего собрание акционеров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 Интернете на ленте новостей Интерфакса</w:t>
            </w:r>
            <w:r>
              <w:rPr>
                <w:rFonts w:cs="Arial Narrow" w:ascii="Arial Narrow" w:hAnsi="Arial Narrow"/>
                <w:b/>
                <w:color w:val="000000"/>
              </w:rPr>
              <w:t>: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http://www.e-disclosure.ru/portal/company.aspx?id=23832,</w:t>
              </w:r>
            </w:hyperlink>
            <w:r>
              <w:rPr>
                <w:rFonts w:cs="Arial Narrow" w:ascii="Arial Narrow" w:hAnsi="Arial Narrow"/>
                <w:b/>
                <w:color w:val="000000"/>
              </w:rPr>
              <w:t xml:space="preserve"> на  сайте Общества: http://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9)Перечень информации (материалов), предоставляемой лицам, имеющим право на участие во внеочередном  общем собрании акционеров, при подготовке к проведению внеочередного общего собрания акционеров, и порядок ее предоставления при подготовке к проведению внеочередного общего собрания акционеров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Уста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.Требование акционера, являющегося на дату предъявления требования владельцем не менее,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ourier New" w:ascii="Arial Narrow" w:hAnsi="Arial Narrow"/>
              </w:rPr>
              <w:t>чем 10 процентов голосующих акций общества, о созыве внеочередного общего собрания акционеров, включая сведения</w:t>
            </w:r>
            <w:r>
              <w:rPr>
                <w:rFonts w:cs="Arial Narrow" w:ascii="Arial Narrow" w:hAnsi="Arial Narrow"/>
                <w:color w:val="000000"/>
              </w:rPr>
              <w:t xml:space="preserve"> об аудиторе общества </w:t>
            </w:r>
            <w:r>
              <w:rPr>
                <w:rFonts w:cs="TimesNewRomanPSMT;Times New Roman" w:ascii="Arial Narrow" w:hAnsi="Arial Narrow"/>
                <w:color w:val="000000"/>
              </w:rPr>
              <w:t>(в том числе «Сведения об аудиторе  ПАО «Фонд Ковчег»).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</w:rPr>
              <w:t xml:space="preserve">3.Информация о счетной комиссии. 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</w:t>
            </w:r>
            <w:r>
              <w:rPr>
                <w:rFonts w:cs="Arial Narrow" w:ascii="Arial Narrow" w:hAnsi="Arial Narrow"/>
                <w:color w:val="000000"/>
              </w:rPr>
              <w:t>4.Проекты решений внеочередного общего собрания акционеров.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5.Сведения о позиции совета  директоров относительного повестки дня внеочередного общего собрания акционеров, а так же особых мнениях членов совета директоров по вопросу повестки дня. 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333333"/>
                <w:kern w:val="2"/>
                <w:lang w:eastAsia="en-US"/>
              </w:rPr>
            </w:pPr>
            <w:r>
              <w:rPr>
                <w:rFonts w:cs="Arial Narrow" w:ascii="Arial Narrow" w:hAnsi="Arial Narrow"/>
                <w:color w:val="333333"/>
                <w:kern w:val="2"/>
                <w:lang w:eastAsia="en-US"/>
              </w:rPr>
              <w:t>6.Банковские реквизиты расчетного счета для оплаты расходов по изготовлению копий и размер таких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333333"/>
                <w:kern w:val="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kern w:val="2"/>
                <w:lang w:eastAsia="en-US"/>
              </w:rPr>
              <w:t>расходов.</w:t>
            </w:r>
          </w:p>
          <w:p>
            <w:pPr>
              <w:pStyle w:val="Normal"/>
              <w:widowControl w:val="false"/>
              <w:ind w:left="142" w:hanging="708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 Narrow" w:ascii="Arial Narrow" w:hAnsi="Arial Narrow"/>
                <w:color w:val="000000"/>
              </w:rPr>
              <w:t>10)Утвердить следующий порядок предоставления указанной выше информации (материалов)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начиная с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«28» декабря 2018 </w:t>
            </w:r>
            <w:r>
              <w:rPr>
                <w:rFonts w:cs="Arial Narrow" w:ascii="Arial Narrow" w:hAnsi="Arial Narrow"/>
                <w:color w:val="000000"/>
              </w:rPr>
              <w:t xml:space="preserve">г. информация (материалы) предоставляется лицам, имеющим право на участие во внеочередном  общем собрании акционеров, для ознакомления по следующим адресам: </w:t>
            </w:r>
            <w:r>
              <w:rPr>
                <w:rFonts w:cs="Arial Narrow" w:ascii="Arial Narrow" w:hAnsi="Arial Narrow"/>
                <w:b/>
                <w:color w:val="000000"/>
              </w:rPr>
              <w:t>660099, г. Красноярск, ул. Железнодорожников, дом 20 «г», офис 193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ПАО «Фонд Ковчег» и 660049, г. Красноярск, ул. Урицкого дом 117, офис 213, Красноярский филиал  АО ВТБ  Регистратор, в Интернете на ленте новостей Интерфакса: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0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http://www.e-disclosure.ru/portal/company.aspx?id=23832,</w:t>
              </w:r>
            </w:hyperlink>
            <w:r>
              <w:rPr>
                <w:rFonts w:cs="Arial Narrow" w:ascii="Arial Narrow" w:hAnsi="Arial Narrow"/>
                <w:b/>
                <w:color w:val="000000"/>
              </w:rPr>
              <w:t xml:space="preserve"> на  сайте Общества: http://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казанная информация (материалы) предоставляется участникам внеочередного общего собрания акционеров так же  во время его проведения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ество по требованию лица, имеющего право, на участие во внеочередном  общем собрании акционеров, представляет копии данных документов в течение 5 дней с даты  поступления в Общество соответствующего требования, форма предоставления документов Общества - лично в руки либо  по адресу указанному заявителем. Плата, взимаемая Обществом за предоставление копий данных документов, не может превышать затрат на их изготовление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1) Определить тип (типов) привилегированных акций, владельцы которых обладают правом голоса по вопросам повестки дня внеочередного общего собрания акционеров  ПАО «Фонд Ковчег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Владельцев типа (типов) привилегированных акций, которые обладают правом голоса по вопросам повестки дня внеочередного общего собрания акционеров  ПАО «Фонд Ковчег» - нет (не определен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оручить регистратору Общества –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Красноярский филиал АО ВТБ Регистратор выполнение функций счетной комиссии на внеочередном  общем собрании акционеров ПАО «Фонд Ковчег» </w:t>
            </w:r>
            <w:r>
              <w:rPr>
                <w:rFonts w:cs="Arial Narrow" w:ascii="Arial Narrow" w:hAnsi="Arial Narrow"/>
                <w:color w:val="000000"/>
              </w:rPr>
              <w:t xml:space="preserve">(на основании  ст.56 ФЗ «Об акционерных обществах». 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Итоги голосования по данному вопросу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» - 9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ешение по данному вопросу  принято. Особых (иных) мнений  и предложений нет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19» декабря  2018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http://www.e-disclosure.ru/portal/company.aspx?id=23832," TargetMode="External"/><Relationship Id="rId6" Type="http://schemas.openxmlformats.org/officeDocument/2006/relationships/hyperlink" Target="http://www.fact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1:00Z</dcterms:created>
  <dc:creator>***********</dc:creator>
  <dc:description/>
  <cp:keywords/>
  <dc:language>en-US</dc:language>
  <cp:lastModifiedBy>Демченко</cp:lastModifiedBy>
  <cp:lastPrinted>2017-12-26T13:06:00Z</cp:lastPrinted>
  <dcterms:modified xsi:type="dcterms:W3CDTF">2018-12-20T09:12:00Z</dcterms:modified>
  <cp:revision>4</cp:revision>
  <dc:subject/>
  <dc:title>Сообщение  о сведениях ,</dc:title>
</cp:coreProperties>
</file>