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 созыве внеочередного общего собрания акционеров эмитента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60099 Россия, г. Красноярск, ул. Железнодорожников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д. 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01-40062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ttp://www.e-disclosure.ru/portal/company.aspx?id=2383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ttp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://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. Вид общего собрания  акционеров эмитента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неочередное общее собрание акционер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обрание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совместное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. Д</w:t>
            </w:r>
            <w:r>
              <w:rPr>
                <w:rFonts w:cs="Arial Narrow" w:ascii="Arial Narrow" w:hAnsi="Arial Narrow"/>
              </w:rPr>
              <w:t xml:space="preserve">ата, место, время проведения общего собрания акционеров эмитента, почтовый адрес, по которому могут, а в случаях, предусмотренных федеральным законом,- должны направляться заполненные бюллетени для голосования: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ату проведения общего собрания акционеров: «</w:t>
            </w:r>
            <w:r>
              <w:rPr>
                <w:rFonts w:cs="Arial Narrow" w:ascii="Arial Narrow" w:hAnsi="Arial Narrow"/>
                <w:b/>
              </w:rPr>
              <w:t>23» января 2019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-время проведения общего собрания акционеров:</w:t>
            </w:r>
            <w:r>
              <w:rPr>
                <w:rFonts w:cs="Arial Narrow" w:ascii="Arial Narrow" w:hAnsi="Arial Narrow"/>
                <w:b/>
              </w:rPr>
              <w:t>11час.00 мин</w:t>
            </w:r>
            <w:r>
              <w:rPr>
                <w:rFonts w:cs="Arial Narrow" w:ascii="Arial Narrow" w:hAnsi="Arial Narrow"/>
              </w:rPr>
              <w:t xml:space="preserve">. (время местное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-место проведения  общего собрания участников общего собрания акционеров: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г. Красноярск, ул. Затонская, 2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почтовый адрес, по которому могут, а в случаях, предусмотренных Федеральным законом,- должны направляться заполненные бюллетени для голосования;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660099, г. Красноярск, ул. Железнодорожников, дом 20 «Г», офис 193. ПАО «Фонд Ковчег», 660049, г. Красноярск, ул. Урицкого дом 117, офис 213, Красноярский филиал АО ВТБ Регистратор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.</w:t>
            </w:r>
            <w:r>
              <w:rPr>
                <w:rFonts w:cs="Arial Narrow" w:ascii="Arial Narrow" w:hAnsi="Arial Narrow"/>
              </w:rPr>
              <w:t xml:space="preserve"> Время начала регистрации лиц, принимающих участие в общем собрании акционеров эмитента в случае проведения общего собрания в форме собрания: </w:t>
            </w:r>
            <w:r>
              <w:rPr>
                <w:rFonts w:cs="Arial Narrow" w:ascii="Arial Narrow" w:hAnsi="Arial Narrow"/>
                <w:b/>
              </w:rPr>
              <w:t>10 час.00 мин</w:t>
            </w:r>
            <w:r>
              <w:rPr>
                <w:rFonts w:cs="Arial Narrow" w:ascii="Arial Narrow" w:hAnsi="Arial Narrow"/>
              </w:rPr>
              <w:t>. (время местное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. Дата окончания приема бюллетеней для голосования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 января 2019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</w:t>
            </w:r>
            <w:r>
              <w:rPr>
                <w:rFonts w:cs="Arial Narrow" w:ascii="Arial Narrow" w:hAnsi="Arial Narrow"/>
              </w:rPr>
              <w:t xml:space="preserve"> Дата определения (фиксация) списка лиц, имеющих право на участие в общем собрании акционеров «28</w:t>
            </w:r>
            <w:r>
              <w:rPr>
                <w:rFonts w:cs="Arial Narrow" w:ascii="Arial Narrow" w:hAnsi="Arial Narrow"/>
                <w:b/>
              </w:rPr>
              <w:t>» декабря 2018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. </w:t>
            </w:r>
            <w:r>
              <w:rPr>
                <w:rFonts w:cs="Arial Narrow" w:ascii="Arial Narrow" w:hAnsi="Arial Narrow"/>
              </w:rPr>
              <w:t>Повестка дня общего собрания акционе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1 </w:t>
            </w:r>
            <w:r>
              <w:rPr>
                <w:rFonts w:cs="Arial Narrow" w:ascii="Arial Narrow" w:hAnsi="Arial Narrow"/>
                <w:sz w:val="22"/>
                <w:szCs w:val="22"/>
              </w:rPr>
              <w:t>Утверждение  ауди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8. Порядок ознакомления с информацией (материалами), подлежащими предоставлению при подготовке к проведению  внеочередного общего собрания акционеров эмитента и адреса, по которым с ней можно ознакомиться;</w:t>
            </w:r>
          </w:p>
          <w:p>
            <w:pPr>
              <w:pStyle w:val="Normal"/>
              <w:widowControl w:val="false"/>
              <w:ind w:left="708" w:hanging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ледующий порядок предоставления указанной ниже информации (материалов)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.1.Начиная с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«28» декабр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8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</w:t>
            </w:r>
            <w:r>
              <w:rPr>
                <w:rFonts w:cs="Arial Narrow" w:ascii="Arial Narrow" w:hAnsi="Arial Narrow"/>
                <w:sz w:val="22"/>
                <w:szCs w:val="22"/>
              </w:rPr>
              <w:t>. информация (материалы) предоставляется лицам, имеющим право на участие в общем собрании акционеров. Указанная информация (материалы) предоставляется участникам общего собрания акционеров так же  во время его проведения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Устав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  <w:t>2.Требование акционера, являющегося на дату предъявления требования владельцем не менее,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>чем 10 процентов голосующих акций общества, о созыве внеочередного общего собрания акционеров,  включая сведения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об аудиторе общества </w:t>
            </w:r>
            <w:r>
              <w:rPr>
                <w:rFonts w:cs="TimesNewRomanPSMT;Times New Roman" w:ascii="Arial Narrow" w:hAnsi="Arial Narrow"/>
                <w:color w:val="000000"/>
                <w:sz w:val="22"/>
                <w:szCs w:val="22"/>
              </w:rPr>
              <w:t>(в том числе «Сведения об аудиторе  ПАО «Фонд Ковчег»).</w:t>
            </w:r>
          </w:p>
          <w:p>
            <w:pPr>
              <w:pStyle w:val="Normal"/>
              <w:widowControl w:val="false"/>
              <w:ind w:left="142" w:hanging="708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.Информация о счетной комиссии. </w:t>
            </w:r>
          </w:p>
          <w:p>
            <w:pPr>
              <w:pStyle w:val="Normal"/>
              <w:widowControl w:val="false"/>
              <w:ind w:left="142" w:hanging="708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Проекты решений внеочередного общего собрания акционеров.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.Сведения о позиции совета  директоров относительного повестки дня внеочередного общего собрания   акционеров, а так же особых мнениях членов совета директоров по вопросу повестки дня. 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333333"/>
                <w:kern w:val="2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333333"/>
                <w:kern w:val="2"/>
                <w:sz w:val="22"/>
                <w:szCs w:val="22"/>
                <w:lang w:eastAsia="en-US"/>
              </w:rPr>
              <w:t>6.Банковские реквизиты расчетного счета для оплаты расходов по изготовлению копий и размер таких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33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kern w:val="2"/>
                <w:sz w:val="22"/>
                <w:szCs w:val="22"/>
                <w:lang w:eastAsia="en-US"/>
              </w:rPr>
              <w:t>расходов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.2. С указанной  выше информацией (материалами) можно ознакомиться по  следующим адресам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60099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г. Красноярск, ул. Железнодорожников, дом 20 «г», офис 193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АО «Фонд Ковчег» и 660049, г. Красноярск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л. Урицкого дом 117, офис 213, Красноярский филиал  АО ВТБ  Регистратор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в Интернете на ленте новостей Интерфакса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http://www.e-disclosure.ru/portal/company.aspx?id=23832,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на  сайте Общества: http://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по требованию лица, имеющего право, на участие в общем собрании акционеров, представляет копии данных документов в течение 5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дней с даты поступления в Общество соответствующего требования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а предоставления документов Общества - лично в руки, по адресу указанном заявителем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лата, взимаемая Обществом за предоставление копий данных документов, не  превышает затраты на их изготовление.</w:t>
            </w:r>
            <w:r>
              <w:rPr>
                <w:rFonts w:cs="Arial Narrow" w:ascii="Arial Narrow" w:hAnsi="Arial Narr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9. </w:t>
            </w:r>
            <w:r>
              <w:rPr>
                <w:rFonts w:cs="Arial Narrow" w:ascii="Arial Narrow" w:hAnsi="Arial Narrow"/>
              </w:rPr>
              <w:t xml:space="preserve">Идентификационные признаки акций, владельцы которых имеют право на участие в общем собрании акционеров эмитента: </w:t>
            </w:r>
            <w:r>
              <w:rPr>
                <w:rFonts w:cs="Arial Narrow" w:ascii="Arial Narrow" w:hAnsi="Arial Narrow"/>
                <w:b/>
              </w:rPr>
              <w:t>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2. Дата «19»  декабря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2:00Z</dcterms:created>
  <dc:creator>***********</dc:creator>
  <dc:description/>
  <cp:keywords/>
  <dc:language>en-US</dc:language>
  <cp:lastModifiedBy>Демченко</cp:lastModifiedBy>
  <cp:lastPrinted>2018-02-08T14:56:00Z</cp:lastPrinted>
  <dcterms:modified xsi:type="dcterms:W3CDTF">2018-12-20T09:45:00Z</dcterms:modified>
  <cp:revision>8</cp:revision>
  <dc:subject/>
  <dc:title>Сообщение  о сведениях ,</dc:title>
</cp:coreProperties>
</file>