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Сообщение о существенном факте о дате, на которую определяются лица,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имеющие право на осуществление прав по эмиссионным ценным бумагам эмитента,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в том числе о дате, на которую составляется список лиц, имеющих право на участие в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внеочередном общем собрании акционеров эмитента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 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 Вид, категория (тип), серия и иные идентификационные признаки ценных бумаг эмитента, 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ношении которых устанавливается дата, на которую определяются лица, имеющие право н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осуществление по ним прав: </w:t>
            </w:r>
            <w:r>
              <w:rPr>
                <w:rFonts w:cs="Arial Narrow" w:ascii="Arial Narrow" w:hAnsi="Arial Narrow"/>
                <w:b/>
                <w:i/>
              </w:rPr>
              <w:t>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  <w:i/>
              </w:rPr>
              <w:t xml:space="preserve"> от 16.12.1992г. Номинал 1 (руб.). Всего ценных бумаг 3 124 730 (шт).</w:t>
            </w: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 Права, закрепленные ценными бумагами эмитента, в отношении которых устанавливается дата,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которую определяются лица, имеющие право на их осуществление: </w:t>
            </w:r>
            <w:r>
              <w:rPr>
                <w:rFonts w:cs="Arial Narrow" w:ascii="Arial Narrow" w:hAnsi="Arial Narrow"/>
                <w:b/>
                <w:i/>
                <w:iCs/>
              </w:rPr>
              <w:t>участие во внеочередном общем собрании акционеров с правом голоса по всем вопросам его компетенции, а так же иные права в соответствии с Уставом ПАО «Фонд Ковчег» и действующем законодательством РФ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 Дата, на которую определяются лица, имеющие право на осуществление прав по ценным бумаг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эмитента: </w:t>
            </w:r>
            <w:r>
              <w:rPr>
                <w:rFonts w:cs="Arial Narrow" w:ascii="Arial Narrow" w:hAnsi="Arial Narrow"/>
                <w:b/>
                <w:i/>
                <w:iCs/>
              </w:rPr>
              <w:t>28 декабря 2018 года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 Дата составления и номер протокола заседания уполномоченного органа управления эмитента, н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ором принято решение о дате, на которую определяются лица, имеющие право на осуществление пра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ценным бумагам эмитента (дате составления списка владельцев ценных бумаг эмитента для целей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уществления прав по ценным бумагам эмитента): </w:t>
            </w:r>
            <w:r>
              <w:rPr>
                <w:rFonts w:cs="Arial Narrow" w:ascii="Arial Narrow" w:hAnsi="Arial Narrow"/>
                <w:b/>
                <w:i/>
                <w:iCs/>
              </w:rPr>
              <w:t>19 декабря 2018 года №8-2018(140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.2. Дата </w:t>
            </w:r>
            <w:r>
              <w:rPr>
                <w:rFonts w:cs="Arial Narrow" w:ascii="Arial Narrow" w:hAnsi="Arial Narrow"/>
                <w:b/>
                <w:i/>
              </w:rPr>
              <w:t>«19»  декабря  2018 г</w:t>
            </w:r>
            <w:r>
              <w:rPr>
                <w:rFonts w:cs="Arial Narrow" w:ascii="Arial Narrow" w:hAnsi="Arial Narrow"/>
              </w:rPr>
              <w:t>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6:00Z</dcterms:created>
  <dc:creator>***********</dc:creator>
  <dc:description/>
  <dc:language>en-US</dc:language>
  <cp:lastModifiedBy>Демченко</cp:lastModifiedBy>
  <cp:lastPrinted>2018-02-08T15:42:00Z</cp:lastPrinted>
  <dcterms:modified xsi:type="dcterms:W3CDTF">2018-12-18T09:09:00Z</dcterms:modified>
  <cp:revision>3</cp:revision>
  <dc:subject/>
  <dc:title>Сообщение  о сведениях ,</dc:title>
</cp:coreProperties>
</file>