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«Решение Совета директоров»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919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Общие сведения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Полное фирменное наименова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убличное акционерное обществ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 Сокращенное фирменное наименование эмитент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Место нахожде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0099 Россия, г. Красноярск, ул. Железнодорожников  д.20 «г»,  офис 19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ОГР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240264580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 ИН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603219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01-40062-</w:t>
            </w:r>
            <w:r>
              <w:rPr>
                <w:rFonts w:cs="Arial Narrow" w:ascii="Arial Narrow" w:hAnsi="Arial Narrow"/>
                <w:lang w:val="en-US"/>
              </w:rPr>
              <w:t>F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ttp://www.e-disclosure.ru/portal/company.aspx?id=2383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factor</w:t>
              </w:r>
              <w:r>
                <w:rPr>
                  <w:rStyle w:val="InternetLink"/>
                  <w:rFonts w:cs="Arial Narrow" w:ascii="Arial Narrow" w:hAnsi="Arial Narrow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408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</w:rPr>
              <w:t xml:space="preserve">2.1. Вид, категория (тип), серия и иные идентификационные признаки ценных бумаг эмитента, в отношении которых устанавливается дата, на которую определяются лица, имеющие право на осуществление по ним прав: </w:t>
            </w:r>
            <w:r>
              <w:rPr>
                <w:rFonts w:cs="Arial Narrow" w:ascii="Arial Narrow" w:hAnsi="Arial Narrow"/>
                <w:b/>
              </w:rPr>
              <w:t>Идентификационные признаки акций: Акция обыкновенная именная, бездокументарная (вып.1). Номер гос. регистрации и дата 1-01-40062-</w:t>
            </w:r>
            <w:r>
              <w:rPr>
                <w:rFonts w:cs="Arial Narrow" w:ascii="Arial Narrow" w:hAnsi="Arial Narrow"/>
                <w:b/>
                <w:lang w:val="en-US"/>
              </w:rPr>
              <w:t>F</w:t>
            </w:r>
            <w:r>
              <w:rPr>
                <w:rFonts w:cs="Arial Narrow" w:ascii="Arial Narrow" w:hAnsi="Arial Narrow"/>
                <w:b/>
              </w:rPr>
              <w:t xml:space="preserve"> от 16.12.1992г. Номинал 1 (руб.). Всего ценных бумаг 3 124 730 (шт).</w:t>
            </w:r>
            <w:r>
              <w:rPr>
                <w:rFonts w:cs="Arial Narrow" w:ascii="Arial Narrow" w:hAnsi="Arial Narrow"/>
              </w:rPr>
              <w:t>  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2.2 Дата проведения заседания Совета директоров акционерного общества, на котором принято соответствующее  решение:  </w:t>
            </w:r>
            <w:r>
              <w:rPr>
                <w:rFonts w:cs="Arial Narrow" w:ascii="Arial Narrow" w:hAnsi="Arial Narrow"/>
                <w:b/>
                <w:u w:val="single"/>
              </w:rPr>
              <w:t>19.03. 2019 года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 xml:space="preserve">2.3.Дата составления протокола и номер протокола Совета директоров – </w:t>
            </w:r>
            <w:r>
              <w:rPr>
                <w:rFonts w:cs="Arial Narrow" w:ascii="Arial Narrow" w:hAnsi="Arial Narrow"/>
                <w:b/>
              </w:rPr>
              <w:t>20.03.2019 г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u w:val="single"/>
              </w:rPr>
              <w:t>№2-2019(142</w:t>
            </w:r>
            <w:r>
              <w:rPr>
                <w:rFonts w:cs="Arial Narrow" w:ascii="Arial Narrow" w:hAnsi="Arial Narrow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.4.Содержание решения, принятого  Советом  директоров акционерного общества:</w:t>
            </w:r>
          </w:p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о вопросу №1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решили: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а основании требования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поступившего от члена Совета директоров ПАО "Фонд Ковчег" Евельсон Анны Анатольевны утвердить: </w:t>
            </w:r>
          </w:p>
          <w:p>
            <w:pPr>
              <w:pStyle w:val="Normal"/>
              <w:ind w:left="14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нести в повестку дня общего собрания акционеров ПАО «Фонд Ковчег» следующую формулировку вопроса:</w:t>
            </w:r>
          </w:p>
          <w:p>
            <w:pPr>
              <w:pStyle w:val="Normal"/>
              <w:ind w:left="14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прос № 7: Утверждение Устава ПАО «Фонд Ковчег» в новой редакции.</w:t>
            </w:r>
          </w:p>
          <w:p>
            <w:pPr>
              <w:pStyle w:val="Normal"/>
              <w:ind w:left="14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рмулировка вопроса № 7, предложенного для включения в повестку дня общего собрания акционеров ПАО «Фонд Ковчег»: Утвердить Устав ПАО «Фонд Ковчег» в новой редакции.</w:t>
            </w:r>
          </w:p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Формулировка решения по вопросу № 7 повестки дня общего собрания акционеров: Утвердить Устав ПАО «Фонд Ковчег» в новой редакции. </w:t>
            </w:r>
          </w:p>
          <w:p>
            <w:pPr>
              <w:pStyle w:val="Style16"/>
              <w:ind w:left="14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твердить повестку дня общего собрания акционеров на основании принятого реш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ind w:left="142" w:hanging="142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Вопрос №1</w:t>
            </w:r>
            <w:r>
              <w:rPr>
                <w:rFonts w:cs="Arial Narrow" w:ascii="Arial Narrow" w:hAnsi="Arial Narrow"/>
              </w:rPr>
              <w:t>: Утверждение годового отчета общества по результатам бухгалте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ind w:left="142" w:hanging="142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(финансового) 2018 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720" w:leader="none"/>
              </w:tabs>
              <w:ind w:left="142" w:hanging="0"/>
              <w:jc w:val="both"/>
              <w:rPr/>
            </w:pPr>
            <w:r>
              <w:rPr>
                <w:rFonts w:cs="Arial Narrow" w:ascii="Arial Narrow" w:hAnsi="Arial Narrow"/>
              </w:rPr>
              <w:t>Вопрос №2: Утверждение годовой бухгалтерской (финансовой)  отчетности, в том числе отчет о прибылях   и убытках  (счетов прибылей и убытков) Общества по результатам бухгалтерского (финансового)  2018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4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прос №3:Утверждение распределения прибыли (убытков) Общества по результатам бухгалтерского  (финансового)   2018 года, в том числе выплаты (не выплаты) годовых  дивиден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Вопрос №4: Избрание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Вопрос №5:.Избрание ревизионной комиссии 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42" w:hanging="360"/>
              <w:jc w:val="both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</w:rPr>
              <w:t>Вопрос № 6</w:t>
            </w:r>
            <w:r>
              <w:rPr>
                <w:rFonts w:cs="Arial Narrow" w:ascii="Arial Narrow" w:hAnsi="Arial Narrow"/>
              </w:rPr>
              <w:t xml:space="preserve"> Утверждение   аудитора Общества</w:t>
            </w:r>
          </w:p>
          <w:p>
            <w:pPr>
              <w:pStyle w:val="Normal"/>
              <w:ind w:left="14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прос №7: Утверждение Устава ПАО «Фонд Ковчег» в новой редакции.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 перечень информации (материалов), предоставляемой лицам, имеющим право на участие в   общем собрании акционеров, при подготовке к проведению общего собрания акционеров  включить: Устав Общества в новой редакции.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 перечень информации (материалов), предоставляемой лицам, имеющим право на участие в   общем собрании акционеров, при подготовке к проведению общего собрания акционеров  включить: Устав Общества в новой редакции.</w:t>
            </w:r>
          </w:p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Итоги голосования по данному вопросу: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«ЗА» - 9 голос, «ПРОТИВ» - 0 голос, «ВОЗДЕРЖАЛСЯ» -  0 голос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ешение по данному вопросу  принято. Особых (иных) мнений  и предложений не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11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.2. Дата «20» марта  2019 г.                                                       М.П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23:00Z</dcterms:created>
  <dc:creator>***********</dc:creator>
  <dc:description/>
  <cp:keywords/>
  <dc:language>en-US</dc:language>
  <cp:lastModifiedBy>Демченко</cp:lastModifiedBy>
  <cp:lastPrinted>2019-03-19T16:42:00Z</cp:lastPrinted>
  <dcterms:modified xsi:type="dcterms:W3CDTF">2019-03-19T10:16:00Z</dcterms:modified>
  <cp:revision>10</cp:revision>
  <dc:subject/>
  <dc:title>Сообщение  о сведениях ,</dc:title>
</cp:coreProperties>
</file>