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решениях принятых Советом дирек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созыве и проведении годового общего  собрания акционер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-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clos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646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Дата проведения заседания Совета директоров акционерного общества, на котором принято соответствующее  решение – </w:t>
            </w:r>
            <w:r>
              <w:rPr>
                <w:i/>
                <w:sz w:val="20"/>
                <w:szCs w:val="20"/>
                <w:u w:val="single"/>
              </w:rPr>
              <w:t>03 февраля 2012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2.Дата составления протокола и номер протокола Совета директоров- </w:t>
            </w:r>
            <w:r>
              <w:rPr>
                <w:i/>
                <w:sz w:val="20"/>
                <w:szCs w:val="20"/>
                <w:u w:val="single"/>
              </w:rPr>
              <w:t xml:space="preserve">06 февраля 2012г.№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i/>
                <w:sz w:val="20"/>
                <w:szCs w:val="20"/>
                <w:u w:val="single"/>
              </w:rPr>
              <w:t>-201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i/>
                <w:sz w:val="20"/>
                <w:szCs w:val="20"/>
                <w:u w:val="single"/>
              </w:rPr>
              <w:t>(9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Содержание решения, принятого  Советом  директоров акционерного обще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звать годовое общее собрание акционеров ОАО «Фонд Ковчег» в форме собрания (совместное присутствие акционеров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11 мая 2012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ремя проведения годового общего собрания акционеров: </w:t>
            </w:r>
            <w:r>
              <w:rPr>
                <w:i/>
                <w:sz w:val="20"/>
                <w:szCs w:val="20"/>
                <w:u w:val="single"/>
              </w:rPr>
              <w:t>11 час. 00 мин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  <w:r>
              <w:rPr>
                <w:i/>
                <w:sz w:val="20"/>
                <w:szCs w:val="20"/>
                <w:u w:val="single"/>
              </w:rPr>
              <w:t xml:space="preserve"> (по красноярскому. времени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ремя начала регистрации участников собрания: </w:t>
            </w:r>
            <w:r>
              <w:rPr>
                <w:i/>
                <w:sz w:val="20"/>
                <w:szCs w:val="20"/>
                <w:u w:val="single"/>
              </w:rPr>
              <w:t>10 час.00 ми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u w:val="single"/>
              </w:rPr>
              <w:t xml:space="preserve"> (по красноярскому. времени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и регистрации участников годового общего собрания акционеров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г. Красноярск, ул. Затонская, 27, актовый зал ООО «КЗМЗ-Сибтехмонтаж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»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остановка транспорта «Столовая»,авт № 6,10,55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исок лиц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имеющих право на участие в годовом общем собрании акционеров, составить по данным реестра владельцев именных ценных бумаг общества по состоянию </w:t>
            </w: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i/>
                <w:color w:val="000000"/>
                <w:sz w:val="20"/>
                <w:szCs w:val="20"/>
              </w:rPr>
              <w:t>«02» апреля 2012г.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твердить повестку дня годового общего собрания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 </w:t>
            </w:r>
            <w:r>
              <w:rPr>
                <w:i/>
                <w:sz w:val="20"/>
                <w:szCs w:val="20"/>
              </w:rPr>
              <w:t>1.Утверждение годового отчета общества по результатам финансового2011 года</w:t>
            </w:r>
          </w:p>
          <w:p>
            <w:pPr>
              <w:pStyle w:val="Normal"/>
              <w:widowControl w:val="false"/>
              <w:ind w:hanging="360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2.Утверждение годовой бухгалтерской отчетности, в том числе отчетов о прибылях и убытках    (счетов прибылей и убытков)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3.Утверждение распределения прибыли по результатам финансового 2011 года, в том числе выплаты (не выплаты годовых)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4. 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. Избрание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6. Утверждение  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-      Утвердить порядок сообщения акционерам о проведении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твердить перечень информации (материалов), предоставляемой акционерам при подготовке к проведению годового общего собрания акционеров, и порядка ее предост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твердить форму и текст бюллетеня для голосования на годовом общем собрании акционе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смотрение поступивших от акционеров Общества предложений в повестку дня годового общего собрания акционеров по выдвижению кандидатов в Совет директоров, Ревизионную комиссию и аудитора Общества ООО Аудиторская фирма «Порядок», в соответствии со ст. 53 ФЗ «Об акционерных обществ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Дата «06»  февраля 2011 г.                                           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0:00Z</dcterms:created>
  <dc:creator>***********</dc:creator>
  <dc:description/>
  <cp:keywords/>
  <dc:language>en-US</dc:language>
  <cp:lastModifiedBy>421343</cp:lastModifiedBy>
  <cp:lastPrinted>2008-05-21T15:29:00Z</cp:lastPrinted>
  <dcterms:modified xsi:type="dcterms:W3CDTF">2012-02-01T03:20:00Z</dcterms:modified>
  <cp:revision>2</cp:revision>
  <dc:subject/>
  <dc:title>Сообщение  о сведениях ,</dc:title>
</cp:coreProperties>
</file>