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ообщение о существенном факте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о внесении в единый государственный реестр юридических лиц записей,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язанных с реорганизацией, прекращением деятельности или с ликвидацией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96" w:hRule="atLeast"/>
        </w:trPr>
        <w:tc>
          <w:tcPr>
            <w:tcW w:w="9749" w:type="dxa"/>
            <w:gridSpan w:val="2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и, контролирующей эмитента, подконтрольной эмитенту организации, имеющей для него существенное значение</w:t>
            </w:r>
          </w:p>
        </w:tc>
      </w:tr>
      <w:tr>
        <w:trPr>
          <w:trHeight w:val="217" w:hRule="atLeast"/>
        </w:trPr>
        <w:tc>
          <w:tcPr>
            <w:tcW w:w="48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,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1. Вид организации, в отношении которой в единый государственный реестр юридических лиц внесена соответствующая запись (организация, контролирующая эмитента; подконтрольная эмитенту организация, имеющая для него существенное значение; лицо, предоставившее обеспечение по облигациям эмитента):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подконтрольная эмитенту организация, имеющая для него существенное значение.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147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.2. Полное фирменное наименование, место нахождения, ИНН (если применимо), ОГРН (если применимо) организации, в отношении которой в единый государственный реестр юридических лиц внесена соответствующая запись: </w:t>
                  </w:r>
                  <w:r>
                    <w:rPr>
                      <w:rFonts w:cs="Arial Narrow" w:ascii="Arial Narrow" w:hAnsi="Arial Narrow"/>
                      <w:b/>
                    </w:rPr>
                    <w:t>Общество с ограниченной ответственностью «Геликон»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Место нахождения: 660099, город Красноярск, улица Железнодорожников, дом 20 «Г», офис 193; ИНН 2460057602,  ОГРН  1042401781300</w:t>
                  </w:r>
                </w:p>
                <w:tbl>
                  <w:tblPr>
                    <w:tblW w:w="9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1"/>
                  </w:tblGrid>
                  <w:tr>
                    <w:trPr>
                      <w:trHeight w:val="941" w:hRule="atLeast"/>
                    </w:trPr>
                    <w:tc>
                      <w:tcPr>
                        <w:tcW w:w="9931" w:type="dxa"/>
                        <w:tcBorders/>
                      </w:tcPr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 xml:space="preserve">2.1.3. Вид записи, внесенной в единый государственный реестр юридических лиц (запись, связанная с реорганизацией; запись, связанная с прекращением деятельности; запись, связанная с ликвидацией), и содержание такой записи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запись о реорганизации  юридического лица в форме присоединения к нему другого юридического лица .</w:t>
                        </w:r>
                      </w:p>
                      <w:p>
                        <w:pPr>
                          <w:pStyle w:val="Default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4. Дата внесения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22.12.2017 г. </w:t>
                        </w:r>
                      </w:p>
                      <w:p>
                        <w:pPr>
                          <w:pStyle w:val="Default"/>
                          <w:ind w:left="-40" w:firstLine="4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rFonts w:cs="Arial Narrow" w:ascii="Arial Narrow" w:hAnsi="Arial Narrow"/>
                          </w:rPr>
                          <w:t xml:space="preserve">2.1.5. Дата, в которую эмитент узнал о внесении соответствующей записи в единый государственный реестр юридических лиц: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19.01.2018 г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ind w:left="-567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ind w:left="-59" w:firstLine="59"/>
              <w:rPr/>
            </w:pPr>
            <w:r>
              <w:rPr>
                <w:rFonts w:cs="Arial Narrow" w:ascii="Arial Narrow" w:hAnsi="Arial Narrow"/>
              </w:rPr>
              <w:t>3.2. Дата «22» января 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4:00Z</dcterms:created>
  <dc:creator>***********</dc:creator>
  <dc:description/>
  <dc:language>en-US</dc:language>
  <cp:lastModifiedBy>Демченко</cp:lastModifiedBy>
  <cp:lastPrinted>2018-01-22T16:42:00Z</cp:lastPrinted>
  <dcterms:modified xsi:type="dcterms:W3CDTF">2018-01-22T09:44:00Z</dcterms:modified>
  <cp:revision>2</cp:revision>
  <dc:subject/>
  <dc:title>Сообщение  о сведениях ,</dc:title>
</cp:coreProperties>
</file>