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Общество с ограниченной ответственностью «Каскад-Инвест» Место нахождения: 660099, город Красноярск, улица Железнодорожников, дом 20 «Г», офис 193; ИНН 2466123315, ОГРН  1042402971665.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прекращении деятельности юридического лица путем реорганизации в форме присоединения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19:00Z</dcterms:modified>
  <cp:revision>21</cp:revision>
  <dc:subject/>
  <dc:title>Сообщение  о сведениях ,</dc:title>
</cp:coreProperties>
</file>