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2019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28.10. 2019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опрос №1</w:t>
            </w:r>
            <w:r>
              <w:rPr>
                <w:color w:val="000000"/>
                <w:sz w:val="22"/>
                <w:szCs w:val="22"/>
                <w:lang w:eastAsia="ru-RU"/>
              </w:rPr>
              <w:t>.Внести изменения в текст ежеквартального отчета за 2 квартал 2019 год, подготовленное в соответствии с требованиями пункта 11.4. Положения Банка России от 30.12.2014 г. №454-П «О раскрытии информации эмитентами эмиссионных ценных бума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Вопрос №2</w:t>
            </w:r>
            <w:r>
              <w:rPr>
                <w:sz w:val="22"/>
                <w:szCs w:val="22"/>
              </w:rPr>
              <w:t xml:space="preserve">.Опубликовать сообщение  об изменении текста  в </w:t>
            </w:r>
            <w:r>
              <w:rPr>
                <w:color w:val="000000"/>
                <w:sz w:val="22"/>
                <w:szCs w:val="22"/>
                <w:lang w:eastAsia="ru-RU"/>
              </w:rPr>
              <w:t>ежеквартальном отчете за 2 квартал 2019 год, подготовленное в соответствии с требованиями пункта 11.4. Положения Банка России от 30.12.2014 г. №454-П «О раскрытии информации эмитентами эмиссионных ценных бумаг» на странице в сети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опрос №3.</w:t>
            </w:r>
            <w:r>
              <w:rPr>
                <w:sz w:val="22"/>
                <w:szCs w:val="22"/>
              </w:rPr>
              <w:t>Опублик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ежеквартальный отчет за 2 квартал 2019 г. с измененной (скорректированной) информацией на странице в сети Интер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Вопрос №4. </w:t>
            </w:r>
            <w:r>
              <w:rPr>
                <w:sz w:val="22"/>
                <w:szCs w:val="22"/>
              </w:rPr>
              <w:t xml:space="preserve">Внести изменения в годовой отчет ПАО «Фонд Ковчег» за 2018 год в соответствии с требованиями п. 70.3 Положения </w:t>
            </w:r>
            <w:r>
              <w:rPr>
                <w:color w:val="000000"/>
                <w:sz w:val="22"/>
                <w:szCs w:val="22"/>
                <w:lang w:eastAsia="ru-RU"/>
              </w:rPr>
              <w:t>Банка России от 30.12.2014 г. №454-П «О раскрытии информации эмитентами эмиссионных ценных бума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опрос №5.</w:t>
            </w:r>
            <w:r>
              <w:rPr>
                <w:sz w:val="22"/>
                <w:szCs w:val="22"/>
              </w:rPr>
              <w:t>Опублик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отчет ПАО «Фонд Ковчег» за 2018 год </w:t>
            </w:r>
            <w:r>
              <w:rPr>
                <w:color w:val="000000"/>
                <w:sz w:val="22"/>
                <w:szCs w:val="22"/>
                <w:lang w:eastAsia="ru-RU"/>
              </w:rPr>
              <w:t>на странице в сети Интернет</w:t>
            </w:r>
            <w:r>
              <w:rPr>
                <w:sz w:val="22"/>
                <w:szCs w:val="22"/>
              </w:rPr>
              <w:t>, в котором содержится измененная (скорректированная) информация, раскрытая в годовом отчете ПАО «Фонд Ковчег» за 2018 год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лад Евельсон А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Вопрос №6.</w:t>
            </w:r>
            <w:r>
              <w:rPr/>
              <w:t xml:space="preserve"> Отчет совета директоров общества о результатах развития общества по приоритетным направлениям его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/>
              <w:t>Доклад Колбасник И.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 материалами необходимыми для рассмотрения вопросов поставленных в повестку дня     заседания Совета директоров можно ознакомиться по адресу:    660099, г. Красноярск ул. Железнодорожников, дом 20 «Г», офис 193, тел.(391)221-77-45,  (391) 221-85-22.  также материалы высылаются по электронной почте</w:t>
            </w:r>
            <w:r>
              <w:rPr>
                <w:sz w:val="22"/>
                <w:szCs w:val="22"/>
                <w:lang w:val="en-US" w:eastAsia="ru-RU"/>
              </w:rPr>
              <w:t>-demchenkon@factor.ru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2» октября 2019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3:00Z</dcterms:created>
  <dc:creator>***********</dc:creator>
  <dc:description/>
  <dc:language>en-US</dc:language>
  <cp:lastModifiedBy>Демченко</cp:lastModifiedBy>
  <cp:lastPrinted>2019-10-21T15:14:00Z</cp:lastPrinted>
  <dcterms:modified xsi:type="dcterms:W3CDTF">2019-10-25T07:13:00Z</dcterms:modified>
  <cp:revision>2</cp:revision>
  <dc:subject/>
  <dc:title>Сообщение  о сведениях ,</dc:title>
</cp:coreProperties>
</file>