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ообщение о существенном факте</w:t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«Решение Совета директоров»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5919"/>
      </w:tblGrid>
      <w:tr>
        <w:trPr/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Общие сведения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.Полное фирменное наименования эмитент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убличное акционерное общество «Фонд Ковчег»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.2. Сокращенное фирменное наименование эмитента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АО «Фонд Ковчег»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3.Место нахождения эмитент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60099 Россия, г. Красноярск, ул. Железнодорожников  д.20 «г»,  офис 193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4.ОГРН эмитент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22402645803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5. ИНН эмитент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66032192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6.Уникальный код эмитента, присвоенный регистрирующим органом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-01-40062-</w:t>
            </w:r>
            <w:r>
              <w:rPr>
                <w:rFonts w:cs="Arial Narrow" w:ascii="Arial Narrow" w:hAnsi="Arial Narrow"/>
                <w:lang w:val="en-US"/>
              </w:rPr>
              <w:t>F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7.Адрес  страницы в сети Интернет, используемой эмитентом для раскрытия информации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ttp://www.e-disclosure.ru/portal/company.aspx?id=23832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hyperlink r:id="rId2">
              <w:r>
                <w:rPr>
                  <w:rStyle w:val="InternetLink"/>
                  <w:rFonts w:cs="Arial Narrow" w:ascii="Arial Narrow" w:hAnsi="Arial Narrow"/>
                  <w:lang w:val="en-US"/>
                </w:rPr>
                <w:t>www</w:t>
              </w:r>
              <w:r>
                <w:rPr>
                  <w:rStyle w:val="InternetLink"/>
                  <w:rFonts w:cs="Arial Narrow" w:ascii="Arial Narrow" w:hAnsi="Arial Narrow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lang w:val="en-US"/>
                </w:rPr>
                <w:t>factor</w:t>
              </w:r>
              <w:r>
                <w:rPr>
                  <w:rStyle w:val="InternetLink"/>
                  <w:rFonts w:cs="Arial Narrow" w:ascii="Arial Narrow" w:hAnsi="Arial Narrow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lang w:val="en-US"/>
                </w:rPr>
                <w:t>ru</w:t>
              </w:r>
            </w:hyperlink>
          </w:p>
        </w:tc>
      </w:tr>
    </w:tbl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/>
        <w:t>2. Содержание сообщения</w:t>
      </w:r>
    </w:p>
    <w:tbl>
      <w:tblPr>
        <w:tblW w:w="1036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</w:tblGrid>
      <w:tr>
        <w:trPr>
          <w:trHeight w:val="3249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rFonts w:ascii="Arial Narrow" w:hAnsi="Arial Narrow" w:cs="Arial Narrow"/>
              </w:rPr>
            </w:pPr>
            <w:r>
              <w:rPr/>
              <w:t>Утверждение расчета стоимости аудиторской проверки достоверности бухгалтерской отчетности ПАО «Фонд Ковчег» за 2017 год ООО аудиторской фирмой «Порядок» (согласно ст. 86 Закона РФ от 26.12.1996 г. № 208-ФЗ «Об акционерных обществах»).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 Подпись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</w:tblGrid>
      <w:tr>
        <w:trPr>
          <w:trHeight w:val="1115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. Генеральный директор _______________________                                          И.И.Колбасни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                 </w:t>
            </w:r>
            <w:r>
              <w:rPr>
                <w:rFonts w:cs="Arial Narrow" w:ascii="Arial Narrow" w:hAnsi="Arial Narrow"/>
              </w:rPr>
              <w:t>(подпись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3.2. Дата «22» ноября   2017 г.                                                       М.П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to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9:35:00Z</dcterms:created>
  <dc:creator>***********</dc:creator>
  <dc:description/>
  <dc:language>en-US</dc:language>
  <cp:lastModifiedBy>Демченко</cp:lastModifiedBy>
  <cp:lastPrinted>2017-05-30T10:32:00Z</cp:lastPrinted>
  <dcterms:modified xsi:type="dcterms:W3CDTF">2017-12-18T09:45:00Z</dcterms:modified>
  <cp:revision>6</cp:revision>
  <dc:subject/>
  <dc:title>Сообщение  о сведениях ,</dc:title>
</cp:coreProperties>
</file>