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общение о существенном факте о проведении общего собрания участников (акционеров) эмитента и о принятых им решениях</w:t>
      </w:r>
    </w:p>
    <w:p>
      <w:pPr>
        <w:pStyle w:val="Style1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60099 Россия, г. Красноярск, ул. Железнодорожников 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01-40062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ttp://www.e-disclosure.ru/portal/company.aspx?id=23832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Style1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97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 Вид общего собрания:</w:t>
              <w:tab/>
              <w:t xml:space="preserve">               Годовое общее собрание акционеров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 Форма проведения собрания:</w:t>
              <w:tab/>
              <w:t xml:space="preserve"> </w:t>
              <w:tab/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  <w:tab/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3 Дата проведения общего собрания акционеров:     19.05.2017</w:t>
              <w:tab/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4 Место проведения  общего собрания:     Красноярск, ул. Затонская , 27, актовый зал ООО "КЗМЗ  -  Сибтехмонтаж»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5 Время проведения общего собрания : 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время начала и окончания регистрации:              19.05.2017 г. 10:00 - 11:30 часов местного времени 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время открытия и закрытия общего собрания:    19.05.2017 г. 11:00  - 11:45 часов местного времени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время начала подсчета голосов:                           19.05.2017 г. 11:35 часов местного времени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6 Кворум общего собрания акционеров эмитента: 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02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754   голосов, что составляет 64,7657 %  от общего количества голосов лиц, имеющих право на участие в общем собрании акционеров. Кворум для открытия общего собрания  имеется.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7 Повестка дня: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1. Утверждение годового отчета ПАО "Фонд Ковчег" по результатам бухгалтерского (финансового) 2016 года 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счет прибылей и убытков) ПАО "Фонд Ковчег" по результатам 2016 года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 Утверждение распределение прибыли (убытков) общества по результатам  бухгалтерского (финансового) 2016 года, в том числе выплаты ( не выплаты) годовых дивидендов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 Избрание Совета директоров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 Избрание ревизионной комиссии Общества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Утверждение аудитора Общества.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8  Результаты голосования по вопросам повестки дня общего собрания акционеров эмитента , по которым имелся кворум , и формулировки решений , принятых общим собранием акционеров эмитента по вопросам: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вопросу повестки дня №1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Число голосов, которыми обладали лица, принявшие участие в общем собрании, по данному вопросу повестки дня: 2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023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>754. Кворум - 64.7657%. Кворум по данному вопросу имеется.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272"/>
              <w:gridCol w:w="2408"/>
              <w:gridCol w:w="2551"/>
            </w:tblGrid>
            <w:tr>
              <w:trPr>
                <w:trHeight w:val="314" w:hRule="atLeast"/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88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5 (0.0012)</w:t>
                  </w:r>
                </w:p>
              </w:tc>
            </w:tr>
          </w:tbl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Формулировка решения по первому вопросу , поставленному на голосование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Утвердить  годовой отчет общества по результатам бухгалтерского ( финансового) 2016  года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вопросу повестки дня №2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: 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02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754. Кворум -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64.7657%.  </w:t>
            </w:r>
            <w:r>
              <w:rPr>
                <w:rFonts w:cs="Arial Narrow" w:ascii="Arial Narrow" w:hAnsi="Arial Narrow"/>
                <w:sz w:val="22"/>
                <w:szCs w:val="22"/>
              </w:rPr>
              <w:t>Кворум по данному вопросу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имеется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272"/>
              <w:gridCol w:w="2408"/>
              <w:gridCol w:w="2551"/>
            </w:tblGrid>
            <w:tr>
              <w:trPr>
                <w:trHeight w:val="314" w:hRule="atLeast"/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88</w:t>
                  </w:r>
                </w:p>
              </w:tc>
              <w:tc>
                <w:tcPr>
                  <w:tcW w:w="2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4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5 (0.0012)</w:t>
                  </w:r>
                </w:p>
              </w:tc>
            </w:tr>
          </w:tbl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Формулировка решения по второму  вопросу, поставленному на голосование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Утвердить  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одовую бухгалтерскую  отчетность, в том числе отчет о прибылях и убытках (счет прибылей и убытков ) общества по результатам  2016 года. 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вопросу повестки дня №3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: 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02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754. Кворум -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64.7657%. </w:t>
            </w:r>
            <w:r>
              <w:rPr>
                <w:rFonts w:cs="Arial Narrow" w:ascii="Arial Narrow" w:hAnsi="Arial Narrow"/>
                <w:sz w:val="22"/>
                <w:szCs w:val="22"/>
              </w:rPr>
              <w:t>Кворум по данному вопросу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имеется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72"/>
              <w:gridCol w:w="2407"/>
              <w:gridCol w:w="2551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88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5 (0.0012)</w:t>
                  </w:r>
                </w:p>
              </w:tc>
            </w:tr>
          </w:tbl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Формулировка решения по третьему  вопросу, поставленному на голосование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Утвердить распределение прибыли (убытков) общества по результатам бухгалтерского (финансового) 2016 года, в том числе выплаты  (не выплаты) годовых дивидендов.\Чистая прибыль – 0 тыс. руб.,Убыток – 2387 тыс. руб.Распределить на :резервный фонд – 0,дивиденды по обыкновенным  акциям Общества по итогам 2016 бухгалтерского года – 0, погашение убытка отчетного года – 2387 тыс. руб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вопросу повестки дня №4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 х 9 = 28 122 570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0 Положения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 х 9 = 28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2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570.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  вопросу повестки дн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02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754 х 9 = 18 213 786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Кворум -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64.7657%. Кворум </w:t>
            </w:r>
            <w:r>
              <w:rPr>
                <w:rFonts w:cs="Arial Narrow" w:ascii="Arial Narrow" w:hAnsi="Arial Narrow"/>
                <w:sz w:val="22"/>
                <w:szCs w:val="22"/>
              </w:rPr>
              <w:t>по данному вопросу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имеется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528"/>
              <w:gridCol w:w="340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ФИО кандидата в Совет директоров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Число кумулятивных голо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Евельсон Анна Анатоль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Герасимов Андрей Анатоль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Демченко Наталья Викторо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</w:rPr>
                    <w:t>81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Ильященко Геннадий Григорь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96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Колбасник Игорь Иосиф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</w:rPr>
                    <w:t>81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Тарасова Любовь Никола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</w:rPr>
                    <w:t>81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Тезин Павел Борис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Мотовилов Геннадий Алексе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Мирошник Владимир Константин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pacing w:val="-2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2"/>
                      <w:szCs w:val="22"/>
                      <w:lang w:val="en-US"/>
                    </w:rPr>
                    <w:t>2 023 6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Итого голосов, отданных "За"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/>
                    </w:rPr>
                    <w:t>18 213 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5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"Против"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"Воздержался"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Недействительные или неподсчитанные по иным основаниям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25</w:t>
                  </w:r>
                </w:p>
              </w:tc>
            </w:tr>
          </w:tbl>
          <w:p>
            <w:pPr>
              <w:pStyle w:val="Style13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u w:val="single"/>
              </w:rPr>
              <w:t xml:space="preserve">Формулировка решения по четвертому  вопросу, поставленному на голосование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збрать  Совет директоров Общества в составе: Евельсон Анна Анатольевна, Герасимов Андрей Анатольевич, Демченко Наталья Викторовна, Ильященко Геннадий Григорьевич, Колбасник Игорь Иосифович,  Тарасова  Любовь Николаевна, Тезин Павел Борисович, Мотовилов Геннадий Алексеевич, Мирошник  Владимир  Константинович</w:t>
            </w:r>
          </w:p>
          <w:p>
            <w:pPr>
              <w:pStyle w:val="Style13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Style13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 вопросу повестки дня №5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02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754. 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Кворум –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64.7657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Кворум по данному вопросу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еется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ндидат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Войтович Татьяна Владимировна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23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88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2"/>
                      <w:szCs w:val="22"/>
                    </w:rPr>
                    <w:t xml:space="preserve">                                                             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/>
                    </w:rPr>
                    <w:t xml:space="preserve"> (0.00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/>
                    </w:rPr>
                    <w:t>)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ндидат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Пушнина Людмила Зиновьевна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88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2"/>
                      <w:szCs w:val="22"/>
                    </w:rPr>
                    <w:t xml:space="preserve">                                                             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/>
                    </w:rPr>
                    <w:t xml:space="preserve"> (0.00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ндидат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Вахрушина Ольга Владимировна</w:t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69"/>
              <w:gridCol w:w="2693"/>
              <w:gridCol w:w="2268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Число голосов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% от принявших участие в собрании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88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2"/>
                      <w:szCs w:val="22"/>
                    </w:rPr>
                    <w:t xml:space="preserve">                                                         </w:t>
                  </w: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5 (0.0012)</w:t>
                  </w:r>
                </w:p>
              </w:tc>
            </w:tr>
          </w:tbl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Формулировка решения по пятому  вопросу, поставленному на голосование: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Избрать ревизионную комиссию в составе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Войтович Татьяна Владимировна, Пушнина Людмила Зиновьевна, Вахрушина  Ольга Владимировна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 вопросу повестки дня №6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0 Положения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124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730.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: 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02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754.Кворум -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64.7657%. </w:t>
            </w:r>
            <w:r>
              <w:rPr>
                <w:rFonts w:cs="Arial Narrow" w:ascii="Arial Narrow" w:hAnsi="Arial Narrow"/>
                <w:sz w:val="22"/>
                <w:szCs w:val="22"/>
              </w:rPr>
              <w:t>Кворум по данному вопросу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имеется.</w:t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</w:rPr>
            </w:r>
          </w:p>
          <w:tbl>
            <w:tblPr>
              <w:tblW w:w="935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272"/>
              <w:gridCol w:w="2407"/>
              <w:gridCol w:w="2551"/>
            </w:tblGrid>
            <w:tr>
              <w:trPr>
                <w:trHeight w:val="314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Style13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Число голосов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2 023 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% от принявших участие в собрании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.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9988</w:t>
                  </w:r>
                </w:p>
              </w:tc>
              <w:tc>
                <w:tcPr>
                  <w:tcW w:w="2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rPr>
                      <w:rFonts w:ascii="Arial Narrow" w:hAnsi="Arial Narrow" w:cs="Arial Narrow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22"/>
                    </w:rPr>
                    <w:t>25 (0.0012)</w:t>
                  </w:r>
                </w:p>
              </w:tc>
            </w:tr>
          </w:tbl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Style13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Формулировка решения по шестому  вопросу, поставленному на голосование</w:t>
            </w:r>
            <w:r>
              <w:rPr>
                <w:rFonts w:cs="Arial Narrow" w:ascii="Arial Narrow" w:hAnsi="Arial Narrow"/>
                <w:sz w:val="22"/>
                <w:szCs w:val="22"/>
              </w:rPr>
              <w:t>:  Утвердить аудитором Общества ООО Аудиторская фирма  «Порядок»</w:t>
            </w:r>
          </w:p>
          <w:p>
            <w:pPr>
              <w:pStyle w:val="Style13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.Дата составления протокола и номер протокола общего собрания акционеров –  Протокол общего собрания акционеров Публичного акционерного общества «Фонд Ковчег»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 от 19 мая 2017 года, дата составления 23 мая 2017 года </w:t>
            </w:r>
          </w:p>
          <w:p>
            <w:pPr>
              <w:pStyle w:val="Style13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0 Идентификационные признаки акций, владельцы которых имеют право на участие в общем собрании акционеров эмитента: Акция обыкновенная именная, бездокументарная (вып.1). Номер государственной регистрации и дата 1-01-40062-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т 16.12.1992 г. Номинал 1 (руб.). Всего ценных бумаг 3 124 730 (шт).   </w:t>
            </w:r>
          </w:p>
          <w:p>
            <w:pPr>
              <w:pStyle w:val="Style13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Style1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. Генеральный директор _________________                                 И.И.Колбасник</w:t>
            </w:r>
          </w:p>
          <w:p>
            <w:pPr>
              <w:pStyle w:val="Style1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подпись)</w:t>
            </w:r>
          </w:p>
          <w:p>
            <w:pPr>
              <w:pStyle w:val="Style1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2. Дата «23» мая    2017 г.                                                       М.П.</w:t>
            </w:r>
          </w:p>
        </w:tc>
      </w:tr>
    </w:tbl>
    <w:p>
      <w:pPr>
        <w:pStyle w:val="Style1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Calibri" w:hAnsi="Calibri" w:cs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4:00Z</dcterms:created>
  <dc:creator>***********</dc:creator>
  <dc:description/>
  <cp:keywords/>
  <dc:language>en-US</dc:language>
  <cp:lastModifiedBy>Демченко</cp:lastModifiedBy>
  <cp:lastPrinted>2017-05-23T10:41:00Z</cp:lastPrinted>
  <dcterms:modified xsi:type="dcterms:W3CDTF">2017-05-23T04:55:00Z</dcterms:modified>
  <cp:revision>20</cp:revision>
  <dc:subject/>
  <dc:title>Сообщение  о сведениях ,</dc:title>
</cp:coreProperties>
</file>