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640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  2017 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29 мая   2017 года.</w:t>
            </w:r>
          </w:p>
          <w:p>
            <w:pPr>
              <w:pStyle w:val="Normal"/>
              <w:rPr/>
            </w:pPr>
            <w:r>
              <w:rPr/>
              <w:t>2.3. 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 Повестка дня  заседания  Совета директоров общ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42" w:hanging="142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>
                <w:color w:val="000000"/>
                <w:lang w:eastAsia="ru-RU"/>
              </w:rPr>
              <w:t>Об избрании председателя Совета директоров ПАО «Фонд Ковчег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2.Об избрании секретаря  Совета директоров ПАО «Фонд Ковчег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Утверждение бухгалтерской отчетности ПАО «Фонд Ковчег» за 3месяца (1 кв 2017 )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 материалами необходимыми для рассмотрения вопросов поставленных в повестку дня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заседания Совета директоров можно ознакомиться по адресу:   660099, г. Красноярск ул. Железнодорожников, дом 20 «Г», офис 193, тел (391)221-77-45,     221-85-22 </w:t>
            </w:r>
            <w:r>
              <w:rPr>
                <w:szCs w:val="2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false"/>
              <w:ind w:left="-567" w:hanging="0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С 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23» мая 2017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2:00Z</dcterms:created>
  <dc:creator>***********</dc:creator>
  <dc:description/>
  <dc:language>en-US</dc:language>
  <cp:lastModifiedBy>Демченко</cp:lastModifiedBy>
  <cp:lastPrinted>2017-05-23T17:20:00Z</cp:lastPrinted>
  <dcterms:modified xsi:type="dcterms:W3CDTF">2017-05-23T10:22:00Z</dcterms:modified>
  <cp:revision>2</cp:revision>
  <dc:subject/>
  <dc:title>Сообщение  о сведениях ,</dc:title>
</cp:coreProperties>
</file>