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4 ма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 заседания  Совета директоров общества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.Об избрании Председателя Совета директоров ПАО «Фонд Ковчег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. Об избрании секретаря Совета директоров    ПАО «Фонд Ковчег</w:t>
            </w:r>
            <w:r>
              <w:rPr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9» мая 2016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5:00Z</dcterms:created>
  <dc:creator>***********</dc:creator>
  <dc:description/>
  <dc:language>en-US</dc:language>
  <cp:lastModifiedBy>Демченко</cp:lastModifiedBy>
  <cp:lastPrinted>2016-02-03T16:12:00Z</cp:lastPrinted>
  <dcterms:modified xsi:type="dcterms:W3CDTF">2016-05-19T08:17:00Z</dcterms:modified>
  <cp:revision>3</cp:revision>
  <dc:subject/>
  <dc:title>Сообщение  о сведениях ,</dc:title>
</cp:coreProperties>
</file>