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Решение Совета директоров</w:t>
      </w:r>
      <w:r>
        <w:rPr/>
        <w:t>»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2383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Дата проведения заседания Совета директоров акционерного общества, на котором принято соответствующее  решение  </w:t>
            </w:r>
            <w:r>
              <w:rPr>
                <w:sz w:val="22"/>
                <w:szCs w:val="22"/>
                <w:u w:val="single"/>
              </w:rPr>
              <w:t>24  мая  2016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2.Дата составления протокола и номер протокола Совета директоров – 25 </w:t>
            </w:r>
            <w:r>
              <w:rPr>
                <w:sz w:val="22"/>
                <w:szCs w:val="22"/>
                <w:u w:val="single"/>
              </w:rPr>
              <w:t>мая  2016 г.№ 4-2016(12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Содержание решения, принятого  Советом  директоров акционерного общества:</w:t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По вопросу № 1 повестки д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 xml:space="preserve">СЛУШАЛИ:   </w:t>
            </w:r>
            <w:r>
              <w:rPr/>
              <w:t>Предложили  избрать Председателем Совета директоров ПАО «Фонд Ковчег» Ильященко Геннадия Григорьевича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ГОЛОСОВАНИЕ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                                  «ЗА»  -                             9  голосов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Cs w:val="20"/>
              </w:rPr>
              <w:t>«ПРОТИВ »        -          0   голосов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Cs w:val="20"/>
              </w:rPr>
              <w:t>«ВОЗДЕРЖАЛСЯ» -    0   голосов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РЕШИЛИ:  </w:t>
            </w:r>
            <w:r>
              <w:rPr>
                <w:szCs w:val="20"/>
              </w:rPr>
              <w:t xml:space="preserve">Избрать Председателем Совета директоров ПАО «Фонд Ковчег» Ильященко Геннадия Григорьевича.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 по данному  вопросу  принято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u w:val="single"/>
              </w:rPr>
              <w:t>По вопросу № 2повестки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СЛУШАЛИ: </w:t>
            </w:r>
            <w:r>
              <w:rPr/>
              <w:t>Предложили  избрать секретаря Совета директоров ПАО «Фонд Ковчег» Демченко Наталью Викторовн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ГОЛОСОВАНИЕ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                                  «ЗА»  -                            9  голосов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Cs w:val="20"/>
              </w:rPr>
              <w:t>«ПРОТИВ »        -          0   голосов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Cs w:val="20"/>
              </w:rPr>
              <w:t>«ВОЗДЕРЖАЛСЯ» -    0   голосо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Избрать секретарем Совета директоров ПАО «Фонд Ковчег» Демченко Наталью Викторовну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 по данному  вопросу  принят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25»  мая    2016 г.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5:00Z</dcterms:created>
  <dc:creator>***********</dc:creator>
  <dc:description/>
  <dc:language>en-US</dc:language>
  <cp:lastModifiedBy>Демченко</cp:lastModifiedBy>
  <cp:lastPrinted>2016-05-10T12:46:00Z</cp:lastPrinted>
  <dcterms:modified xsi:type="dcterms:W3CDTF">2016-05-26T09:38:00Z</dcterms:modified>
  <cp:revision>4</cp:revision>
  <dc:subject/>
  <dc:title>Сообщение  о сведениях ,</dc:title>
</cp:coreProperties>
</file>