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 разовых сделок эмитента, размер которых либо</w:t>
        <w:br/>
        <w:t xml:space="preserve">стоимость имущества по которым составляет 5 </w:t>
      </w:r>
      <w:r>
        <w:rPr/>
        <w:t xml:space="preserve"> и более процентов</w:t>
        <w:br/>
        <w:t>активов эмитента на дату сделки”</w:t>
      </w:r>
    </w:p>
    <w:tbl>
      <w:tblPr>
        <w:tblW w:w="1023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09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>
                <w:trHeight w:val="957" w:hRule="atLeast"/>
              </w:trPr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рытое акционерное общество «Фонд Ковчег»</w:t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онд Ковче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660099 г. Красноярск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Железнодорожников д.20 «Г», оф.193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.factor,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сделки – три взаимосвязанных договора безвозмездной передачи в собственность ОАО «Фонд Ковчег» имущественных прав. Предмет сделки – Доли в уставных  капиталах шести Обществ с Ограниченной ответственностью (ООО «Каскад-Инвест», ООО «Геликон», ООО «Сибирский актив», ООО «КонтактПлюс», ООО «Сибтехмонтаж-Центр» и ООО «Завод слесарного монтажного инструмента»)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2. Содержание сделки – три физических лица безвозмездно передают в собственность ОАО «Фонд Ковчег» следующие доли в уставных капиталах ООО:</w:t>
            </w:r>
          </w:p>
          <w:tbl>
            <w:tblPr>
              <w:tblW w:w="870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064"/>
              <w:gridCol w:w="992"/>
              <w:gridCol w:w="1559"/>
              <w:gridCol w:w="1559"/>
              <w:gridCol w:w="2044"/>
            </w:tblGrid>
            <w:tr>
              <w:trPr>
                <w:trHeight w:val="365" w:hRule="atLeast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ОО, доли в котором были переданы</w:t>
                  </w:r>
                </w:p>
              </w:tc>
              <w:tc>
                <w:tcPr>
                  <w:tcW w:w="6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переданной доли в %% от уставного капитала ООО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том числе от  каждого из участников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УНОВ Федор Юрь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ЫЧЕК Александр Михайлович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Ч Наталья Викторовна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скад-Инве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ли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бирский акти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3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Плю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ибтехмонтаж-Цен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вод С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Договор № 1 о безвозмездной передаче долей между КВАЧ Натальей Викторовной и ОАО «Фонд Ковчег»; Договор № 2 о безвозмездной передаче долей между БЫЧЕКОМ Александром Михайловичем и ОАО «Фонд Ковчег»; Договор № 3 о безвозмездной передаче долей между ЛЕТУНОВЫМ Федором Юрьевичем и ОАО «Фонд Ковчег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Срок исполнения обязательств по сделке – не установлен; выгодоприобретатель по сделке – ОАО «Фонд Ковчег»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 Дата совершения сделки (заключения договоров) –     29 июля 2008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ведения об одобрении сделки в случае, когда такая сделка является крупной сделкой или сделкой, в совершении которой имелась заинтересованность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 Категория сделки - крупная сделка, которая одновременно является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Орган управления эмитента, принявший решение об одобрении сделки – Совет директо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Дата принятия решения об одобрении сделки 28 июля 2008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 – Протокол от 28 июля 2008 года </w:t>
            </w:r>
            <w:r>
              <w:rPr>
                <w:b/>
                <w:color w:val="FF0000"/>
                <w:sz w:val="24"/>
                <w:szCs w:val="24"/>
              </w:rPr>
              <w:t>№ 9-2008(69).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Генеральный директор                                                                                     Л.Н.Тарас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ОАО «Фонд Ковчег»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Дата                29   сентября      2008 г.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1:00Z</dcterms:created>
  <dc:creator>***********</dc:creator>
  <dc:description/>
  <cp:keywords/>
  <dc:language>en-US</dc:language>
  <cp:lastModifiedBy>421343</cp:lastModifiedBy>
  <cp:lastPrinted>2008-09-29T16:31:00Z</cp:lastPrinted>
  <dcterms:modified xsi:type="dcterms:W3CDTF">2009-04-13T07:01:00Z</dcterms:modified>
  <cp:revision>2</cp:revision>
  <dc:subject/>
  <dc:title>Сообщение о существенном факте</dc:title>
</cp:coreProperties>
</file>