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я о решениях принятых Советом дирек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 решениях, принятых  советом директоров эмитен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3"/>
      </w:tblGrid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олное фирменное наименования эмитен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Место нахождения эмитен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ГРН эмитен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645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032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006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t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isclosu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41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2689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я Совета директоров акционерного обществ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>Утвердить бухгалтерскую  отчетность   ОАО «Фонд Ковчег» за 6 месяцев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твердить расчет  стоимости  аудиторской проверки  достоверности  бухгалтерской отчетности ОАО «Фонд Ковчег» за 2012 год  аудиторской фирмой «Поряд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гласно ст.86  Закона РФ от26.12.1996 г. №208-ФЗ « Об акционерных общества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 общества, на котором приняты соответствующие решения: 25.09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составления и номер протокола заседания совета директоров общества, на котором были приняты соответствующие  решения: 26.09.2012 года, протокол №5-2012(9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41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_______________________                                          И.И. Колбас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6» сентября  2012 г.                                            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7:00Z</dcterms:created>
  <dc:creator>***********</dc:creator>
  <dc:description/>
  <dc:language>en-US</dc:language>
  <cp:lastModifiedBy>421343</cp:lastModifiedBy>
  <cp:lastPrinted>2012-09-18T15:34:00Z</cp:lastPrinted>
  <dcterms:modified xsi:type="dcterms:W3CDTF">2012-04-17T03:06:00Z</dcterms:modified>
  <cp:revision>8</cp:revision>
  <dc:subject/>
  <dc:title>Сообщение  о сведениях ,</dc:title>
</cp:coreProperties>
</file>